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Water Resourc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03/20</w:t>
        </w:r>
      </w:hyperlink>
    </w:p>
    <w:p>
      <w:pPr>
        <w:pStyle w:val="Regtitlee"/>
        <w:rPr/>
      </w:pPr>
      <w:r>
        <w:rPr/>
        <w:t>REVOCATION OF WATER TAKING PERMI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March 30, 2020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A permit issued under section 34.1 of the Act for the purpose of operating a dam that is associated with the production of electricity is deemed to be revoked on March 30, 2020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103" TargetMode="External"/><Relationship Id="rId3" Type="http://schemas.openxmlformats.org/officeDocument/2006/relationships/hyperlink" Target="https://www.ontario.ca/laws/regulation/R2010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001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1:00Z</dcterms:created>
  <dc:creator/>
  <dc:description/>
  <cp:keywords/>
  <dc:language>en-US</dc:language>
  <cp:lastModifiedBy/>
  <dcterms:modified xsi:type="dcterms:W3CDTF">2020-03-31T13:54:00Z</dcterms:modified>
  <cp:revision>5</cp:revision>
  <dc:subject>REVOCATION OF WATER TAKING PERMITS</dc:subject>
  <dc:title>Ontario Water Resources Act - O. Reg. 1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