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105/20</w:t>
        </w:r>
      </w:hyperlink>
    </w:p>
    <w:p>
      <w:pPr>
        <w:pStyle w:val="Regtitlee"/>
        <w:rPr/>
      </w:pPr>
      <w:r>
        <w:rPr/>
        <w:t>ORDER MADE UNDER THE ACT - EXTENSION OF EMERGENCY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30, 2020 to September 16, 2020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Paranoindte"/>
        <w:rPr/>
      </w:pPr>
      <w:r>
        <w:rPr/>
        <w:t xml:space="preserve">Whereas an emergency was declared pursuant to Order in Council 518/2020 (Ontario Regulation 50/20) on March 17, 2020 at 7:30 a.m. Toronto time pursuant to section 7.0.1 of the </w:t>
      </w:r>
      <w:r>
        <w:rPr>
          <w:rStyle w:val="Ovitalic"/>
        </w:rPr>
        <w:t>Emergency Management and Civil Protection Act</w:t>
      </w:r>
      <w:r>
        <w:rPr/>
        <w:t xml:space="preserve"> (the “Act”);</w:t>
      </w:r>
    </w:p>
    <w:p>
      <w:pPr>
        <w:pStyle w:val="Paranoindte"/>
        <w:rPr/>
      </w:pPr>
      <w:r>
        <w:rPr/>
        <w:t>And Whereas under subsection 7.0.7 (1) of the Act the emergency terminates at the end of March 31, 2020 unless extended;</w:t>
      </w:r>
    </w:p>
    <w:p>
      <w:pPr>
        <w:pStyle w:val="Paranoindte"/>
        <w:rPr/>
      </w:pPr>
      <w:r>
        <w:rPr/>
        <w:t>And Whereas the emergency may be extended by order of the Lieutenant Governor in Council under subsection 7.0.7 (2) of the Act;</w:t>
      </w:r>
    </w:p>
    <w:p>
      <w:pPr>
        <w:pStyle w:val="Paranoindte"/>
        <w:rPr/>
      </w:pPr>
      <w:r>
        <w:rPr/>
        <w:t>Now Therefore, the emergency is extended past the end of March 31, 2020 for a period of 14 days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10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14:00Z</dcterms:created>
  <dc:creator/>
  <dc:description/>
  <cp:keywords/>
  <dc:language>en-US</dc:language>
  <cp:lastModifiedBy/>
  <dcterms:modified xsi:type="dcterms:W3CDTF">2020-09-18T13:40:00Z</dcterms:modified>
  <cp:revision>3</cp:revision>
  <dc:subject>ORDER MADE UNDER THE ACT - EXTENSION OF EMERGENCY</dc:subject>
  <dc:title>Emergency Management and Civil Protection Act - O. Reg. 10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30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916</vt:lpwstr>
  </property>
</Properties>
</file>