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2, 2020 to May 4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5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 xml:space="preserve">, </w:t>
      </w:r>
      <w:hyperlink r:id="rId5">
        <w:r>
          <w:rPr>
            <w:rStyle w:val="InternetLink"/>
          </w:rPr>
          <w:t>143/20</w:t>
        </w:r>
      </w:hyperlink>
      <w:r>
        <w:rPr/>
        <w:t xml:space="preserve">, </w:t>
      </w:r>
      <w:hyperlink r:id="rId6">
        <w:r>
          <w:rPr>
            <w:rStyle w:val="InternetLink"/>
          </w:rPr>
          <w:t>165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bookmarkStart w:id="0" w:name="Sig"/>
      <w:bookmarkEnd w:id="0"/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4331"/>
        <w:gridCol w:w="2521"/>
        <w:gridCol w:w="2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Emergency Order Under Subsection 7.0.2 (4) of the Act - Closure of Establishments), made March 1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Emergency Order Under Subsection 7.0.2 (4) of the Act- Organized Public Events, Certain Gatherings), made March 1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), made April 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3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4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2/20 (Order Under Subsection 7.0.2 (4) of the Act - Closure of Public Lands for Recreational Camping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5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8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6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8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7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0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e"/>
        <w:rPr/>
      </w:pPr>
      <w:r>
        <w:rPr/>
        <w:t>O. Reg. 106/20, Sched. 1, s. 1; O. Reg. 138/20, s. 1; O. Reg. 143/20, s. 1; O. Reg. 165/20, s. 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165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yperlink" Target="https://www.ontario.ca/laws/regulation/R20143" TargetMode="External"/><Relationship Id="rId6" Type="http://schemas.openxmlformats.org/officeDocument/2006/relationships/hyperlink" Target="https://www.ontario.ca/laws/regulation/R2016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5-06T13:45:00Z</dcterms:modified>
  <cp:revision>22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04</vt:lpwstr>
  </property>
</Properties>
</file>