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06/20</w:t>
        </w:r>
      </w:hyperlink>
    </w:p>
    <w:p>
      <w:pPr>
        <w:pStyle w:val="Regtitlee"/>
        <w:rPr/>
      </w:pPr>
      <w:r>
        <w:rPr/>
        <w:t>ORDER MADE UNDER THE ACT - EXTENSIONS AND RENEWAL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6, 2020 to May 28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26/20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38/20</w:t>
        </w:r>
      </w:hyperlink>
      <w:r>
        <w:rPr/>
        <w:t xml:space="preserve">, </w:t>
      </w:r>
      <w:hyperlink r:id="rId5">
        <w:r>
          <w:rPr>
            <w:rStyle w:val="InternetLink"/>
          </w:rPr>
          <w:t>143/20</w:t>
        </w:r>
      </w:hyperlink>
      <w:r>
        <w:rPr/>
        <w:t xml:space="preserve">, </w:t>
      </w:r>
      <w:hyperlink r:id="rId6">
        <w:r>
          <w:rPr>
            <w:rStyle w:val="InternetLink"/>
          </w:rPr>
          <w:t>165/20</w:t>
        </w:r>
      </w:hyperlink>
      <w:r>
        <w:rPr/>
        <w:t xml:space="preserve">, </w:t>
      </w:r>
      <w:hyperlink r:id="rId7">
        <w:r>
          <w:rPr>
            <w:rStyle w:val="InternetLink"/>
          </w:rPr>
          <w:t>199/20</w:t>
        </w:r>
      </w:hyperlink>
      <w:r>
        <w:rPr/>
        <w:t xml:space="preserve">, </w:t>
      </w:r>
      <w:hyperlink r:id="rId8">
        <w:r>
          <w:rPr>
            <w:rStyle w:val="InternetLink"/>
          </w:rPr>
          <w:t>220/20</w:t>
        </w:r>
      </w:hyperlink>
      <w:r>
        <w:rPr/>
        <w:t xml:space="preserve">, </w:t>
      </w:r>
      <w:hyperlink r:id="rId9">
        <w:r>
          <w:rPr>
            <w:rStyle w:val="InternetLink"/>
          </w:rPr>
          <w:t>226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 xml:space="preserve">Whereas an emergency was declared pursuant to Order in Council 518/2020 (Ontario Regulation 50/20) on March 17, 2020 at 7:30 a.m. Toronto time pursuant to section 7.0.1 of the </w:t>
      </w:r>
      <w:r>
        <w:rPr>
          <w:i/>
          <w:iCs/>
        </w:rPr>
        <w:t>Emergency Management and Civil Protection Act</w:t>
      </w:r>
      <w:r>
        <w:rPr/>
        <w:t xml:space="preserve"> (the “Act”);</w:t>
      </w:r>
    </w:p>
    <w:p>
      <w:pPr>
        <w:pStyle w:val="Paranoindte"/>
        <w:rPr/>
      </w:pPr>
      <w:r>
        <w:rPr/>
        <w:t>And Whereas Orders have been made under subsections 7.0.2 (4) and 7.1 (2) of the Act;</w:t>
      </w:r>
    </w:p>
    <w:p>
      <w:pPr>
        <w:pStyle w:val="Paranoindte"/>
        <w:rPr/>
      </w:pPr>
      <w:r>
        <w:rPr/>
        <w:t>And Whereas an Order made under subsection 7.0.2 (4) of the Act may be extended under section 7.0.8 of the Act;</w:t>
      </w:r>
    </w:p>
    <w:p>
      <w:pPr>
        <w:pStyle w:val="Paranoindte"/>
        <w:rPr/>
      </w:pPr>
      <w:r>
        <w:rPr/>
        <w:t>And Whereas an order made under subsection 7.1 (2) of the Act may be renewed under section 7.1 of the Act;</w:t>
      </w:r>
    </w:p>
    <w:p>
      <w:pPr>
        <w:pStyle w:val="Paranoindte"/>
        <w:rPr/>
      </w:pPr>
      <w:r>
        <w:rPr/>
        <w:t>Now Therefore, this Order provides for the extension of the Orders referred to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bookmarkStart w:id="0" w:name="Sig"/>
      <w:bookmarkEnd w:id="0"/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4"/>
        <w:gridCol w:w="4233"/>
        <w:gridCol w:w="2524"/>
        <w:gridCol w:w="25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1/20 (Order Under Subsection 7.0.2 (4) of the Act - Closure of Establishments), made March 1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2/20 (Order Under Subsection 7.0.2 (4) of the Act - Organized Public Events, Certain Gatherings), made March 1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4/20 (Order Made Under Subsection 7.0.2 (4) of the Act), made March 2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5/20 (Order Under Subsection 7.0.2 (4) of the Act - Drinking Water Systems and Sewage Work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6/20 (Order Under Subsection 7.0.2 (4) of the Act - Electronic Service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7/20 (Order Under Subsection 7.0.2 (4) of the Act - Work Deployment Measures in Long-Term Care Home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31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2/20 (Order Under Subsection 7.0.2 (4) - Closure of Places of Non-Essential Businesse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9/20 (Order Under Subsection 7.0.2 (4) of the Act - Traffic Management), made March 2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5/20 (Order Under Subsection 7.0.2 (4) of the Act - Streamlining Requirements for Long-Term Care Homes), made March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8/20 (Order Under Subsection 7.0.2 (4) - Prohibition on Certain Persons Charging Unconscionable Prices for Sales of Necessary Goods), made March,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04/20 (Emergency Order Under Subsection 7.0.2 (4) of the Act - Closure of Outdoor Recreational Amenities), made March 30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4/20 (Order Under Subsection 7.0.2 (4) of the Act - Enforcement of Orders), made March 3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6/20 (Order Under Subsection 7.0.2 (4) of the Act - Work Deployment Measures for Boards of Health), made April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8/20 (Order Under Subsection 7.0.2 (4) of the Act - Work Deployment Measures in Retirement Homes), made April 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0/20 (Order Under Subsection 7.0.2 (4) of the Act - Access to COVID-19 Status Information by Specified Person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1/20 (Order Under Subsection 7.0.2 (4) of the Act - Service Agencies Providing Services and Supports to Adults with Developmental Disabilities and Service Providers Providing Intervenor Service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8/20 (Order Under Subsection 7.0.2 (4) of the Act - Pick Up and Delivery of Cannabis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9/20 (Order Under Subsection 7.0.2 (4) of the Act - Signatures in Wills and Powers of Attorney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2/20 (Order Under Subsection 7.0.2 (4) of the Act - Use of Force and Firearms in Policing Services), made April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9/20 (Order Under Subsection 7.0.2 (4) of the Act - Child Care Fe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0/20 (Order Under Subsection 7.0.2 (4) of the Act - Agreements Between Health Service Providers and Retirement Hom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1/20 (Order Under Subsection 7.0.2 (4) of the Act - Temporary Health or Residential Faciliti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2/20 (Order Under Subsection 7.0.2 (4) of the Act - Closure of Public Lands for Recreational Camping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5/20 (Order Under Subsection 7.0.2 (4) of the Act - Work Deployment Measures for Service Agencies Providing Violence Against Women Residential Services and Crisis Line Services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6/20 (Order Under Subsection 7.0.2 (4) of the Act - Limiting Work to a Single Long-Term Care Home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4/20 (Order Under Subsection 7.0.2 (4) of the Act - Work Deployment Measures for District Social Services Administration Board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6/20 (Order Under Subsection 7.0.2 (4) of the Act - Deployment of Employees of Service Provider Organization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7/20 (Order Under Subsection 7.0.2 (4) of the Act - Work Deployment Measures for Municipalitie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8/20 (Order Under Subsection 7.0.2 (4) of the Act - Limiting Work to a Single Retirement Home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63/20 (Order Under Subsection 7.0.2 (4) of the Act - Work Deployment Measures for Mental Health and Addictions Agencies), made April 2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77/20 (Order Under Subsection 7.0.2 (4) of the Act - Congregate Care Settings), made April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0/20 (Order Under Subsection 7.0.2 (4) of the Act - Access to Personal Health Information by Means of the Electronic Health Record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1/20 (Order Under Subsection 7.0.2 (4) of the Act - Global Adjustment for Market Participants and Consumers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2/20 (Order Under Subsection 7.0.2 (4) of the Act - Certain Persons Enabled to Issue Medical Certificates of Death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3/20 (Order Under Subsection 7.0.2 (4) of the Act - Hospital Credentialing Processes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05/20 (Order Made Under Subsection 7.0.2 (4) of the Act - Education Sector), made May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8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10/20 (Order Under Subsection 7.0.2 (4) of the Act - Management of Long-Term Care Homes in Outbreak), made May 1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</w:tbl>
    <w:p>
      <w:pPr>
        <w:pStyle w:val="Footnotee"/>
        <w:rPr/>
      </w:pPr>
      <w:r>
        <w:rPr/>
        <w:t>O. Reg. 106/20, Sched. 1, s. 1; O. Reg. 138/20, s. 1; O. Reg. 143/20, s. 1; O. Reg. 165/20, s. 1; O. Reg. 199/20, s. 1; O. Reg. 220/20, s. 1; O. Reg. 226/20, s. 1.</w:t>
      </w:r>
    </w:p>
    <w:sectPr>
      <w:headerReference w:type="default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06" TargetMode="External"/><Relationship Id="rId3" Type="http://schemas.openxmlformats.org/officeDocument/2006/relationships/hyperlink" Target="https://www.ontario.ca/laws/regulation/R20226" TargetMode="External"/><Relationship Id="rId4" Type="http://schemas.openxmlformats.org/officeDocument/2006/relationships/hyperlink" Target="https://www.ontario.ca/laws/regulation/R20138" TargetMode="External"/><Relationship Id="rId5" Type="http://schemas.openxmlformats.org/officeDocument/2006/relationships/hyperlink" Target="https://www.ontario.ca/laws/regulation/R20143" TargetMode="External"/><Relationship Id="rId6" Type="http://schemas.openxmlformats.org/officeDocument/2006/relationships/hyperlink" Target="https://www.ontario.ca/laws/regulation/R20165" TargetMode="External"/><Relationship Id="rId7" Type="http://schemas.openxmlformats.org/officeDocument/2006/relationships/hyperlink" Target="http://www.ontario.ca/laws/regulation/R20199" TargetMode="External"/><Relationship Id="rId8" Type="http://schemas.openxmlformats.org/officeDocument/2006/relationships/hyperlink" Target="https://www.ontario.ca/laws/regulation/R20220" TargetMode="External"/><Relationship Id="rId9" Type="http://schemas.openxmlformats.org/officeDocument/2006/relationships/hyperlink" Target="https://www.ontario.ca/laws/regulation/R2022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7:00Z</dcterms:created>
  <dc:creator/>
  <dc:description/>
  <cp:keywords/>
  <dc:language>en-US</dc:language>
  <cp:lastModifiedBy/>
  <dcterms:modified xsi:type="dcterms:W3CDTF">2020-06-01T21:08:00Z</dcterms:modified>
  <cp:revision>31</cp:revision>
  <dc:subject>ORDER MADE UNDER THE ACT - EXTENSIONS AND RENEWALS OF ORDERS</dc:subject>
  <dc:title>Emergency Management and Civil Protection Act - O. Reg. 10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528</vt:lpwstr>
  </property>
</Properties>
</file>