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41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RÈGLES SPÉCIALES CONCERNANT LA PRIME TEMPORAIRE LIÉE À LA PANDÉMIE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5 juillet 2020 au 13 avril 2021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08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08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 Règl. de l’Ont. 408/20, art. 3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décret.</w:t>
      </w:r>
    </w:p>
    <w:p>
      <w:pPr>
        <w:pStyle w:val="Definitionf"/>
        <w:rPr/>
      </w:pPr>
      <w:r>
        <w:rPr/>
        <w:t>«employé admissible» Employé qui a le droit de recevoir la prime temporaire liée à la pandémie conformément au document intitulé «Lieux de travail et travailleurs admissibles à la prime liée à la pandémie» daté du 29 mai 2020 et accessible sur le site</w:t>
      </w:r>
      <w:r>
        <w:rPr>
          <w:sz w:val="24"/>
          <w:szCs w:val="24"/>
        </w:rPr>
        <w:t xml:space="preserve"> </w:t>
      </w:r>
      <w:r>
        <w:rPr/>
        <w:t>https://www.ontario.ca/fr/page/lieux-de-travail-travailleurs-et-travailleuses-admissibles-la-prime-liee-la-pandemie. («eligible employee»)</w:t>
      </w:r>
    </w:p>
    <w:p>
      <w:pPr>
        <w:pStyle w:val="Definitionf"/>
        <w:rPr/>
      </w:pPr>
      <w:r>
        <w:rPr/>
        <w:t>«prime temporaire liée à la pandémie» Les salaires horaires et les versements de sommes forfaitaires que les employés admissibles ont le droit de recevoir conformément au document intitulé «Lieux de travail et travailleurs admissibles à la prime liée à la pandémie» daté du 29 mai 2020 et accessible sur le site</w:t>
      </w:r>
      <w:r>
        <w:rPr>
          <w:sz w:val="24"/>
          <w:szCs w:val="24"/>
        </w:rPr>
        <w:t xml:space="preserve"> </w:t>
      </w:r>
      <w:r>
        <w:rPr/>
        <w:t>https://www.ontario.ca/fr/page/lieux-de-travail-travailleurs-et-travailleuses-admissibles-la-prime-liee-la-pandemie. («temporary pandemic pay»)</w:t>
      </w:r>
    </w:p>
    <w:p>
      <w:pPr>
        <w:pStyle w:val="Headnotef"/>
        <w:rPr/>
      </w:pPr>
      <w:r>
        <w:rPr/>
        <w:t>Application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Le présent décret s’applique aux personnes suivantes partout dans la province :</w:t>
      </w:r>
    </w:p>
    <w:p>
      <w:pPr>
        <w:pStyle w:val="Paragraphf"/>
        <w:rPr/>
      </w:pPr>
      <w:r>
        <w:rPr/>
        <w:tab/>
        <w:t>1.</w:t>
        <w:tab/>
        <w:t>Les employés admissibles.</w:t>
      </w:r>
    </w:p>
    <w:p>
      <w:pPr>
        <w:pStyle w:val="Paragraphf"/>
        <w:rPr/>
      </w:pPr>
      <w:r>
        <w:rPr/>
        <w:tab/>
        <w:t>2.</w:t>
        <w:tab/>
        <w:t>Les employeurs des employés admissibles et les employeurs des personnes réaffectées pour effectuer du travail en tant qu’employés admissibles.</w:t>
      </w:r>
    </w:p>
    <w:p>
      <w:pPr>
        <w:pStyle w:val="Paragraphf"/>
        <w:rPr/>
      </w:pPr>
      <w:r>
        <w:rPr/>
        <w:tab/>
        <w:t>3.</w:t>
        <w:tab/>
        <w:t>Les syndicats et les agents négociateurs qui représentent les employés admissibles.</w:t>
      </w:r>
    </w:p>
    <w:p>
      <w:pPr>
        <w:pStyle w:val="Headnotef"/>
        <w:rPr/>
      </w:pPr>
      <w:r>
        <w:rPr/>
        <w:t>Versement de la prime temporaire liée à la pandémie aux employés admissibles</w:t>
      </w:r>
    </w:p>
    <w:p>
      <w:pPr>
        <w:pStyle w:val="Sectionf"/>
        <w:rPr/>
      </w:pPr>
      <w:r>
        <w:rPr>
          <w:b/>
        </w:rPr>
        <w:tab/>
        <w:t>3.  </w:t>
      </w:r>
      <w:r>
        <w:rPr/>
        <w:t>Malgré toute autre loi, politique, entente ou ordonnance, ou tout autre règlement, décret, arrêté, arrangement ou accord, y compris une convention collective, les règles suivantes s’appliquent à l’égard de la prime temporaire liée à la pandémie :</w:t>
      </w:r>
    </w:p>
    <w:p>
      <w:pPr>
        <w:pStyle w:val="Paragraphf"/>
        <w:rPr/>
      </w:pPr>
      <w:r>
        <w:rPr/>
        <w:tab/>
        <w:t>1.</w:t>
        <w:tab/>
        <w:t>Aucun accord entre un employeur et un syndicat ou un agent négociateur concernant le versement de la prime temporaire liée à la pandémie n’est requis pour que soient faits des versements de la prime par l’employeur aux employés admissibles.</w:t>
      </w:r>
    </w:p>
    <w:p>
      <w:pPr>
        <w:pStyle w:val="Paragraphf"/>
        <w:rPr/>
      </w:pPr>
      <w:r>
        <w:rPr/>
        <w:tab/>
        <w:t>2.</w:t>
        <w:tab/>
        <w:t xml:space="preserve">Aucun employeur, </w:t>
      </w:r>
      <w:r>
        <w:rPr>
          <w:color w:val="000000"/>
        </w:rPr>
        <w:t>tribunal administratif ou judiciaire</w:t>
      </w:r>
      <w:r>
        <w:rPr/>
        <w:t>, arbitre, conseil d’arbitrage ou agent ne peut élargir l’admissibilité à la prime temporaire liée à la pandémie ni en exiger le versement aux employés qui ne sont pas des employés admissibles.</w:t>
      </w:r>
    </w:p>
    <w:p>
      <w:pPr>
        <w:pStyle w:val="Headnotef"/>
        <w:rPr/>
      </w:pPr>
      <w:r>
        <w:rPr/>
        <w:t>Plaintes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 xml:space="preserve">Aucune plainte portant sur une prétendue contravention à la </w:t>
      </w:r>
      <w:r>
        <w:rPr>
          <w:rStyle w:val="Ovitalic"/>
        </w:rPr>
        <w:t>Loi de 1995 sur les relations de travail</w:t>
      </w:r>
      <w:r>
        <w:rPr/>
        <w:t xml:space="preserve"> ou à la </w:t>
      </w:r>
      <w:r>
        <w:rPr>
          <w:rStyle w:val="Ovitalic"/>
        </w:rPr>
        <w:t>Loi de 1993 sur la négociation collective des employés de la Couronne</w:t>
      </w:r>
      <w:r>
        <w:rPr/>
        <w:t xml:space="preserve"> ne peut être présentée à l’égard du versement de la prime temporaire liée à la pandémie.</w:t>
      </w:r>
    </w:p>
    <w:p>
      <w:pPr>
        <w:pStyle w:val="Headnotef"/>
        <w:rPr/>
      </w:pPr>
      <w:r>
        <w:rPr/>
        <w:t>Effet rétroactif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Malgré les modifications que lui apporte le Règlement de l’Ontario 408/20, il est entendu que le présent décret continue d’avoir un effet rétroactif au 24 avril 2020.</w:t>
      </w:r>
    </w:p>
    <w:p>
      <w:pPr>
        <w:pStyle w:val="Footnotef"/>
        <w:rPr/>
      </w:pPr>
      <w:r>
        <w:rPr/>
        <w:t>Règl. de l’Ont. 241/20, annexe 1; Règl. de l’Ont. 408/20, art. 4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241" TargetMode="External"/><Relationship Id="rId3" Type="http://schemas.openxmlformats.org/officeDocument/2006/relationships/hyperlink" Target="https://www.ontario.ca/fr/lois/reglement/R20408" TargetMode="External"/><Relationship Id="rId4" Type="http://schemas.openxmlformats.org/officeDocument/2006/relationships/hyperlink" Target="https://www.ontario.ca/fr/lois/reglement/R204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5:00Z</dcterms:created>
  <dc:creator/>
  <dc:description/>
  <cp:keywords/>
  <dc:language>en-US</dc:language>
  <cp:lastModifiedBy/>
  <dcterms:modified xsi:type="dcterms:W3CDTF">2021-04-16T13:26:00Z</dcterms:modified>
  <cp:revision>15</cp:revision>
  <dc:subject>RÈGLES SPÉCIALES CONCERNANT LA PRIME TEMPORAIRE LIÉE À LA PANDÉMIE</dc:subject>
  <dc:title>réouverture de l’Ontario (mesures adaptables en réponse à la COVID-19) (Loi de 2020 sur la) - Règl. de l'Ont. 24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413</vt:lpwstr>
  </property>
</Properties>
</file>