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February 10, 2021 to February 11, 2021.</w:t>
      </w:r>
    </w:p>
    <w:p>
      <w:pPr>
        <w:pStyle w:val="Commente"/>
        <w:rPr/>
      </w:pPr>
      <w:r>
        <w:rPr/>
        <w:t xml:space="preserve">Last amendment: </w:t>
      </w:r>
      <w:hyperlink r:id="rId3">
        <w:r>
          <w:rPr>
            <w:rStyle w:val="InternetLink"/>
          </w:rPr>
          <w:t>104/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75 per cent capacity, as determined in accordance with subsection (2).</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b/>
          <w:bCs/>
        </w:rPr>
        <w:tab/>
        <w:t>3.3  </w:t>
      </w:r>
      <w:r>
        <w:rPr/>
        <w:t>(1)  The person responsible for a business, place, facility or establishment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place, facility or establishment to reduce the transmission risk of COVID-19.</w:t>
      </w:r>
    </w:p>
    <w:p>
      <w:pPr>
        <w:pStyle w:val="Subsectione"/>
        <w:rPr/>
      </w:pPr>
      <w:r>
        <w:rPr/>
        <w:tab/>
        <w:t>(3)  Without limiting the generality of subsection (2), the safety plan shall describe how the requirements of this Order will be implemented in the business, place, facility or establishment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The person responsible for a business or place that is open shall ensure that a safety plan is prepared and made available in accordance with section 3.3 of Schedule 1.</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3)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w:t>
      </w:r>
      <w:r>
        <w:rPr/>
        <w:t>.</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t>The person responsible for the establishment must ensure that a safety plan is prepared and made available in accordance with section 3.3 of Schedule 1.</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t>The person responsible for the establishment where the personal care service is provided must ensure that a safety plan is prepared and made available in accordance with section 3.3 of Schedule 1.</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t>The person responsible for the business must ensure that a safety plan is prepared and made available in accordance with section 3.3 of Schedule 1.</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t>The person responsible for the business must ensure that a safety plan is prepared and made available in accordance with section 3.3 of Schedule 1.</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The person responsible for a conference centre or convention centre shall ensure that a safety plan is prepared and made available in accordance with section 3.3 of Schedule 1.</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person must ensure that a safety plan is prepared and made available in accordance with section 3.3 of Schedule 1.</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t>The person responsible for the facility must ensure that a safety plan is prepared and made available in accordance with section 3.3 of Schedule 1.</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t>The person responsible for the concert venue, theatre or cinema must ensure that a safety plan is prepared and made available in accordance with section 3.3 of Schedule 1.</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t>The person responsible for the establishment must ensure that a safety plan is prepared and made available in accordance with section 3.3 of Schedule 1.</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w:t>
      </w:r>
      <w:r>
        <w:rPr/>
        <w:t>.</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24"/>
      <w:footerReference w:type="default" r:id="rId2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104"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2-16T15:41:00Z</dcterms:modified>
  <cp:revision>200</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y fmtid="{D5CDD505-2E9C-101B-9397-08002B2CF9AE}" pid="4" name="To Date">
    <vt:lpwstr>20210211</vt:lpwstr>
  </property>
</Properties>
</file>