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12, 2020 to October 8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44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Footnotee"/>
        <w:rPr/>
      </w:pPr>
      <w:r>
        <w:rPr/>
        <w:t>O. Reg. 444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>O. Reg. 444/20, s. 1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://www.ontario.ca/laws/regulation/R20444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0-13T16:07:00Z</dcterms:modified>
  <cp:revision>30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08</vt:lpwstr>
  </property>
</Properties>
</file>