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6, 2020 to February 8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80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780/20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reas are in the Red Zone of Stage 2.</w:t>
      </w:r>
    </w:p>
    <w:p>
      <w:pPr>
        <w:pStyle w:val="Footnotee"/>
        <w:rPr/>
      </w:pPr>
      <w:r>
        <w:rPr/>
        <w:t>O. Reg. 780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reas are in the Green Zone of Stage 3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No areas are in the Yellow Zone of Stage 3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No areas are in the Orange Zone of Stage 3.</w:t>
      </w:r>
    </w:p>
    <w:p>
      <w:pPr>
        <w:pStyle w:val="Footnotee"/>
        <w:rPr/>
      </w:pPr>
      <w:r>
        <w:rPr/>
        <w:t>O. Reg. 780/20, s. 1.</w:t>
      </w:r>
    </w:p>
    <w:sectPr>
      <w:headerReference w:type="default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78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2-10T20:18:00Z</dcterms:modified>
  <cp:revision>121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08</vt:lpwstr>
  </property>
</Properties>
</file>