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September 18, 2020 to September 18, 2020.</w:t>
      </w:r>
    </w:p>
    <w:p>
      <w:pPr>
        <w:pStyle w:val="Commente"/>
        <w:rPr/>
      </w:pPr>
      <w:r>
        <w:rPr/>
        <w:t xml:space="preserve">Last amendment: </w:t>
      </w:r>
      <w:hyperlink r:id="rId3">
        <w:r>
          <w:rPr>
            <w:rStyle w:val="InternetLink"/>
          </w:rPr>
          <w:t>501/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 xml:space="preserve">100 persons, if the meeting or event is outdoors. </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 xml:space="preserve">(3)  Subsection (1) does not apply to the rental of meeting or event space that is in compliance with a plan for the rental of meeting or event space approved by the Office of the Chief Medical Officer of Health. </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 xml:space="preserve">professional sports plan for the NHL” means the professional sports plan for the NHL approved by the Office of the Chief Medical Officer of Health. (“plan de sports professionnels applicable à la LNH”) </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 O. Reg. 501/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5)  In this section,</w:t>
      </w:r>
    </w:p>
    <w:p>
      <w:pPr>
        <w:pStyle w:val="Definitione"/>
        <w:rPr/>
      </w:pPr>
      <w:r>
        <w:rPr/>
        <w:t>“</w:t>
      </w:r>
      <w:r>
        <w:rPr/>
        <w:t xml:space="preserve">party” means a group of one or more patrons. </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 xml:space="preserve">party” means a group of one or more patrons. </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In the City of Ottawa Health Unit, the City of Toronto Health Unit and the Peel Regional Health Unit, the following rules apply to an organized public event or social gathering held at any place other than a place that is operated in accordance with this Order by a business or organization:</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 xml:space="preserve">25 people if the gathering is held outdoors. </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Temporary closure by police, etc.</w:t>
      </w:r>
    </w:p>
    <w:p>
      <w:pPr>
        <w:pStyle w:val="Sectione"/>
        <w:rPr/>
      </w:pPr>
      <w:r>
        <w:rPr/>
        <w:tab/>
      </w:r>
      <w:r>
        <w:rPr>
          <w:b/>
        </w:rPr>
        <w:t>6.  </w:t>
      </w:r>
      <w:r>
        <w:rPr/>
        <w:t xml:space="preserve">(1)  A police officer, special constable or First Nations Constable may order that premises be temporarily closed if the police officer, special constable or First Nations Constable has reasonable grounds to believe that an organized public event, social gathering or social gathering associated with a wedding, a funeral or a religious service, rite or ceremony is occurring at the premises and that the number of people in attendance exceeds the number permitted by this Order. </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special constable or First Nations Constable authorizes the re-entry.</w:t>
      </w:r>
    </w:p>
    <w:p>
      <w:pPr>
        <w:pStyle w:val="Subsectione"/>
        <w:rPr/>
      </w:pPr>
      <w:r>
        <w:rPr/>
        <w:tab/>
        <w:t xml:space="preserve">(4)  Subsections (2) and (3) do not apply to individuals residing in the premises. </w:t>
      </w:r>
    </w:p>
    <w:p>
      <w:pPr>
        <w:pStyle w:val="Subsectione"/>
        <w:rPr/>
      </w:pPr>
      <w:r>
        <w:rPr/>
        <w:tab/>
        <w:t>(5)  In this section,</w:t>
      </w:r>
    </w:p>
    <w:p>
      <w:pPr>
        <w:pStyle w:val="Definitione"/>
        <w:rPr/>
      </w:pPr>
      <w:r>
        <w:rPr/>
        <w:t>“</w:t>
      </w:r>
      <w:r>
        <w:rPr/>
        <w:t xml:space="preserve">premises” has the same meaning as in the </w:t>
      </w:r>
      <w:r>
        <w:rPr>
          <w:rStyle w:val="Ovitalic"/>
        </w:rPr>
        <w:t>Trespass to Property Act</w:t>
      </w:r>
      <w:r>
        <w:rPr/>
        <w:t xml:space="preserve">. </w:t>
      </w:r>
    </w:p>
    <w:p>
      <w:pPr>
        <w:pStyle w:val="Footnotee"/>
        <w:rPr/>
      </w:pPr>
      <w:r>
        <w:rPr/>
        <w:t>O. Reg. 364/20, Sched. 3; O. Reg. 501/20, s. 2.</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0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9-21T13:33:00Z</dcterms:modified>
  <cp:revision>51</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00918</vt:lpwstr>
  </property>
</Properties>
</file>