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November 27, 2020 to January 8, 2021.</w:t>
      </w:r>
    </w:p>
    <w:p>
      <w:pPr>
        <w:pStyle w:val="Commente"/>
        <w:rPr/>
      </w:pPr>
      <w:r>
        <w:rPr/>
        <w:t xml:space="preserve">Last amendment: </w:t>
      </w:r>
      <w:hyperlink r:id="rId3">
        <w:r>
          <w:rPr>
            <w:rStyle w:val="InternetLink"/>
          </w:rPr>
          <w:t>687/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 O. Reg. 642/20, s. 3.</w:t>
      </w:r>
    </w:p>
    <w:p>
      <w:pPr>
        <w:pStyle w:val="Subsectione"/>
        <w:rPr/>
      </w:pPr>
      <w:r>
        <w:rPr/>
        <w:tab/>
        <w:t>(2)  The safety plan shall describe the measures and procedures which have been implemented or will be implemented in the business, place, facility or establishment to reduce the transmission risk of COVID-19. O. Reg. 642/20, s. 3.</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 O. Reg. 642/20, s. 3.</w:t>
      </w:r>
    </w:p>
    <w:p>
      <w:pPr>
        <w:pStyle w:val="Subsectione"/>
        <w:rPr/>
      </w:pPr>
      <w:r>
        <w:rPr/>
        <w:tab/>
        <w:t>(4)  The safety plan shall be in writing and shall be made available to any person for review on request. O. Reg. 642/20, s. 3.</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 O. Reg. 642/20, s. 3.</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lang w:val="en-CA"/>
        </w:rPr>
      </w:pPr>
      <w:r>
        <w:rPr/>
        <w:tab/>
      </w:r>
      <w:r>
        <w:rPr>
          <w:b/>
        </w:rPr>
        <w:t>7.</w:t>
      </w:r>
      <w:r>
        <w:rPr/>
        <w:t>,</w:t>
      </w:r>
      <w:r>
        <w:rPr>
          <w:b/>
        </w:rPr>
        <w:t xml:space="preserve"> 8.  </w:t>
      </w:r>
      <w:r>
        <w:rPr>
          <w:rStyle w:val="Ovsmallcap"/>
        </w:rPr>
        <w:t>Revoked</w:t>
      </w:r>
      <w:r>
        <w:rPr>
          <w:lang w:val="en-CA"/>
        </w:rPr>
        <w:t>: O. Reg. 574/20, s. 2 (3).</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fr-CA"/>
        </w:rPr>
        <w:t xml:space="preserve"> </w:t>
      </w:r>
      <w:r>
        <w:rPr/>
        <w:t>O. Reg. 655/20, s. 1;</w:t>
      </w:r>
      <w:r>
        <w:rPr>
          <w:lang w:val="fr-CA"/>
        </w:rPr>
        <w:t xml:space="preserve"> </w:t>
      </w:r>
      <w:r>
        <w:rPr/>
        <w:t>O. Reg. 687/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t>In the Yellow Zone and the Orange Zone, the person responsible for the establishment must ensure that a safety plan is prepared and made available in accordance with section 5 of this Order.</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t>In the Yellow Zone and the Orange Zone, the person responsible for the establishment must ensure that a safety plan is prepared and made available in accordance with section 5 of this Order.</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Heading3e"/>
        <w:rPr/>
      </w:pPr>
      <w:r>
        <w:rPr/>
        <w:t>Shopping and retai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Headnotee"/>
        <w:rPr/>
      </w:pPr>
      <w:r>
        <w:rPr/>
        <w:t>Shopping malls</w:t>
      </w:r>
    </w:p>
    <w:p>
      <w:pPr>
        <w:pStyle w:val="Sectione"/>
        <w:rPr/>
      </w:pPr>
      <w:r>
        <w:rPr/>
        <w:tab/>
      </w:r>
      <w:r>
        <w:rPr>
          <w:b/>
        </w:rPr>
        <w:t>6.2  </w:t>
      </w:r>
      <w:r>
        <w:rPr/>
        <w:t>In the Yellow Zone and the Orange Zone, the person responsible for a shopping mall must ensure that a safety plan is prepared and made available in accordance with section 5 of this Order.</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t>In the Yellow Zone and the Orange Zone, the person responsible for the facility must ensure that a safety plan is prepared and made available in accordance with section 5 of this Order.</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Yellow Zone and the Orange Zone, the person responsible for the cinema must ensure that a safety plan is prepared and made available in accordance with section 5 of this Order.</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In the Yellow Zone and the Orange Zone, the person responsible for the venue must ensure that a safety plan is prepared and made available in accordance with section 5 of this Order.</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Yellow Zone and the Orange Zone, the person responsible for the establishment must ensure that a safety plan is prepared and made available in accordance with section 5 of this Order.</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In any zone other than the Orange Zone, the person responsible for a strip club that is open must ensure that a safety plan is prepared and made available in accordance with section 5 of this Order.</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In any zone other than the Orange Zone, the person responsible for a bathhouse or sex club that is open must ensure that a safety plan is prepared and made available in accordance with section 5 of this Order.</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687"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1-11T17:18:00Z</dcterms:modified>
  <cp:revision>188</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10108</vt:lpwstr>
  </property>
</Properties>
</file>