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August 1, 2021 to August 23, 2021.</w:t>
      </w:r>
    </w:p>
    <w:p>
      <w:pPr>
        <w:pStyle w:val="Commente"/>
        <w:rPr/>
      </w:pPr>
      <w:r>
        <w:rPr/>
        <w:t xml:space="preserve">Last amendment: </w:t>
      </w:r>
      <w:hyperlink r:id="rId3">
        <w:r>
          <w:rPr>
            <w:rStyle w:val="InternetLink"/>
          </w:rPr>
          <w:t>541/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d)</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permitted to be in an indoor portion of the rentable meeting or event space at any one time must be limited to the number that can maintain a physical distance of at least two metres from every other person in the indoor portion of the rentable meeting or event space and in any event may not exceed 50 per cent capacity, as arrived at by taking 50 per cent of the capacity of every room in the rentable meeting or event space, as determined in accordance with subsection 3 (3) of this Schedule, and totalling the result, or 1,000 persons, whichever is less.</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 and in any event may not exceed 50 per cent capacity of the room in the rentable meeting or event space, as determined in accordance with subsection 3 (3) of this Schedule, and the total capacity for the particular room cannot be added to increase the total capacity of the indoor portion of the rentable meeting or event space permitted under paragraph 1 of this subsection.</w:t>
      </w:r>
    </w:p>
    <w:p>
      <w:pPr>
        <w:pStyle w:val="Paragraphe"/>
        <w:rPr/>
      </w:pPr>
      <w:r>
        <w:rPr/>
        <w:tab/>
        <w:t>3.</w:t>
        <w:tab/>
        <w:t>The total number of members of the public permitted to be in an outdoor portion of the rentable meeting or event space at any one time may not exceed 75 per cent capacity, as determined in accordance with subsection 3 (2) of this Schedule, or 5,000 persons, whichever is les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1, 2, 3,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s 1 and 2 of subsection (1) do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s 1 and 2 of subsection (1) do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w:t>
      </w:r>
      <w:r>
        <w:rPr/>
        <w:t>.</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if the instructional space is indoors, the lesser of the following:</w:t>
      </w:r>
    </w:p>
    <w:p>
      <w:pPr>
        <w:pStyle w:val="Subsubparae"/>
        <w:rPr/>
      </w:pPr>
      <w:r>
        <w:rPr/>
        <w:tab/>
        <w:t>A.</w:t>
        <w:tab/>
        <w:t>50 per cent of the capacity of the instructional space, as determined in accordance with subsection 3 (3) of Schedule 1, or</w:t>
      </w:r>
    </w:p>
    <w:p>
      <w:pPr>
        <w:pStyle w:val="Subsubparae"/>
        <w:rPr/>
      </w:pPr>
      <w:r>
        <w:rPr/>
        <w:tab/>
        <w:t>B.</w:t>
        <w:tab/>
        <w:t>1,000 persons, and</w:t>
      </w:r>
    </w:p>
    <w:p>
      <w:pPr>
        <w:pStyle w:val="Subparae"/>
        <w:rPr/>
      </w:pPr>
      <w:r>
        <w:rPr/>
        <w:tab/>
        <w:t>ii.</w:t>
        <w:tab/>
        <w:t>if the instructional space is outdoors, the lesser of the following:</w:t>
      </w:r>
    </w:p>
    <w:p>
      <w:pPr>
        <w:pStyle w:val="Subsubparae"/>
        <w:rPr/>
      </w:pPr>
      <w:r>
        <w:rPr/>
        <w:tab/>
        <w:t>A.</w:t>
        <w:tab/>
        <w:t>15,000 persons, or</w:t>
      </w:r>
    </w:p>
    <w:p>
      <w:pPr>
        <w:pStyle w:val="Subsubparae"/>
        <w:rPr/>
      </w:pPr>
      <w:r>
        <w:rPr/>
        <w:tab/>
        <w:t>B.</w:t>
        <w:tab/>
        <w:t>75 per cent of the capacity of the instructional space, as determined in accordance with subsection 3 (2) of Schedule 1.</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permitted to be in the facility at any one time must be limited to 50 per cent of the capacity of the facility, as determined in accordance with subsection 3 (3) of Schedule 1.</w:t>
      </w:r>
    </w:p>
    <w:p>
      <w:pPr>
        <w:pStyle w:val="Paragraphe"/>
        <w:rPr/>
      </w:pPr>
      <w:r>
        <w:rPr/>
        <w:tab/>
        <w:t>2.</w:t>
        <w:tab/>
        <w:t>The number of spectators at the facility at any one time must not exceed the following limits:</w:t>
      </w:r>
    </w:p>
    <w:p>
      <w:pPr>
        <w:pStyle w:val="Subparae"/>
        <w:rPr/>
      </w:pPr>
      <w:r>
        <w:rPr/>
        <w:tab/>
        <w:t>i.</w:t>
        <w:tab/>
        <w:t>In the case of a facility that has a designated area for indoor spectators, 50 per cent of the usual indoor seating capacity, or 1,000 persons, whichever is less.</w:t>
      </w:r>
    </w:p>
    <w:p>
      <w:pPr>
        <w:pStyle w:val="Subparae"/>
        <w:rPr/>
      </w:pPr>
      <w:r>
        <w:rPr/>
        <w:tab/>
        <w:t>ii.</w:t>
        <w:tab/>
        <w:t>In the case of a facility that has a designated area for outdoor spectators, 75 per cent of the usual outdoor seating capacity, or 15,000 persons, whichever is less.</w:t>
      </w:r>
    </w:p>
    <w:p>
      <w:pPr>
        <w:pStyle w:val="Subparae"/>
        <w:rPr/>
      </w:pPr>
      <w:r>
        <w:rPr/>
        <w:tab/>
        <w:t>iii.</w:t>
        <w:tab/>
        <w:t>In the case of a facility that does not have a designated area for indoor spectators, the number of spectators in the indoor area of the facility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 or 1,000 persons, whichever is less.</w:t>
      </w:r>
    </w:p>
    <w:p>
      <w:pPr>
        <w:pStyle w:val="Subparae"/>
        <w:rPr/>
      </w:pPr>
      <w:r>
        <w:rPr/>
        <w:tab/>
        <w:t>iv.</w:t>
        <w:tab/>
        <w:t>In the case of a facility that does not have a designated area for outdoor spectators, the number of spectators in the outdoor area of the facility at any one time must not exceed 75 per cent capacity, as determined in accordance with subsection 3 (2) of Schedule 1, or 5,000 persons, whichever is less.</w:t>
      </w:r>
    </w:p>
    <w:p>
      <w:pPr>
        <w:pStyle w:val="Paragraphe"/>
        <w:rPr/>
      </w:pPr>
      <w:r>
        <w:rPr/>
        <w:tab/>
        <w:t xml:space="preserve">3. </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For greater certainty, but subject to subsection (6), every person in an indoor area of the facility must maintain a physical distance of at least two metres from every other person in the establishment except from their caregiver or from members of the person’s household.</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number of members of the public permitted to be in the studio audience at any one time must not exceed 50 per cent of the usual seating capacity or 1,000 persons, whichever is less.</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w:t>
        <w:tab/>
        <w:t>The number of members of the public at an outdoor seated concert, event, performance or movie within the concert venue, theatre or cinema at any one time must not exceed 75 per cent of the usual seating capacity for the concert venue, theatre or cinema, or 15,000 persons, whichever is less.</w:t>
      </w:r>
    </w:p>
    <w:p>
      <w:pPr>
        <w:pStyle w:val="Paragraphe"/>
        <w:rPr/>
      </w:pPr>
      <w:r>
        <w:rPr/>
        <w:tab/>
        <w:t>2.</w:t>
        <w:tab/>
        <w:t>The number of members of the public in the outdoor area of the concert, event, performance or movie at any one time must not exceed 75 per cent capacity of the concert venue, theatre or cinema, as determined in accordance with subsection 3 (2) of Schedule 1, or 5,000 persons, whichever is less.</w:t>
      </w:r>
    </w:p>
    <w:p>
      <w:pPr>
        <w:pStyle w:val="Paragraphe"/>
        <w:rPr/>
      </w:pPr>
      <w:r>
        <w:rPr/>
        <w:tab/>
        <w:t>3.</w:t>
        <w:tab/>
        <w:t>The number of members of the public at an indoor seated concert, event, performance or movie within the concert venue, theatre or cinema at any one time must not exceed 50 per cent of the usual seating capacity for the concert venue, theatre or cinema, or 1,000 persons, whichever is less.</w:t>
      </w:r>
    </w:p>
    <w:p>
      <w:pPr>
        <w:pStyle w:val="Paragraphe"/>
        <w:rPr/>
      </w:pPr>
      <w:r>
        <w:rPr/>
        <w:tab/>
        <w:t>4.</w:t>
        <w:tab/>
        <w:t>The number of members of the public permitted to be in a particular room in the indoor portion of the seated concert, event, performance or movie at any one time must not exceed 50 per cent of the usual seating capacity of the room in the concert venue, theatre or cinema, and the total capacity for the particular room cannot be added to increase the total capacity of the concert venue, theatre, or cinema as provided for under paragraph 3.</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number of members of the public in an indoor seated area of the venue at any one time must not exceed 50 per cent of the usual indoor seating capacity for the venue, or 1,000 persons, whichever is less.</w:t>
      </w:r>
    </w:p>
    <w:p>
      <w:pPr>
        <w:pStyle w:val="Paragraphe"/>
        <w:rPr/>
      </w:pPr>
      <w:r>
        <w:rPr/>
        <w:tab/>
        <w:t>2.</w:t>
        <w:tab/>
        <w:t>The number of members of the public in an outdoor seated area of the venue at any one time must not exceed 75 per cent of the usual outdoor seating capacity for the venue, or 15,000 persons, whichever is less.</w:t>
      </w:r>
    </w:p>
    <w:p>
      <w:pPr>
        <w:pStyle w:val="Paragraphe"/>
        <w:rPr/>
      </w:pPr>
      <w:r>
        <w:rPr/>
        <w:tab/>
        <w:t>3.</w:t>
        <w:tab/>
        <w:t>The number of members of the public at an outdoor unseated event or activity at the venue at any one time must not exceed 75 per cent capacity, as determined in accordance with subsection 3 (2) of Schedule 1, or 5,000 persons, whichever is less.</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post a sign in a conspicuous location visible to the public that states the capacity limits under which the venue is permitted to operat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bCs/>
        </w:rPr>
      </w:pPr>
      <w:r>
        <w:rPr>
          <w:bCs/>
        </w:rPr>
        <w:t>O. Reg. 520/21, s. 7; O. Reg. 524/21, s. 2; O. Reg. 541/21, s. 7.</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headerReference w:type="default" r:id="rId34"/>
      <w:footerReference w:type="default" r:id="rId3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54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8-25T12:45:00Z</dcterms:modified>
  <cp:revision>91</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1</vt:lpwstr>
  </property>
  <property fmtid="{D5CDD505-2E9C-101B-9397-08002B2CF9AE}" pid="3" name="To Date">
    <vt:lpwstr>20210823</vt:lpwstr>
  </property>
</Properties>
</file>