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0 février 2021 au 11 février 2021</w:t>
      </w:r>
      <w:r>
        <w:rPr>
          <w:b/>
          <w:bCs/>
          <w:u w:val="single"/>
          <w:lang w:val="fr-CA"/>
        </w:rPr>
        <w:t>.</w:t>
      </w:r>
    </w:p>
    <w:p>
      <w:pPr>
        <w:pStyle w:val="Commentf"/>
        <w:rPr/>
      </w:pPr>
      <w:r>
        <w:rPr/>
        <w:t xml:space="preserve">Dernière modification : </w:t>
      </w:r>
      <w:hyperlink r:id="rId3">
        <w:r>
          <w:rPr>
            <w:rStyle w:val="InternetLink"/>
          </w:rPr>
          <w:t>10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b/>
          <w:bCs/>
        </w:rPr>
        <w:tab/>
        <w:t>3.3  </w:t>
      </w:r>
      <w:r>
        <w:rPr/>
        <w:t>(1)  La personne responsable d’une entreprise, d’un lieu, d’une installation ou d’un établissement qui est ouvert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ntreprise, le lieu, l’installation ou l’établissement,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 xml:space="preserve">(5)  La personne responsable de l’entreprise, du lieu, de l’installation ou de l’établissement veille à ce qu’une copie du plan de sécurité soit affichée bien en vue là où les particuliers qui travaillent ou se trouvent dans l’entreprise, le lieu, l’installation ou l’établissement sont le plus susceptibles d’en prendre connaissance. </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t>La personne doit veiller à ce qu’un plan de sécurité soit préparé et mis à disposition conformément à l’article 3.3 de l’annexe 1 du présent décret.</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t>La personne doit veiller à ce qu’un plan de sécurité soit préparé et mis à disposition conformément à l’article 3.3 de l’annexe 1 du présent décret.</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ectionf"/>
        <w:rPr/>
      </w:pPr>
      <w:r>
        <w:rPr/>
        <w:tab/>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Dans la zone jaune et la zone orange, la personne qui est responsable de l’établissement doit veiller à ce qu’un plan de sécurité soit préparé et mis à disposition conformément à l’article 3.3 de l’annexe 1 du présent décret.</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t>Dans la zone jaune et la zone orange, la personne qui est responsable de l’établissement doit veiller à ce qu’un plan de sécurité soit préparé et mis à disposition conformément à l’article 3.3 de l’annexe 1 du présent décret.</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Headnotef"/>
        <w:rPr/>
      </w:pPr>
      <w:r>
        <w:rPr/>
        <w:t>Plan de sécurité</w:t>
      </w:r>
    </w:p>
    <w:p>
      <w:pPr>
        <w:pStyle w:val="Sectionf"/>
        <w:rPr/>
      </w:pPr>
      <w:r>
        <w:rPr/>
        <w:tab/>
      </w:r>
      <w:r>
        <w:rPr>
          <w:b/>
          <w:bCs/>
        </w:rPr>
        <w:t>6.2  </w:t>
      </w:r>
      <w:r>
        <w:rPr/>
        <w:t>Dans la zone verte, la zone jaune et la zone orange, la personne responsable d’une entreprise, y compris un centre commercial, doit veiller à ce qu’un plan de sécurité soit préparé et mis à disposition conformément à l’article 3.3 de l’annexe 1.</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t>Dans la zone jaune et la zone orange, la personne qui est responsable de l’établissement doit veiller à ce qu’un plan de sécurité soit préparé et mis à disposition conformément à l’article 3.3 de l’annexe 1 du présent décret.</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jaune et la zone orange, la personne qui est responsable du cinéma doit veiller à ce qu’un plan de sécurité soit préparé et mis à disposition conformément à l’article 3.3 de l’annexe 1 du présent décret.</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t>Dans la zone jaune et la zone orange, la personne qui est responsable de la salle doit veiller à ce qu’un plan de sécurité soit préparé et mis à disposition conformément à l’article 3.3 de l’annexe 1 du présent décret.</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jaune et la zone orange, la personne qui est responsable de l’établissement doit veiller à ce qu’un plan de sécurité soit préparé et mis à disposition conformément à l’article 3.3 de l’annexe 1 du présent décre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Dans toute zone autre que la zone orange, la personne qui est responsable d’un club de strip-tease qui est ouvert doit veiller à ce qu’un plan de sécurité soit préparé et mis à disposition conformément à l’article 3.3 de l’annexe 1 du présent décret.</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Dans toute zone autre que la zone orange, la personne qui est responsable d’un établissement de bains ou d’un sex club qui est ouvert doit veiller à ce qu’un plan de sécurité soit préparé et mis à disposition conformément à l’article 3.3 de l’annexe 1 du présent décret.</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10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2-16T16:07:00Z</dcterms:modified>
  <cp:revision>203</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y fmtid="{D5CDD505-2E9C-101B-9397-08002B2CF9AE}" pid="4" name="To Date">
    <vt:lpwstr>20210211</vt:lpwstr>
  </property>
</Properties>
</file>