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 et à L’étape postérieure au plan d’action</w:t>
      </w:r>
    </w:p>
    <w:p>
      <w:pPr>
        <w:pStyle w:val="Notice"/>
        <w:rPr>
          <w:lang w:val="fr-CA"/>
        </w:rPr>
      </w:pPr>
      <w:r>
        <w:rPr>
          <w:b/>
          <w:bCs/>
          <w:u w:val="single"/>
          <w:lang w:val="fr-CA"/>
        </w:rPr>
        <w:t xml:space="preserve">Version telle qu’elle existait </w:t>
      </w:r>
      <w:r>
        <w:rPr>
          <w:b/>
          <w:bCs/>
          <w:u w:val="single"/>
        </w:rPr>
        <w:t>du 30 juillet 2021 au 31 juillet 2021</w:t>
      </w:r>
      <w:r>
        <w:rPr>
          <w:b/>
          <w:bCs/>
          <w:u w:val="single"/>
          <w:lang w:val="fr-CA"/>
        </w:rPr>
        <w:t>.</w:t>
      </w:r>
    </w:p>
    <w:p>
      <w:pPr>
        <w:pStyle w:val="Commentf"/>
        <w:rPr/>
      </w:pPr>
      <w:r>
        <w:rPr/>
        <w:t xml:space="preserve">Dernière modification : </w:t>
      </w:r>
      <w:hyperlink r:id="rId3">
        <w:r>
          <w:rPr>
            <w:rStyle w:val="InternetLink"/>
          </w:rPr>
          <w:t>541/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Étape 3</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Étape postérieure au plan d’action</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ÉTAPE 3</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à l’étape 3</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Règles particulières à l’étape 3</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Événements publics organisés et certains rassemblements à l’étape 3</w:t>
            </w:r>
          </w:p>
        </w:tc>
      </w:tr>
      <w:tr>
        <w:trPr/>
        <w:tc>
          <w:tcPr>
            <w:tcW w:w="10200" w:type="dxa"/>
            <w:gridSpan w:val="2"/>
            <w:tcBorders/>
          </w:tcPr>
          <w:p>
            <w:pPr>
              <w:pStyle w:val="TOCpartCenterf"/>
              <w:spacing w:before="11" w:after="0"/>
              <w:rPr/>
            </w:pPr>
            <w:hyperlink w:anchor="BK10">
              <w:r>
                <w:rPr>
                  <w:rStyle w:val="InternetLink"/>
                </w:rPr>
                <w:t>ÉTAPE POSTÉRIEURE AU PLAN D’ACTION</w:t>
              </w:r>
            </w:hyperlink>
            <w:r>
              <w:rPr>
                <w:rStyle w:val="UnderBlue"/>
              </w:rPr>
              <w:br/>
            </w:r>
          </w:p>
        </w:tc>
      </w:tr>
      <w:tr>
        <w:trPr/>
        <w:tc>
          <w:tcPr>
            <w:tcW w:w="2418" w:type="dxa"/>
            <w:tcBorders/>
          </w:tcPr>
          <w:p>
            <w:pPr>
              <w:pStyle w:val="TOCidf"/>
              <w:spacing w:before="11" w:after="0"/>
              <w:rPr/>
            </w:pPr>
            <w:hyperlink w:anchor="BK11">
              <w:r>
                <w:rPr>
                  <w:rStyle w:val="InternetLink"/>
                </w:rPr>
                <w:t>Annexe 4</w:t>
              </w:r>
            </w:hyperlink>
          </w:p>
        </w:tc>
        <w:tc>
          <w:tcPr>
            <w:tcW w:w="7782" w:type="dxa"/>
            <w:tcBorders/>
          </w:tcPr>
          <w:p>
            <w:pPr>
              <w:pStyle w:val="Tablef"/>
              <w:spacing w:before="11" w:after="0"/>
              <w:rPr/>
            </w:pPr>
            <w:r>
              <w:rPr/>
              <w:t>Règles générales à l’étape postérieure au plan d’action</w:t>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pacing w:before="11" w:after="0"/>
              <w:rPr/>
            </w:pPr>
            <w:r>
              <w:rPr/>
              <w:t>Règles particulières à l’étape postérieure au plan d’action</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5. Règl. de l’Ont. 541/21, art. 2.</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3 du Règlement de l’Ontario 363/20 pris en vertu de la Loi. Règl. de l’Ont. 541/21, art. 3.</w:t>
      </w:r>
    </w:p>
    <w:p>
      <w:pPr>
        <w:pStyle w:val="Subsectionf"/>
        <w:rPr/>
      </w:pPr>
      <w:r>
        <w:rPr/>
        <w:tab/>
        <w:t>(2)  Les annexes 1 à 3 s’appliquent dans toutes les régions à l’étape 3. Règl. de l’Ont. 541/21, art. 3.</w:t>
      </w:r>
    </w:p>
    <w:p>
      <w:pPr>
        <w:pStyle w:val="Subsectionf"/>
        <w:rPr/>
      </w:pPr>
      <w:r>
        <w:rPr/>
        <w:tab/>
        <w:t>(3)  Les annexes 4 et 5 s’appliquent dans toutes les régions à l’étape postérieure au plan d’action. Règl. de l’Ont. 541/21, art. 3.</w:t>
      </w:r>
    </w:p>
    <w:p>
      <w:pPr>
        <w:pStyle w:val="Headnotef"/>
        <w:rPr/>
      </w:pPr>
      <w:r>
        <w:rPr/>
        <w:t>Étape 3</w:t>
      </w:r>
    </w:p>
    <w:p>
      <w:pPr>
        <w:pStyle w:val="Sectionf"/>
        <w:rPr/>
      </w:pPr>
      <w:r>
        <w:rPr/>
        <w:tab/>
      </w:r>
      <w:bookmarkStart w:id="2" w:name="BK2"/>
      <w:bookmarkEnd w:id="2"/>
      <w:r>
        <w:rPr>
          <w:b/>
          <w:bCs/>
        </w:rPr>
        <w:t>3.1  </w:t>
      </w:r>
      <w:r>
        <w:rPr/>
        <w:t>Dans le présent décret, la mention de «régions à l’étape 3» vaut mention de toutes les régions indiquées comme se trouvant à l’étape 3 à l’annexe 3 du Règlement de l’Ontario 363/20 pris en vertu de la Loi. Règl. de l’Ont. 541/21, art. 3.</w:t>
      </w:r>
    </w:p>
    <w:p>
      <w:pPr>
        <w:pStyle w:val="Headnotef"/>
        <w:rPr/>
      </w:pPr>
      <w:r>
        <w:rPr/>
        <w:t>Étape postérieure au plan d’action</w:t>
      </w:r>
    </w:p>
    <w:p>
      <w:pPr>
        <w:pStyle w:val="Sectionf"/>
        <w:rPr/>
      </w:pPr>
      <w:r>
        <w:rPr/>
        <w:tab/>
      </w:r>
      <w:bookmarkStart w:id="3" w:name="BK3"/>
      <w:bookmarkEnd w:id="3"/>
      <w:r>
        <w:rPr>
          <w:b/>
          <w:bCs/>
        </w:rPr>
        <w:t>3.2  </w:t>
      </w:r>
      <w:r>
        <w:rPr/>
        <w:t>Dans le présent décret, la mention de «régions à l’étape postérieure au plan d’action» vaut mention de toutes les régions indiquées comme se trouvant à l’étape postérieure au plan d’action à l’annexe 4 du Règlement de l’Ontario 363/20 pris en vertu de la Loi. Règl. de l’Ont. 541/21, art. 3.</w:t>
      </w:r>
    </w:p>
    <w:p>
      <w:pPr>
        <w:pStyle w:val="Headnotef"/>
        <w:rPr/>
      </w:pPr>
      <w:r>
        <w:rPr/>
        <w:t>Mentions du présent décret</w:t>
      </w:r>
    </w:p>
    <w:p>
      <w:pPr>
        <w:pStyle w:val="Sectionf"/>
        <w:rPr/>
      </w:pPr>
      <w:r>
        <w:rPr/>
        <w:tab/>
      </w:r>
      <w:bookmarkStart w:id="4" w:name="BK4"/>
      <w:bookmarkEnd w:id="4"/>
      <w:r>
        <w:rPr>
          <w:b/>
          <w:bCs/>
        </w:rPr>
        <w:t>3.3  </w:t>
      </w:r>
      <w:r>
        <w:rPr/>
        <w:t>(1)  Aux annexes 1 à 3, la mention de «présent décret» vaut mention des annexes 1 à 3. Règl. de l’Ont. 541/21, art. 3.</w:t>
      </w:r>
    </w:p>
    <w:p>
      <w:pPr>
        <w:pStyle w:val="Subsectionf"/>
        <w:rPr/>
      </w:pPr>
      <w:r>
        <w:rPr/>
        <w:tab/>
        <w:t>(2)  À l’annexe 4, la mention de «présent décret» vaut mention des annexes 4 et 5. Règl. de l’Ont. 541/21, art. 3.</w:t>
      </w:r>
    </w:p>
    <w:p>
      <w:pPr>
        <w:pStyle w:val="Headnotef"/>
        <w:rPr/>
      </w:pPr>
      <w:r>
        <w:rPr/>
        <w:t>Limites de capacité d’accueil intérieures et extérieures</w:t>
      </w:r>
    </w:p>
    <w:p>
      <w:pPr>
        <w:pStyle w:val="Sectionf"/>
        <w:rPr/>
      </w:pPr>
      <w:r>
        <w:rPr/>
        <w:tab/>
      </w:r>
      <w:bookmarkStart w:id="5" w:name="BK5"/>
      <w:bookmarkEnd w:id="5"/>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364/20, par. 4 (1).</w:t>
      </w:r>
    </w:p>
    <w:p>
      <w:pPr>
        <w:pStyle w:val="Subsectionf"/>
        <w:rPr/>
      </w:pPr>
      <w:r>
        <w:rPr/>
        <w:tab/>
        <w:t>(2) et (3)  </w:t>
      </w:r>
      <w:r>
        <w:rPr>
          <w:rStyle w:val="Ovsmallcap"/>
        </w:rPr>
        <w:t>Abrogés</w:t>
      </w:r>
      <w:r>
        <w:rPr/>
        <w:t>: Règl. de l’Ont. 520/21, art. 4.</w:t>
      </w:r>
    </w:p>
    <w:p>
      <w:pPr>
        <w:pStyle w:val="Sectionf"/>
        <w:rPr/>
      </w:pPr>
      <w:r>
        <w:rPr>
          <w:b/>
          <w:bCs/>
        </w:rPr>
        <w:tab/>
        <w:t>5.  </w:t>
      </w:r>
      <w:r>
        <w:rPr>
          <w:rStyle w:val="Ovsmallcap"/>
        </w:rPr>
        <w:t>Abrogé</w:t>
      </w:r>
      <w:r>
        <w:rPr/>
        <w:t> : Règl. de l’Ont. 98/21, art. 2.</w:t>
      </w:r>
    </w:p>
    <w:p>
      <w:pPr>
        <w:pStyle w:val="Partnumf"/>
        <w:rPr/>
      </w:pPr>
      <w:bookmarkStart w:id="6" w:name="BK6"/>
      <w:bookmarkEnd w:id="6"/>
      <w:r>
        <w:rPr/>
        <w:t>étape 3</w:t>
      </w:r>
    </w:p>
    <w:p>
      <w:pPr>
        <w:pStyle w:val="Schedulef"/>
        <w:rPr/>
      </w:pPr>
      <w:bookmarkStart w:id="7" w:name="BK7"/>
      <w:bookmarkEnd w:id="7"/>
      <w:r>
        <w:rPr/>
        <w:t>ANNEXE 1</w:t>
        <w:br/>
        <w:t>règles générales à l’étape 3</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1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8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Subsectionf"/>
        <w:rPr/>
      </w:pPr>
      <w:r>
        <w:rPr/>
        <w:tab/>
        <w:t>(4)  Lorsque le présent décret exige qu’une personne porte un masque ou un couvre-visage, cette exigence ne s’applique pas à une personne qu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19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3.1)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Limites de capacité d’accueil pour les entreprises et installations ouvertes au public</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Headnotef"/>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à l’article 1, 2, 9, 16, 22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w:t>
        <w:tab/>
        <w:t>Le nombre total de membres du public autorisés à se trouver au même moment dans une partie intérieure de l’espace locatif de réunion ou d’événement doit être limité au nombre qui rend possible le maintien d’une distance physique d’au moins deux mètres par rapport à chaque autre personne dans l’espace locatif de réunion ou d’événement. Dans tous les cas, ce nombre ne doit pas dépasser le moins élevé de 50 % de la capacité d’accueil, obtenue par addition de 50 % de la capacité de chaque salle de l’espace locatif de réunion ou d’événement, laquelle est calculée conformément au paragraphe 3 (3) de la présente annexe, et de 1 000 personnes.</w:t>
      </w:r>
    </w:p>
    <w:p>
      <w:pPr>
        <w:pStyle w:val="Paragraphf"/>
        <w:rPr/>
      </w:pPr>
      <w:r>
        <w:rPr/>
        <w:tab/>
        <w:t>2.</w:t>
        <w:tab/>
        <w:t>Le nombre de membres du public autorisés à se trouver au même moment dans une salle particulière dans la partie intérieure de l’espace locatif de réunion ou d’événement doit être limité au nombre qui rend possible le maintien d’une distance physique d’au moins deux mètres par rapport à chaque autre personne dans la salle. Dans tous les cas, ce nombre ne doit pas dépasser 50 % de la capacité d’accueil de la salle de l’espace locatif de réunion ou d’événement, calculée conformément au paragraphe 3 (3) de la présente annexe. La capacité d’accueil totale de la salle particulière ne doit pas non plus être ajoutée de manière à augmenter la capacité d’accueil totale de la partie intérieure de l’espace locatif de réunion ou d’événement autorisée aux termes de la disposition 1 du présent paragraphe.</w:t>
      </w:r>
    </w:p>
    <w:p>
      <w:pPr>
        <w:pStyle w:val="Paragraphf"/>
        <w:rPr/>
      </w:pPr>
      <w:r>
        <w:rPr/>
        <w:tab/>
        <w:t>3.</w:t>
        <w:tab/>
        <w:t>Le nombre total de membres du public autorisés à se trouver au même moment dans une partie extérieure de l’espace locatif de réunion ou d’événement ne doit pas dépasser le moins élevé de 75 % de la capacité d’accueil, calculée conformément au paragraphe 3 (2) de la présente annexe, et de 5 000 personne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espace loué doit être aménagé de manièr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highlight w:val="yellow"/>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dispositions 1, 2, 3, 5, 7 et 8 du paragraphe (1) ne s’appliquent pas si l’entreprise ou le lieu est loué :</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Les dispositions 1 et 2 du paragraphe (1) ne s’appliquent pas si l’entreprise ou le lieu est loué à des participants à une manifestation internationale unisport organisée par une organisation sportive nationale qui est soit financée par Sport Canada, soit reconnue par le Comité olympique canadien ou le Comité paralympique canadien.</w:t>
      </w:r>
    </w:p>
    <w:p>
      <w:pPr>
        <w:pStyle w:val="Subsectionf"/>
        <w:rPr/>
      </w:pPr>
      <w:r>
        <w:rPr/>
        <w:tab/>
        <w:t>(4)  Les dispositions 1 et 2 du paragraphe (1) ne s’appliquent pas si l’entreprise ou le lieu est loué à des participants d’une ligue ou association sportive mentionnée à la colonne 2 des tableaux du présent paragraphe qui est liée au sport indiqué à la colonne 3 des tableaux du présent paragraphe :</w:t>
      </w:r>
    </w:p>
    <w:p>
      <w:pPr>
        <w:pStyle w:val="Headingxf"/>
        <w:rPr/>
      </w:pPr>
      <w:r>
        <w:rPr/>
        <w:t>Tableau 1</w:t>
        <w:br/>
        <w:t>ligues ou associations sportives professionnelle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professionnell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américai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foot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ligue canadienn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national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bl>
    <w:p>
      <w:pPr>
        <w:pStyle w:val="Normal"/>
        <w:rPr>
          <w:lang w:val="fr-CA"/>
        </w:rPr>
      </w:pPr>
      <w:r>
        <w:rPr>
          <w:lang w:val="fr-CA"/>
        </w:rPr>
      </w:r>
    </w:p>
    <w:p>
      <w:pPr>
        <w:pStyle w:val="Headingxf"/>
        <w:rPr/>
      </w:pPr>
      <w:r>
        <w:rPr/>
        <w:t>Tableau 2</w:t>
        <w:br/>
        <w:t>ligues ou associations sportives amateurs d’élite</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gue ou association sportive amateur d’élit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e canadienne de hockey</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ckey</w:t>
            </w:r>
          </w:p>
        </w:tc>
      </w:tr>
    </w:tbl>
    <w:p>
      <w:pPr>
        <w:pStyle w:val="Normal"/>
        <w:rPr>
          <w:lang w:val="fr-CA"/>
        </w:rPr>
      </w:pPr>
      <w:r>
        <w:rPr>
          <w:lang w:val="fr-CA"/>
        </w:rPr>
      </w:r>
    </w:p>
    <w:p>
      <w:pPr>
        <w:pStyle w:val="Headnotef"/>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Headnotef"/>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Headnotef"/>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b/>
          <w:bCs/>
        </w:rPr>
        <w:t>8.  </w:t>
      </w:r>
      <w:r>
        <w:rPr>
          <w:rStyle w:val="Ovsmallcap"/>
        </w:rPr>
        <w:t>Abrogé</w:t>
      </w:r>
      <w:r>
        <w:rPr/>
        <w:t>: Règl. de l’Ont. 520/21, par. 5 (12).</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 Règl. de l’Ont. 541/21, art. 5.</w:t>
      </w:r>
    </w:p>
    <w:p>
      <w:pPr>
        <w:pStyle w:val="Schedulef"/>
        <w:rPr/>
      </w:pPr>
      <w:bookmarkStart w:id="8" w:name="BK8"/>
      <w:bookmarkEnd w:id="8"/>
      <w:r>
        <w:rPr/>
        <w:t>annexe 2</w:t>
        <w:br/>
        <w:t>Règles particulières à l’étape 3</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 doit danser à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es dispositions 4 et 5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es dispositions 1, 3 et 4 du paragraphe (1) ne s’appliquent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et 5, à la disposition 1 de l’article 18 et aux articles 22, 23, 24, 25, 26, 27,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1)  Malgré le paragraphe (5), si la limite de capacité d’accueil prévue au présent article est incompatible avec celle énoncée ailleurs dans le présent décret pour une entreprise, un lieu, une installation ou un établissement où sont vendus ou servis des aliments ou des boissons, la limite de capacité d’accueil pour l’entreprise, le lieu, l’installation ou l’établissement est celle qui est la moins élevée.</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La distance physique visée aux paragraphes 3 (1) et 3.1 (4) de l’annexe 1 n’est pas nécessaire quand les clients sont assis ensemble à une table dans un établissement servant des aliments ou des boissons.</w:t>
      </w:r>
    </w:p>
    <w:p>
      <w:pPr>
        <w:pStyle w:val="Headnotef"/>
        <w:rPr/>
      </w:pPr>
      <w:r>
        <w:rPr/>
        <w:t>Établissements servant des aliments ou des boissons avec endroits pour danser</w:t>
      </w:r>
    </w:p>
    <w:p>
      <w:pPr>
        <w:pStyle w:val="Sectionf"/>
        <w:rPr/>
      </w:pPr>
      <w:r>
        <w:rPr/>
        <w:tab/>
      </w:r>
      <w:r>
        <w:rPr>
          <w:b/>
        </w:rPr>
        <w:t>2. </w:t>
      </w:r>
      <w:r>
        <w:rPr>
          <w:b/>
          <w:bCs/>
        </w:rPr>
        <w:t> </w:t>
      </w:r>
      <w:r>
        <w:rPr/>
        <w:t>(1)  Les établissement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Paragraphf"/>
        <w:rPr/>
      </w:pPr>
      <w:r>
        <w:rPr/>
        <w:tab/>
        <w:t>1.</w:t>
        <w:tab/>
        <w:t xml:space="preserve">Dans le cas d’un établissement intérieur, le nombre total de membres du public autorisés à se trouver au même moment dans l’établissement </w:t>
      </w:r>
      <w:r>
        <w:rPr>
          <w:color w:val="000000"/>
        </w:rPr>
        <w:t>doit être limité au nombre qui rend possible le maintien d’une distance physique d’au moins deux mètres par rapport à chaque autre personne à l’établissement. Dans tous les cas, ce nombre</w:t>
      </w:r>
      <w:r>
        <w:rPr/>
        <w:t xml:space="preserve"> ne doit pas dépasser le moins élevé de 25 % de la capacité d’accueil, calculée conformément au paragraphe 3 (4) de l’annexe 1, et de 250 personnes.</w:t>
      </w:r>
    </w:p>
    <w:p>
      <w:pPr>
        <w:pStyle w:val="Paragraphf"/>
        <w:rPr/>
      </w:pPr>
      <w:r>
        <w:rPr/>
        <w:tab/>
        <w:t>2.</w:t>
        <w:tab/>
        <w:t>Dans le cas d’un établissement extérieur, le nombre total de membres du public autorisés à se trouver au même moment à l’établissement ne doit pas dépasser le moins élevé de 75 % de la capacité d’accueil, calculée conformément au paragraphe 3 (2) de l’annexe 1, et de 5 000 personnes.</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Chaque client d’un établissement 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Paragraphf"/>
        <w:rPr/>
      </w:pPr>
      <w:r>
        <w:rPr/>
        <w:tab/>
        <w:t>7.</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Subsectionf"/>
        <w:rPr/>
      </w:pPr>
      <w:r>
        <w:rPr/>
        <w:tab/>
        <w:t>(5)  La distance physique visée aux paragraphes 3 (1) et 3.1 (4) de l’annexe 1 n’est pas nécessaire quand les clients sont assis ensemble à une table dans un établissement auquel s’applique le présent article.</w:t>
      </w:r>
    </w:p>
    <w:p>
      <w:pPr>
        <w:pStyle w:val="Subsectionf"/>
        <w:rPr/>
      </w:pPr>
      <w:r>
        <w:rPr/>
        <w:tab/>
        <w:t>(6)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22, 24, 25, 27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7)  Il est entendu que :</w:t>
      </w:r>
    </w:p>
    <w:p>
      <w:pPr>
        <w:pStyle w:val="Clausef"/>
        <w:rPr/>
      </w:pPr>
      <w:r>
        <w:rPr/>
        <w:tab/>
        <w:t>a)</w:t>
        <w:tab/>
        <w:t>les limites de capacité d’accueil à l’intérieur énoncées à la disposition 1 du paragraphe (1) s’appliquent à chaque salle particulière d’une entreprise, d’un lieu, d’une installation ou d’un établissement visé au paragraphe (6) où des endroits pour danser sont mis à la disposition des clients aux heures où il est permis de danser;</w:t>
      </w:r>
    </w:p>
    <w:p>
      <w:pPr>
        <w:pStyle w:val="Clausef"/>
        <w:rPr/>
      </w:pPr>
      <w:r>
        <w:rPr/>
        <w:tab/>
        <w:t>b)</w:t>
        <w:tab/>
        <w:t>les limites de capacité d’accueil à l’extérieur énoncées à la disposition 2 du paragraphe (1) s’appliquent à chaque partie extérieure d’une entreprise, d’un lieu, d’une installation ou d’un établissement visé au paragraphe (6) où des endroits pour danser sont mis à la disposition des clients aux heures où il est permis de danser.</w:t>
      </w:r>
    </w:p>
    <w:p>
      <w:pPr>
        <w:pStyle w:val="Heading3f"/>
        <w:rPr/>
      </w:pPr>
      <w:r>
        <w:rPr/>
        <w:t>Services</w:t>
      </w:r>
    </w:p>
    <w:p>
      <w:pPr>
        <w:pStyle w:val="Headnotef"/>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Agences immobilières</w:t>
      </w:r>
    </w:p>
    <w:p>
      <w:pPr>
        <w:pStyle w:val="Sectionf"/>
        <w:rPr/>
      </w:pPr>
      <w:r>
        <w:rPr/>
        <w:tab/>
      </w:r>
      <w:r>
        <w:rPr>
          <w:b/>
        </w:rPr>
        <w:t>7.  </w:t>
      </w:r>
      <w:r>
        <w:rPr/>
        <w:t>Il est entendu que le paragraphe 3 (1) de l’annexe 1 s’applique aux journées portes ouvertes que les agences immobilières accueillent, offrent ou soutiennent.</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Il est entendu que le paragraphe 3 (1) de l’annexe 1 doit être respecté.</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2)  Le paragraphe (1) ne s’applique pas aux services de coiffure et de maquillage visés à l’article 20.</w:t>
      </w:r>
    </w:p>
    <w:p>
      <w:pPr>
        <w:pStyle w:val="Headnotef"/>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t>Le nombre de clients autorisés à se trouver à l’intérieur de l’établissement :</w:t>
      </w:r>
    </w:p>
    <w:p>
      <w:pPr>
        <w:pStyle w:val="Subparaf"/>
        <w:rPr/>
      </w:pPr>
      <w:r>
        <w:rPr/>
        <w:tab/>
        <w:t>i.</w:t>
        <w:tab/>
        <w:t>doit être limité au nombre qui rend possible le maintien d’une distance physique d’au moins deux mètres par rapport à chaque autre personne dans un espace intérieur,</w:t>
      </w:r>
    </w:p>
    <w:p>
      <w:pPr>
        <w:pStyle w:val="Subparaf"/>
        <w:rPr/>
      </w:pPr>
      <w:r>
        <w:rPr/>
        <w:tab/>
        <w:t>ii.</w:t>
        <w:tab/>
        <w:t xml:space="preserve">dans tous les cas, ne doit pas dépasser 50 % de la capacité d’accueil de l’espace intérieur où les services sont fournis, calculée conformément au paragraphe 3 (3) de l’annexe 1, si les services sont fournis dans un espace intérieur auquel s’applique une occupation maximale conformément au Règlement de l’Ontario 213/07 (Fire Code) pris en vertu de la </w:t>
      </w:r>
      <w:r>
        <w:rPr>
          <w:rStyle w:val="Ovitalic"/>
        </w:rPr>
        <w:t>Loi de 1997 sur la prévention et la protection contre l’incendie</w:t>
      </w:r>
      <w:r>
        <w:rPr/>
        <w:t>.</w:t>
      </w:r>
    </w:p>
    <w:p>
      <w:pPr>
        <w:pStyle w:val="Paragraphf"/>
        <w:rPr/>
      </w:pPr>
      <w:r>
        <w:rPr/>
        <w:tab/>
        <w:t>2.</w:t>
        <w:tab/>
        <w:t>L’entraîneur personnel en conditionnement physique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Il est entendu que quiconque participe à des activités de conditionnement physique à l’intérieur doit maintenir une distance physique d’au moins deux mètres par rapport à chaque autre personne dans l’établissement, à l’exception de son fournisseur de soins ou des membres de son ménage.</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Il est entendu que l</w:t>
      </w:r>
      <w:r>
        <w:rPr>
          <w:color w:val="000000"/>
        </w:rPr>
        <w:t>e nombre total de clients autorisés à se trouver à l’intérieur de l’établissement doit être limité au nombre qui rend possible le maintien d’une distance physique d’au moins deux mètres par rapport à chaque autre personne dans l’établissement</w:t>
      </w:r>
      <w:r>
        <w:rPr/>
        <w:t>.</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de membres du public se trouvant au même moment dans le centre commercial ne doit pas dépasser la capacité totale établie par addition des capacités de toutes les entreprises dans le centre, comme le permet le paragraphe 10 (2).</w:t>
      </w:r>
    </w:p>
    <w:p>
      <w:pPr>
        <w:pStyle w:val="Heading3f"/>
        <w:rPr/>
      </w:pPr>
      <w:r>
        <w:rPr/>
        <w:t>Enseignement</w:t>
      </w:r>
    </w:p>
    <w:p>
      <w:pPr>
        <w:pStyle w:val="Headnotef"/>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dans la mesure où cela est nécessaire :</w:t>
      </w:r>
    </w:p>
    <w:p>
      <w:pPr>
        <w:pStyle w:val="Clausef"/>
        <w:rPr/>
      </w:pPr>
      <w:r>
        <w:rPr/>
        <w:tab/>
        <w:t>a)</w:t>
        <w:tab/>
        <w:t xml:space="preserve">pour faciliter l’exploitation d’un centre de garde au sens de la </w:t>
      </w:r>
      <w:r>
        <w:rPr>
          <w:rStyle w:val="Ovitalic"/>
        </w:rPr>
        <w:t>Loi de 2014 sur la garde d’enfants et la petite enfance</w:t>
      </w:r>
      <w:r>
        <w:rPr/>
        <w:t>;</w:t>
      </w:r>
    </w:p>
    <w:p>
      <w:pPr>
        <w:pStyle w:val="Clausef"/>
        <w:rPr/>
      </w:pPr>
      <w:r>
        <w:rPr/>
        <w:tab/>
        <w:t>b)</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c)</w:t>
        <w:tab/>
        <w:t>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pour faciliter l’exploitation d’un camp de jour ou d’un camp avec nuitée pour enfants visé à l’article 19;</w:t>
      </w:r>
    </w:p>
    <w:p>
      <w:pPr>
        <w:pStyle w:val="Clausef"/>
        <w:rPr/>
      </w:pPr>
      <w:r>
        <w:rPr/>
        <w:tab/>
        <w:t>e)</w:t>
        <w:tab/>
        <w:t>pour faciliter le fonctionnement d’un centre pour l’enfant et la famille ON y va.</w:t>
      </w:r>
    </w:p>
    <w:p>
      <w:pPr>
        <w:pStyle w:val="Subsectionf"/>
        <w:rPr/>
      </w:pPr>
      <w:r>
        <w:rPr/>
        <w:tab/>
        <w:t>(3)  Les paragraphes (1) et (2) ne s’appliquent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 xml:space="preserve">(5)  Si un conseil scolaire au sens de la </w:t>
      </w:r>
      <w:r>
        <w:rPr>
          <w:rStyle w:val="Ovitalic"/>
        </w:rPr>
        <w:t>Loi sur l’éducation</w:t>
      </w:r>
      <w:r>
        <w:rPr/>
        <w:t xml:space="preserve"> offre un programme de formation des préposés aux services de soutien personnel dans le cadre de l’éducation des adultes et de l’éducation permanente, les règles énoncées au paragraphe 13 (1) s’appliquent au programme.</w:t>
      </w:r>
    </w:p>
    <w:p>
      <w:pPr>
        <w:pStyle w:val="Subsectionf"/>
        <w:rPr/>
      </w:pPr>
      <w:r>
        <w:rPr/>
        <w:tab/>
        <w:t>(6)  Il est entendu que les installations récréatives et les installations destinées aux sports d’intérieur ou de plein air et aux activités de conditionnement physique récréatives d’intérieur ou de plein air sur les lieux d’une école ou d’une école privée peuvent ouvrir si elles respectent l’article 16.</w:t>
      </w:r>
    </w:p>
    <w:p>
      <w:pPr>
        <w:pStyle w:val="Pnotef"/>
        <w:rPr/>
      </w:pPr>
      <w:r>
        <w:rPr/>
        <w:t>Remarque : Le 1</w:t>
      </w:r>
      <w:r>
        <w:rPr>
          <w:vertAlign w:val="superscript"/>
        </w:rPr>
        <w:t>er</w:t>
      </w:r>
      <w:r>
        <w:rPr/>
        <w:t xml:space="preserve"> août 2021, l’article 12 de l’annexe 2 du Règlement est abrogé et remplacé par ce qui suit : (Voir : Règl. de l’Ont. 520/21, par. 6 (2))</w:t>
      </w:r>
    </w:p>
    <w:p>
      <w:pPr>
        <w:pStyle w:val="Yheadnotef"/>
        <w:rPr/>
      </w:pPr>
      <w:r>
        <w:rPr/>
        <w:t>Écoles et écoles privées</w:t>
      </w:r>
    </w:p>
    <w:p>
      <w:pPr>
        <w:pStyle w:val="Y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Yparagraphf"/>
        <w:rPr/>
      </w:pPr>
      <w:r>
        <w:rPr/>
        <w:tab/>
        <w:t>1.</w:t>
        <w:tab/>
        <w:t>Elles doivent fonctionner conformément à une directive de retour à l’école donnée par le ministère de l’Éducation et approuvée par le Bureau du médecin-hygiéniste en chef.</w:t>
      </w:r>
    </w:p>
    <w:p>
      <w:pPr>
        <w:pStyle w:val="Y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2)  La condition énoncée à la disposition 1 du paragraphe (1) ne s’applique pas à une école qui relève,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Headnotef"/>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w:t>
      </w:r>
    </w:p>
    <w:p>
      <w:pPr>
        <w:pStyle w:val="Subparaf"/>
        <w:rPr/>
      </w:pPr>
      <w:r>
        <w:rPr/>
        <w:tab/>
        <w:t>i.</w:t>
        <w:tab/>
        <w:t>si l’aire d’enseignement se trouve à l’intérieur, le moins élevé des nombres suivants :</w:t>
      </w:r>
    </w:p>
    <w:p>
      <w:pPr>
        <w:pStyle w:val="Subsubparaf"/>
        <w:rPr/>
      </w:pPr>
      <w:r>
        <w:rPr/>
        <w:tab/>
        <w:t>A.</w:t>
        <w:tab/>
        <w:t>50 % de sa capacité d’accueil, calculée conformément au paragraphe 3 (3) de l’annexe 1,</w:t>
      </w:r>
    </w:p>
    <w:p>
      <w:pPr>
        <w:pStyle w:val="Subsubparaf"/>
        <w:rPr/>
      </w:pPr>
      <w:r>
        <w:rPr/>
        <w:tab/>
        <w:t>B.</w:t>
        <w:tab/>
        <w:t>1 000 personnes,</w:t>
      </w:r>
    </w:p>
    <w:p>
      <w:pPr>
        <w:pStyle w:val="Subparaf"/>
        <w:rPr/>
      </w:pPr>
      <w:r>
        <w:rPr/>
        <w:tab/>
        <w:t>ii.</w:t>
        <w:tab/>
        <w:t>si l’aire d’enseignement se trouve à l’extérieur, le moins élevé des nombres suivants :</w:t>
      </w:r>
    </w:p>
    <w:p>
      <w:pPr>
        <w:pStyle w:val="Subsubparaf"/>
        <w:rPr/>
      </w:pPr>
      <w:r>
        <w:rPr/>
        <w:tab/>
        <w:t>A.</w:t>
        <w:tab/>
        <w:t>15 000 personnes,</w:t>
      </w:r>
    </w:p>
    <w:p>
      <w:pPr>
        <w:pStyle w:val="Subsubparaf"/>
        <w:rPr/>
      </w:pPr>
      <w:r>
        <w:rPr/>
        <w:tab/>
        <w:t>B.</w:t>
        <w:tab/>
        <w:t>75 % de sa capacité d’accueil, calculée conformément au paragraphe 3 (2) de l’annexe 1.</w:t>
      </w:r>
    </w:p>
    <w:p>
      <w:pPr>
        <w:pStyle w:val="Subsectionf"/>
        <w:rPr/>
      </w:pPr>
      <w:r>
        <w:rPr/>
        <w:tab/>
        <w:t>(2)  Au présent article, «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d’une personne agréée pour offrir la formation dans le cadre de programmes d’apprentissage en vertu de la disposition 5 de l’article 64 de la</w:t>
      </w:r>
      <w:r>
        <w:rPr>
          <w:rStyle w:val="Ovitalic"/>
        </w:rPr>
        <w:t xml:space="preserve"> Loi de 2009 sur l’Ordre des métiers de l’Ontario et de l’apprentissage</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L’ai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oit être limité au nombre qui rend possible le maintien d’une distance physique d’au moins deux mètres par rapport à chaque autre personne qui se trouve dans la même aire. Dans tous les cas :</w:t>
      </w:r>
    </w:p>
    <w:p>
      <w:pPr>
        <w:pStyle w:val="Subparaf"/>
        <w:rPr/>
      </w:pPr>
      <w:r>
        <w:rPr/>
        <w:tab/>
        <w:t>i.</w:t>
        <w:tab/>
        <w:t>s’il s’agit d’une aire intérieure, ce nombre ne doit pas dépasser le moins élevé de 50 % de la capacité d’accueil de l’aire d’enseignement, calculée conformément au paragraphe 3 (3) de l’annexe 1, et de 1 000 personnes,</w:t>
      </w:r>
    </w:p>
    <w:p>
      <w:pPr>
        <w:pStyle w:val="Subparaf"/>
        <w:rPr/>
      </w:pPr>
      <w:r>
        <w:rPr/>
        <w:tab/>
        <w:t>ii.</w:t>
        <w:tab/>
        <w:t>s’il s’agit d’une aire extérieure, ce nombre ne doit pas dépasser le moins élevé de 75 % de la capacité d’accueil de l’aire d’enseignement, calculée conformément au paragraphe 3 (2) de l’annexe 1, et de 15 000 personn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t>Dans le cas d’une installation intérieure, le nombre total de membres du public autorisés à s’y trouver au même moment ne doit pas dépasser 50 % de la capacité d’accueil de l’installation, calculée conformément au paragraphe 3 (3) de l’annexe 1.</w:t>
      </w:r>
    </w:p>
    <w:p>
      <w:pPr>
        <w:pStyle w:val="Paragraphf"/>
        <w:rPr/>
      </w:pPr>
      <w:r>
        <w:rPr/>
        <w:tab/>
        <w:t>2.</w:t>
        <w:tab/>
        <w:t>Le nombre de spectateurs dans l’installation au même moment ne doit pas dépasser les limites suivantes :</w:t>
      </w:r>
    </w:p>
    <w:p>
      <w:pPr>
        <w:pStyle w:val="Subparaf"/>
        <w:rPr/>
      </w:pPr>
      <w:r>
        <w:rPr/>
        <w:tab/>
        <w:t>i.</w:t>
        <w:tab/>
        <w:t>Dans le cas d’une installation ayant une aire désignée pour les spectateurs à l’intérieur, le moins élevé de 50 % de la capacité intérieure en sièges normale et de 1 000 personnes.</w:t>
      </w:r>
    </w:p>
    <w:p>
      <w:pPr>
        <w:pStyle w:val="Subparaf"/>
        <w:rPr/>
      </w:pPr>
      <w:r>
        <w:rPr/>
        <w:tab/>
        <w:t>ii.</w:t>
        <w:tab/>
        <w:t>Dans le cas d’une installation ayant une aire désignée pour les spectateurs à l’extérieur, le moins élevé de 75 % de la capacité extérieure en sièges normale et de 15 000 personnes.</w:t>
      </w:r>
    </w:p>
    <w:p>
      <w:pPr>
        <w:pStyle w:val="Subparaf"/>
        <w:rPr/>
      </w:pPr>
      <w:r>
        <w:rPr/>
        <w:tab/>
        <w:t>iii.</w:t>
        <w:tab/>
        <w:t xml:space="preserve">Dans le cas d’une installation n’ayant pas d’aire désignée pour les spectateurs à l’intérieur, le nombre de spectateurs se trouvant au même moment dans l’espace intérieur de l’installation </w:t>
      </w:r>
      <w:r>
        <w:rPr>
          <w:color w:val="000000"/>
        </w:rPr>
        <w:t>doit être limité au nombre qui rend possible le maintien d’une distance physique d’au moins deux mètres par rapport à chaque autre personne dans la partie intérieure de l’installation</w:t>
      </w:r>
      <w:r>
        <w:rPr/>
        <w:t>. Dans tous les cas, ce nombre ne doit pas dépasser le moins élevé de 50 % de la capacité d’accueil, calculée conformément au paragraphe 3 (3) de l’annexe 1, et de 1 000 personnes.</w:t>
      </w:r>
    </w:p>
    <w:p>
      <w:pPr>
        <w:pStyle w:val="Subparaf"/>
        <w:rPr/>
      </w:pPr>
      <w:r>
        <w:rPr/>
        <w:tab/>
        <w:t>iv.</w:t>
        <w:tab/>
        <w:t>Dans le cas d’une installation n’ayant pas d’aire désignée pour les spectateurs à l’extérieur, le nombre de spectateurs se trouvant au même moment dans l’espace extérieur de l’installation ne doit pas dépasser le moins élevé de 75 % de la capacité d’accueil, calculée conformément au paragraphe 3 (2) de l’annexe 1, et de 5 000 personnes.</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responsable de l’installation ou, en l’absence d’une telle personne, la personne titulaire d’un permis d’utilisation de l’installation doit afficher bien en évidence dans un endroit visible du public un écriteau indiquant les limites de capacité d’accueil autorisées.</w:t>
      </w:r>
    </w:p>
    <w:p>
      <w:pPr>
        <w:pStyle w:val="Paragraphf"/>
        <w:rPr/>
      </w:pPr>
      <w:r>
        <w:rPr/>
        <w:tab/>
        <w:t>6.</w:t>
        <w:tab/>
        <w:t>La personne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Il est entendu que, sous réserve du paragraphe (6), chaque personne se trouvant dans une partie intérieure de l’installation doit maintenir une distance physique d’au moins deux mètres par rapport à chaque autre personne dans l’installation, à l’exception de son fournisseur de soins ou des membres de son ménage.</w:t>
      </w:r>
    </w:p>
    <w:p>
      <w:pPr>
        <w:pStyle w:val="Subsectionf"/>
        <w:rPr/>
      </w:pPr>
      <w:r>
        <w:rPr/>
        <w:tab/>
        <w:t>(4)  Les dispositions 1, 3, 4, 6, 7 et 8 du paragraphe (1) et le paragraphe (3) ne s’appliquent pas à toute partie de l’installation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Le paragraphe 3.1 (4) de l’annexe 1 ne s’applique pas aux membres du public qui pratiquent des sports ou des jeux dans les installations destinées aux sports d’intérieur ou de plein air et aux activités de conditionnement physique récréatives d’intérieur ou de plein air ni aux spectateurs assis à une manifestation assise prenant place dans une telle installation.</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
        <w:rPr/>
      </w:pPr>
      <w:r>
        <w:rPr/>
        <w:t>Installations récréatives intérieures</w:t>
      </w:r>
    </w:p>
    <w:p>
      <w:pPr>
        <w:pStyle w:val="Sectionf"/>
        <w:rPr/>
      </w:pPr>
      <w:r>
        <w:rPr/>
        <w:tab/>
      </w:r>
      <w:r>
        <w:rPr>
          <w:b/>
          <w:bCs/>
        </w:rPr>
        <w:t>17.  </w:t>
      </w:r>
      <w:r>
        <w:rPr/>
        <w:t>Les installations récréatives intérieures peuvent ouvrir si elles satisfont aux conditions énoncées à l’article 16.</w:t>
      </w:r>
    </w:p>
    <w:p>
      <w:pPr>
        <w:pStyle w:val="Headnotef"/>
        <w:rPr/>
      </w:pPr>
      <w:r>
        <w:rPr/>
        <w:t>Installations récréatives de plein air</w:t>
      </w:r>
    </w:p>
    <w:p>
      <w:pPr>
        <w:pStyle w:val="Sectionf"/>
        <w:rPr/>
      </w:pPr>
      <w:r>
        <w:rPr/>
        <w:tab/>
      </w:r>
      <w:r>
        <w:rPr>
          <w:b/>
          <w:bCs/>
        </w:rPr>
        <w:t>18.  </w:t>
      </w:r>
      <w:r>
        <w:rPr/>
        <w:t>Les installations récréatives de plein air peuvent ouvrir si elles satisfont aux conditions suivantes, le cas échéant :</w:t>
      </w:r>
    </w:p>
    <w:p>
      <w:pPr>
        <w:pStyle w:val="Paragraphf"/>
        <w:rPr/>
      </w:pPr>
      <w:r>
        <w:rPr/>
        <w:tab/>
        <w:t>1.</w:t>
        <w:tab/>
        <w:t xml:space="preserve">Le nombre total de membres du public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 Dans tous les cas, ce nombre</w:t>
      </w:r>
      <w:r>
        <w:rPr/>
        <w:t xml:space="preserve"> ne doit pas dépasser 50 % de la capacité d’accueil du pavillon, calculée conformément au paragraphe 3 (3) de l’annexe 1.</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Heading3f"/>
        <w:rPr/>
      </w:pPr>
      <w:r>
        <w:rPr/>
        <w:t>Camps pour enfants</w:t>
      </w:r>
    </w:p>
    <w:p>
      <w:pPr>
        <w:pStyle w:val="Headnotef"/>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w:t>
        <w:tab/>
        <w:t>Le nombre de membres du public autorisés à se trouver au même moment dans le public de studio ne doit pas dépasser le moins élevé de 50 % de la capacité en sièges normale et de 1 000 personnes.</w:t>
      </w:r>
    </w:p>
    <w:p>
      <w:pPr>
        <w:pStyle w:val="Paragraphf"/>
        <w:rPr/>
      </w:pPr>
      <w:r>
        <w:rPr/>
        <w:tab/>
        <w:t>3.</w:t>
        <w:tab/>
        <w:t>La personne qui est responsable de la production cinématographique ou télévisuelle doit afficher bien en évidence dans un endroit visible du public un écriteau indiquant les limites de capacité du public de studio autorisées pour la production.</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 xml:space="preserve">(2)  Il est entendu que le nombre total de clients autorisés à se trouver à l’intérieur du studio ou du lieu où les services sont fournis doit être limité au nombre </w:t>
      </w:r>
      <w:r>
        <w:rPr>
          <w:color w:val="000000"/>
        </w:rPr>
        <w:t>qui rend possible le maintien d’une distance physique d’au moins deux mètres par rapport à chaque autre personne dans l’établissement</w:t>
      </w:r>
      <w:r>
        <w:rPr/>
        <w:t>.</w:t>
      </w:r>
    </w:p>
    <w:p>
      <w:pPr>
        <w:pStyle w:val="Heading3f"/>
        <w:rPr/>
      </w:pPr>
      <w:r>
        <w:rPr/>
        <w:t>Divertissement</w:t>
      </w:r>
    </w:p>
    <w:p>
      <w:pPr>
        <w:pStyle w:val="Headnotef"/>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aragraphf"/>
        <w:rPr/>
      </w:pPr>
      <w:r>
        <w:rPr/>
        <w:tab/>
        <w:t>1.</w:t>
        <w:tab/>
        <w:t>Le nombre de membres du public se trouvant au même moment à un concert, à une manifestation, à une représentation ou à une projection de film pour audience assise prenant place à l’extérieur dans la salle de concert, le théâtre ou le cinéma ne doit pas dépasser le moins élevé de 75 % de la capacité en sièges normale de la salle de concert, du théâtre ou du cinéma et de 15 000 personnes.</w:t>
      </w:r>
    </w:p>
    <w:p>
      <w:pPr>
        <w:pStyle w:val="Paragraphf"/>
        <w:rPr/>
      </w:pPr>
      <w:r>
        <w:rPr/>
        <w:tab/>
        <w:t>2.</w:t>
        <w:tab/>
        <w:t>Le nombre de membres du public se trouvant au même moment dans la partie extérieure du concert, de la manifestation, de la représentation ou de la projection de film ne doit pas dépasser le moins élevé de 75 % de la capacité d’accueil de la salle de concert, du théâtre ou du cinéma, calculée conformément au paragraphe 3 (2) de l’annexe 1, et de 5 000 personnes.</w:t>
      </w:r>
    </w:p>
    <w:p>
      <w:pPr>
        <w:pStyle w:val="Paragraphf"/>
        <w:rPr/>
      </w:pPr>
      <w:r>
        <w:rPr/>
        <w:tab/>
        <w:t>3.</w:t>
        <w:tab/>
        <w:t>Le nombre de membres du public se trouvant au même moment à un concert, à une manifestation, à une représentation ou à une projection de film pour audience assise prenant place à l’intérieur dans la salle de concert, le théâtre ou le cinéma ne doit pas dépasser le moins élevé de 50 % de la capacité en sièges normale de la salle de concert, du théâtre ou du cinéma et de 1 000 personnes.</w:t>
      </w:r>
    </w:p>
    <w:p>
      <w:pPr>
        <w:pStyle w:val="Paragraphf"/>
        <w:rPr/>
      </w:pPr>
      <w:r>
        <w:rPr/>
        <w:tab/>
        <w:t>4.</w:t>
        <w:tab/>
        <w:t>Le nombre de membres du public autorisés à se trouver au même moment dans une salle particulière de la partie intérieure du concert, de la manifestation, de la représentation ou de la projection de film pour audience assise ne doit pas dépasser 50 % de la capacité en sièges normale de la salle particulière de la salle de concert, du théâtre ou du cinéma. La capacité d’accueil totale de la salle particulière ne doit pas non plus être ajoutée de manière à augmenter la capacité d’accueil totale de la salle de concert, du théâtre ou du cinéma prévue à la disposition 3.</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pour audience assise dans la salle de concert, le théâtre ou le cinéma, à moins d’avoir une réservation pour ce faire.</w:t>
      </w:r>
    </w:p>
    <w:p>
      <w:pPr>
        <w:pStyle w:val="Paragraphf"/>
        <w:rPr>
          <w:highlight w:val="yellow"/>
        </w:rPr>
      </w:pPr>
      <w:r>
        <w:rPr/>
        <w:tab/>
        <w:t>7.</w:t>
        <w:tab/>
        <w:t>La personne qui est responsable de la salle de concert, du théâtre ou du cinéma doit afficher bien en évidence dans un endroit visible du public un écriteau indiquant les limites de capacité d’accueil autorisées et les limites de capacité d’accueil de tout concert ou de toute manifestation, représentation ou projection de film pour audience assise dans la salle de concert, le théâtre ou le cinéma.</w:t>
      </w:r>
    </w:p>
    <w:p>
      <w:pPr>
        <w:pStyle w:val="Subsectionf"/>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Headnotef"/>
        <w:rPr/>
      </w:pPr>
      <w:r>
        <w:rPr/>
        <w:t>Présence d’un public depuis un véhicule automobile à l’arrêt ou en mouvement</w:t>
      </w:r>
    </w:p>
    <w:p>
      <w:pPr>
        <w:pStyle w:val="Sectionf"/>
        <w:rPr/>
      </w:pPr>
      <w:r>
        <w:rPr/>
        <w:tab/>
      </w:r>
      <w:r>
        <w:rPr>
          <w:b/>
          <w:bCs/>
        </w:rPr>
        <w:t>23.  </w:t>
      </w:r>
      <w:r>
        <w:rPr/>
        <w:t>Les salles de concert et théâtres en plein air destinés à un public qui assiste à un concert ou à une représentation depuis un véhicule automobile à l’arrêt ou en mouvement, ainsi que les ciné-parcs, peuvent ouvrir s’ils satisfont à la condition suivante :</w:t>
      </w:r>
    </w:p>
    <w:p>
      <w:pPr>
        <w:pStyle w:val="Paragraphf"/>
        <w:rPr/>
      </w:pPr>
      <w:r>
        <w:rPr/>
        <w:tab/>
        <w:t>1.</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Headnotef"/>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highlight w:val="yellow"/>
        </w:rPr>
      </w:pPr>
      <w:r>
        <w:rPr/>
        <w:tab/>
        <w:t>1.</w:t>
        <w:tab/>
        <w:t>Le nombre de membres du public se trouvant au même moment dans la zone extérieure de l’attraction qui est réservée aux détenteurs de billets ne doit pas dépasser 75 % de sa capacité d’accueil, calculée conformément au paragraphe 3 (2) de l’annexe 1.</w:t>
      </w:r>
    </w:p>
    <w:p>
      <w:pPr>
        <w:pStyle w:val="Paragraphf"/>
        <w:rPr>
          <w:highlight w:val="yellow"/>
        </w:rPr>
      </w:pPr>
      <w:r>
        <w:rPr/>
        <w:tab/>
        <w:t>2.</w:t>
        <w:tab/>
        <w:t>Le nombre de membres du public se trouvant au même moment dans la zone intérieure de l’attraction qui est réservée aux détenteurs de billets doit être limité au nombre qui rend possible le maintien d’une distance physique d’au moins deux mètres par rapport à chaque autre personne dans la zone intérieure de l’attraction qui est réservée aux détenteurs de billets. Dans tous les cas, ce nombre ne doit pas dépasser 50 % de la capacité d’accueil de la zone, calculée conformément au paragraphe 3 (3) de l’annexe 1.</w:t>
      </w:r>
    </w:p>
    <w:p>
      <w:pPr>
        <w:pStyle w:val="Paragraphf"/>
        <w:rPr>
          <w:highlight w:val="yellow"/>
        </w:rPr>
      </w:pPr>
      <w:r>
        <w:rPr/>
        <w:tab/>
        <w:t>3.</w:t>
        <w:tab/>
        <w:t>Le nombre de membres du public se trouvant au même moment à une manifestation assise ou à une activité assise dans l’attraction ne doit pas dépasser :</w:t>
      </w:r>
    </w:p>
    <w:p>
      <w:pPr>
        <w:pStyle w:val="Subparaf"/>
        <w:rPr/>
      </w:pPr>
      <w:r>
        <w:rPr/>
        <w:tab/>
        <w:t>i.</w:t>
        <w:tab/>
        <w:t>dans le cas de manifestations ou d’activités prenant place à l’intérieur, le moins élevé de 50 % de la capacité en sièges normale de la manifestation ou de l’activité, et de 1 000 personnes,</w:t>
      </w:r>
    </w:p>
    <w:p>
      <w:pPr>
        <w:pStyle w:val="Subparaf"/>
        <w:rPr/>
      </w:pPr>
      <w:r>
        <w:rPr/>
        <w:tab/>
        <w:t>ii.</w:t>
        <w:tab/>
        <w:t>dans le cas de manifestations ou d’activités prenant place à l’extérieur, le moins élevé de 75 % de la capacité en sièges normale de la manifestation ou de l’activité, et de 15 000 personnes.</w:t>
      </w:r>
    </w:p>
    <w:p>
      <w:pPr>
        <w:pStyle w:val="Paragraphf"/>
        <w:rPr>
          <w:highlight w:val="yellow"/>
        </w:rPr>
      </w:pPr>
      <w:r>
        <w:rPr/>
        <w:tab/>
        <w:t>4.</w:t>
        <w:tab/>
        <w:t>Le nombre de membres du public se trouvant au même moment à une manifestation extérieure ou à une activité extérieure à l’attraction ne doit pas dépasser le moins élevé de 75 % de la capacité d’accueil, calculée conformément au paragraphe 3 (2) de l’annexe 1, et de 5 000 personnes.</w:t>
      </w:r>
    </w:p>
    <w:p>
      <w:pPr>
        <w:pStyle w:val="Paragraphf"/>
        <w:rPr/>
      </w:pPr>
      <w:r>
        <w:rPr/>
        <w:tab/>
        <w:t>5.</w:t>
        <w:tab/>
        <w:t>Le nombre de membres du public autorisés à se trouver au même moment dans une salle particulière de la partie intérieure de l’attraction doit être limité au nombre qui rend possible le maintien d’une distance physique d’au moins deux mètres par rapport à chaque autre personne dans la salle. Dans tous les cas, ce nombre ne doit pas dépasser 50 % de la capacité d’accueil de la salle dans l’attraction, calculée conformément au paragraphe 3 (3) de l’annexe 1, ou, s’il s’agit d’une manifestation assise ou d’une activité assise prenant place dans la salle, ce nombre doit être limité conformément à la sous-disposition 3 i du présent paragraphe. La capacité d’accueil totale de la salle particulière ne doit pas non plus être ajoutée de manière à augmenter la capacité d’accueil totale de la zone intérieure de l’attraction qui est réservée aux détenteurs de billets, prévue à la disposition 2 du présent paragraph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w:t>
        <w:tab/>
        <w:t>Le nombre de membres du public dans l’établissement au même moment doit être limité au nombre qui rend possible le maintien d’une distance physique d’au moins deux mètres par rapport à chaque autre personne. Dans tous les cas, ce nombre ne doit pas dépasser 50 % de l’occupation maximale de l’établissement, calculée conformément au paragraphe 3 (3) de l’annexe 1.</w:t>
      </w:r>
    </w:p>
    <w:p>
      <w:pPr>
        <w:pStyle w:val="Paragraphf"/>
        <w:rPr/>
      </w:pPr>
      <w:r>
        <w:rPr/>
        <w:tab/>
        <w:t>2.</w:t>
        <w:tab/>
        <w:t>Si un concert, une manifestation, une représentation ou une projection de film se tient à l’établissement,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4.1</w:t>
        <w:tab/>
        <w:t>L’établissement doit être aménagé de manière à ce que les clients se trouvant à des tables de jeu ou à des machines à sous soient séparées :</w:t>
      </w:r>
    </w:p>
    <w:p>
      <w:pPr>
        <w:pStyle w:val="Subparaf"/>
        <w:rPr/>
      </w:pPr>
      <w:r>
        <w:rPr/>
        <w:tab/>
        <w:t>i.</w:t>
        <w:tab/>
        <w:t>soit par une distance d’au moins deux mètres;</w:t>
      </w:r>
    </w:p>
    <w:p>
      <w:pPr>
        <w:pStyle w:val="Subparaf"/>
        <w:rPr/>
      </w:pPr>
      <w:r>
        <w:rPr/>
        <w:tab/>
        <w:t>ii.</w:t>
        <w:tab/>
        <w:t>soit par une barrière de plexiverre ou une autre barrière imperméable.</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t>La personne qui est responsable de l’établissement doit afficher bien en évidence dans un endroit visible du public un écriteau indiquant les limites de capacité d’accueil autorisées.</w:t>
      </w:r>
    </w:p>
    <w:p>
      <w:pPr>
        <w:pStyle w:val="Paragraphf"/>
        <w:rPr/>
      </w:pPr>
      <w:r>
        <w:rPr/>
        <w:tab/>
        <w:t>7.</w:t>
        <w:tab/>
        <w:t>La personne qui est responsable de l’établissement :</w:t>
      </w:r>
    </w:p>
    <w:p>
      <w:pPr>
        <w:pStyle w:val="Subparaf"/>
        <w:rPr/>
      </w:pPr>
      <w:r>
        <w:rPr/>
        <w:tab/>
        <w:t>i.</w:t>
        <w:tab/>
        <w:t>doit consigner le nom et les coordonnées de chaque client qui entre dans une air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w:t>
        <w:tab/>
        <w:t>Le nombre de membres du public se trouvant au même moment dans une partie intérieure de l’endroit avec places assises ne doit pas dépasser le moins élevé de 50 % de la capacité intérieure en sièges normale de l’endroit et de 1 000 personnes.</w:t>
      </w:r>
    </w:p>
    <w:p>
      <w:pPr>
        <w:pStyle w:val="Paragraphf"/>
        <w:rPr/>
      </w:pPr>
      <w:r>
        <w:rPr/>
        <w:tab/>
        <w:t>2.</w:t>
        <w:tab/>
        <w:t>Le nombre de membres du public se trouvant au même moment dans une partie extérieure de l’endroit avec places assises ne doit pas dépasser le moins élevé de 75 % de la capacité extérieure en sièges normale de l’endroit et de 15 000 personnes.</w:t>
      </w:r>
    </w:p>
    <w:p>
      <w:pPr>
        <w:pStyle w:val="Paragraphf"/>
        <w:rPr/>
      </w:pPr>
      <w:r>
        <w:rPr/>
        <w:tab/>
        <w:t>3.</w:t>
        <w:tab/>
        <w:t>Le nombre de membres du public se trouvant au même moment à une manifestation extérieure ou à une activité extérieure sans places assises dans l’endroit ne doit pas dépasser le moins élevé de 75 % de la capacité d’accueil, calculée conformément au paragraphe 3 (2) de l’annexe 1, et de 5 000 personnes.</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pPr>
      <w:r>
        <w:rPr/>
        <w:tab/>
        <w:t>6.</w:t>
        <w:tab/>
        <w:t>La personne qui est responsable de l’endroit doit afficher bien en évidence dans un endroit visible du public un écriteau indiquant les limites de capacité d’accueil autorisée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27.  </w:t>
      </w:r>
      <w:r>
        <w:rPr>
          <w:bCs/>
        </w:rPr>
        <w:t>(1)  </w:t>
      </w:r>
      <w:r>
        <w:rPr/>
        <w:t>Les parcs d’attractions et parcs aquatiques peuvent ouvrir s’ils satisfont aux conditions suivantes :</w:t>
      </w:r>
    </w:p>
    <w:p>
      <w:pPr>
        <w:pStyle w:val="Paragraphf"/>
        <w:rPr/>
      </w:pPr>
      <w:r>
        <w:rPr/>
        <w:tab/>
        <w:t>1.</w:t>
        <w:tab/>
        <w:t>Le nombre de membres du public se trouvant au même moment dans la zone extérieure du parc ne doit pas dépasser 75 % de sa capacité d’accueil, calculée conformément au paragraphe 3 (2) de l’annexe 1.</w:t>
      </w:r>
    </w:p>
    <w:p>
      <w:pPr>
        <w:pStyle w:val="Paragraphf"/>
        <w:rPr>
          <w:highlight w:val="yellow"/>
        </w:rPr>
      </w:pPr>
      <w:r>
        <w:rPr/>
        <w:tab/>
        <w:t>2.</w:t>
        <w:tab/>
        <w:t>Le nombre de membres du public se trouvant au même moment dans la zone intérieure du parc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t>Le nombre de membres du public se trouvant au même moment à une attraction particulière en plein air dans le parc ne doit pas dépasser 75 % de sa capacité d’accueil, calculée conformément au paragraphe 3 (2) de l’annexe 1.</w:t>
      </w:r>
    </w:p>
    <w:p>
      <w:pPr>
        <w:pStyle w:val="Paragraphf"/>
        <w:rPr>
          <w:highlight w:val="yellow"/>
        </w:rPr>
      </w:pPr>
      <w:r>
        <w:rPr/>
        <w:tab/>
        <w:t>4.</w:t>
        <w:tab/>
        <w:t>Le nombre de membres du public se trouvant au même moment à une attraction intérieure particulière dans le parc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t>Le nombre de membres du public se trouvant au même moment dans la zone extérieure de l’installation où a lieu l’événement ne doit pas dépasser 75 % de sa capacité d’accueil, calculée conformément au paragraphe 3 (2) de l’annexe 1.</w:t>
      </w:r>
    </w:p>
    <w:p>
      <w:pPr>
        <w:pStyle w:val="Paragraphf"/>
        <w:rPr/>
      </w:pPr>
      <w:r>
        <w:rPr/>
        <w:tab/>
        <w:t>2.</w:t>
        <w:tab/>
        <w:t>Le nombre de membres du public se trouvant au même moment dans la zone intérieure de l’installation où a lieu l’événement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t>Le nombre de membres du public se trouvant à une attraction particulière en plein air dans l’installation ne doit pas dépasser 75 % de sa capacité d’accueil, calculée conformément au paragraphe 3 (2) de l’annexe 1.</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Si un concert, une manifestation, une représentation ou une projection de film se tient à l’installation, les conditions prévues à l’article 22 s’appliquent au concert, à la manifestation, à la représentation ou à la projection de film. La capacité maximale autorisée aux termes de l’article 22 ne peut toutefois être additionnée à la capacité maximale autorisée aux termes du présent article afin d’augmenter cette dernière.</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Services de guides touristiques et de guides itinérants</w:t>
      </w:r>
    </w:p>
    <w:p>
      <w:pPr>
        <w:pStyle w:val="Sectionf"/>
        <w:rPr>
          <w:highlight w:val="yellow"/>
        </w:rPr>
      </w:pPr>
      <w:r>
        <w:rPr/>
        <w:tab/>
      </w:r>
      <w:r>
        <w:rPr>
          <w:b/>
          <w:bCs/>
        </w:rPr>
        <w:t>29.  </w:t>
      </w:r>
      <w:r>
        <w:rPr/>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Le nombre de membres du public qui participent à l’activité ne doit pas dépasser le nombre de personnes qui permettrait à chaque personne participant à l’activité, y compris les guides touristiques, de maintenir une distance physique d’au moins deux mètres par rapport à chaque autre personne.</w:t>
      </w:r>
    </w:p>
    <w:p>
      <w:pPr>
        <w:pStyle w:val="Paragraphf"/>
        <w:rPr/>
      </w:pPr>
      <w:r>
        <w:rPr/>
        <w:tab/>
        <w:t>2.</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Croisières en bateau</w:t>
      </w:r>
    </w:p>
    <w:p>
      <w:pPr>
        <w:pStyle w:val="Sectionf"/>
        <w:rPr/>
      </w:pPr>
      <w:r>
        <w:rPr/>
        <w:tab/>
      </w:r>
      <w:r>
        <w:rPr>
          <w:b/>
          <w:bCs/>
        </w:rPr>
        <w:t>30.  </w:t>
      </w:r>
      <w:r>
        <w:rPr/>
        <w:t xml:space="preserve">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au même moment sur le bateau doit être limité au nombre qui rend possible le maintien d’une distance physique d’au moins deux mètres par rapport aux autres personnes sur le bâtiment.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Headnotef"/>
        <w:rPr/>
      </w:pPr>
      <w:r>
        <w:rPr/>
        <w:t>Marinas, clubs nautiques, etc.</w:t>
      </w:r>
    </w:p>
    <w:p>
      <w:pPr>
        <w:pStyle w:val="Sectionf"/>
        <w:rPr/>
      </w:pPr>
      <w:r>
        <w:rPr/>
        <w:tab/>
      </w:r>
      <w:r>
        <w:rPr>
          <w:b/>
          <w:bCs/>
        </w:rPr>
        <w:t>31.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Headnotef"/>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es artistes de l’établissement doivent maintenir une distance physique d’au moins deux mètres par rapport aux client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a distance physique visée aux paragraphes 3 (1) et 3.1 (4) de l’annexe 1 n’est pas nécessaire quand les clients sont assis ensemble à une table dans l’établissement.</w:t>
      </w:r>
    </w:p>
    <w:p>
      <w:pPr>
        <w:pStyle w:val="Headnotef"/>
        <w:rPr/>
      </w:pPr>
      <w:r>
        <w:rPr/>
        <w:t>Établissements de bains et sex clubs</w:t>
      </w:r>
    </w:p>
    <w:p>
      <w:pPr>
        <w:pStyle w:val="Sectionf"/>
        <w:rPr/>
      </w:pPr>
      <w:r>
        <w:rPr/>
        <w:tab/>
      </w:r>
      <w:r>
        <w:rPr>
          <w:b/>
        </w:rPr>
        <w:t>33.  </w:t>
      </w:r>
      <w:r>
        <w:rPr>
          <w:bCs/>
        </w:rPr>
        <w:t>(1)  </w:t>
      </w:r>
      <w:r>
        <w:rPr/>
        <w:t>Les établissements de bains et sex clubs peuvent ouvrir s’ils satisfont aux conditions suivantes :</w:t>
      </w:r>
    </w:p>
    <w:p>
      <w:pPr>
        <w:pStyle w:val="Paragraphf"/>
        <w:rPr>
          <w:highlight w:val="yellow"/>
        </w:rPr>
      </w:pPr>
      <w:r>
        <w:rPr/>
        <w:tab/>
        <w:t>1.</w:t>
        <w:tab/>
        <w:t>Le personnel de l’établissement doit porter l’équipement de protection individuelle approprié.</w:t>
      </w:r>
    </w:p>
    <w:p>
      <w:pPr>
        <w:pStyle w:val="Paragraphf"/>
        <w:rPr>
          <w:highlight w:val="yellow"/>
        </w:rPr>
      </w:pPr>
      <w:r>
        <w:rPr/>
        <w:tab/>
        <w:t>2.</w:t>
        <w:tab/>
        <w:t>Le nombre total de membres du public autorisés à se trouver au même moment dans l’établissement doit être limité au nombre qui rend possible le maintien d’une distance physique d’au moins deux mètres par rapport à chaque autre personne dans l’établissement. Dans tous les cas, ce nombre ne doit pas dépasser le moins élevé de 25 % de la capacité d’accueil de l’établissement, calculée conformément au paragraphe 3 (4) de l’annexe 1, et de 250 personn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 paragraphe 3.1 (4) de l’annexe 1 continue de s’appliquer aux clients de l’établissement de bain ou du sex club, sauf lorsqu’il leur est impossible de maintenir la distanciation physique en participant aux activités pour lesquelles ils fréquentent normalement ces établissements.</w:t>
      </w:r>
    </w:p>
    <w:p>
      <w:pPr>
        <w:pStyle w:val="Subsectionf"/>
        <w:rPr/>
      </w:pPr>
      <w:r>
        <w:rPr/>
        <w:tab/>
        <w:t>(4)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Headnotef"/>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Footnotef"/>
        <w:rPr/>
      </w:pPr>
      <w:r>
        <w:rPr/>
        <w:t>Règl. de l’Ont. 520/21, par. 6 (1); Règl. de l’Ont. 524/21, art. 1; Règl. de l’Ont. 541/21, art. 6.</w:t>
      </w:r>
    </w:p>
    <w:p>
      <w:pPr>
        <w:pStyle w:val="Schedulef"/>
        <w:rPr/>
      </w:pPr>
      <w:bookmarkStart w:id="9" w:name="BK9"/>
      <w:bookmarkEnd w:id="9"/>
      <w:r>
        <w:rPr/>
        <w:t>annexe 3</w:t>
        <w:br/>
        <w:t>Événements publics organisés et certains rassemblements à l’étape 3</w:t>
      </w:r>
    </w:p>
    <w:p>
      <w:pPr>
        <w:pStyle w:val="Headnotef"/>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b/>
          <w:bCs/>
        </w:rPr>
        <w:t>4.  </w:t>
      </w:r>
      <w:r>
        <w:rPr/>
        <w:t>Les interdictions relatives à la présence à un événement public organisé visé à l’alinéa 1 (1) a) ne s’appliquent pas à l’égard de la présence, selon le cas :</w:t>
      </w:r>
    </w:p>
    <w:p>
      <w:pPr>
        <w:pStyle w:val="Clausef"/>
        <w:rPr/>
      </w:pPr>
      <w:r>
        <w:rPr/>
        <w:tab/>
        <w:t>a)</w:t>
        <w:tab/>
        <w:t>à des événements aux entreprises ou aux lieux auxquels une limite de capacité d’accueil énoncée à l’annexe 1 ou 2 s’applique, si les événements sont organisés dans le respect de cette limite;</w:t>
      </w:r>
    </w:p>
    <w:p>
      <w:pPr>
        <w:pStyle w:val="Clausef"/>
        <w:rPr/>
      </w:pPr>
      <w:r>
        <w:rPr/>
        <w:tab/>
        <w:t>b)</w:t>
        <w:tab/>
        <w:t>à des camps de jour ou camps de nuitée pour enfants qui sont conformes à l’article 19 de l’annexe 2;</w:t>
      </w:r>
    </w:p>
    <w:p>
      <w:pPr>
        <w:pStyle w:val="Clausef"/>
        <w:rPr/>
      </w:pPr>
      <w:r>
        <w:rPr/>
        <w:tab/>
        <w:t>c)</w:t>
        <w:tab/>
        <w:t>à des ciné-parcs ou à des entreprises ou lieux qui présentent des concerts, des manifestations artistiques, des représentations théâtrales ou autres devant un public qui y assiste depuis un véhicule automobile à l’arrêt ou en mouvement, qui sont conformes à l’article 23 de l’annexe 2.</w:t>
      </w:r>
    </w:p>
    <w:p>
      <w:pPr>
        <w:pStyle w:val="Headnotef"/>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aux articles 1 et 2 de l’annexe 2.</w:t>
      </w:r>
    </w:p>
    <w:p>
      <w:pPr>
        <w:pStyle w:val="Headnotef"/>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bCs/>
        </w:rPr>
        <w:t>7.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a condition suivante est respectée :</w:t>
      </w:r>
    </w:p>
    <w:p>
      <w:pPr>
        <w:pStyle w:val="Paragraphf"/>
        <w:rPr/>
      </w:pPr>
      <w:r>
        <w:rPr/>
        <w:tab/>
        <w:t>1.</w:t>
        <w:tab/>
        <w:t>Toutes les personnes qui assistent au rassemblement doivent se conformer aux orientations en matière de santé publique concernant la distanciation physique.</w:t>
      </w:r>
    </w:p>
    <w:p>
      <w:pPr>
        <w:pStyle w:val="Footnotef"/>
        <w:rPr/>
      </w:pPr>
      <w:r>
        <w:rPr/>
        <w:t>Règl. de l’Ont. 520/21, art. 7; Règl. de l’Ont. 524/21, art. 2; Règl. de l’Ont. 541/21, art. 7.</w:t>
      </w:r>
    </w:p>
    <w:p>
      <w:pPr>
        <w:pStyle w:val="Partnumf"/>
        <w:rPr/>
      </w:pPr>
      <w:bookmarkStart w:id="10" w:name="BK10"/>
      <w:bookmarkEnd w:id="10"/>
      <w:r>
        <w:rPr/>
        <w:t>Étape postérieure au plan d’action</w:t>
      </w:r>
    </w:p>
    <w:p>
      <w:pPr>
        <w:pStyle w:val="Schedulef"/>
        <w:rPr/>
      </w:pPr>
      <w:bookmarkStart w:id="11" w:name="BK11"/>
      <w:bookmarkEnd w:id="11"/>
      <w:r>
        <w:rPr/>
        <w:t>annexe 4</w:t>
        <w:br/>
        <w:t>règles générales à l’étape postérieure au plan d’action</w:t>
      </w:r>
    </w:p>
    <w:p>
      <w:pPr>
        <w:pStyle w:val="Headnotef"/>
        <w:rPr/>
      </w:pPr>
      <w:r>
        <w:rPr/>
        <w:t>Fermetures</w:t>
      </w:r>
    </w:p>
    <w:p>
      <w:pPr>
        <w:pStyle w:val="Sectionf"/>
        <w:rPr/>
      </w:pPr>
      <w:r>
        <w:rPr/>
        <w:tab/>
      </w:r>
      <w:r>
        <w:rPr>
          <w:b/>
          <w:bCs/>
        </w:rPr>
        <w:t>1.  </w:t>
      </w:r>
      <w:r>
        <w:rPr/>
        <w:t>(1)  Chaque personne responsable de la totalité ou d’une partie d’une entreprise ou d’un lieu dont l’ouverture est permise aux termes de l’annexe 5 si certaines conditions énoncées à cette annexe sont remplies veille à ce que la totalité ou la partie de l’entreprise ou du lieu satisfasse à ces conditions ou soit fermée.</w:t>
      </w:r>
    </w:p>
    <w:p>
      <w:pPr>
        <w:pStyle w:val="Subsectionf"/>
        <w:rPr/>
      </w:pPr>
      <w:r>
        <w:rPr/>
        <w:tab/>
        <w:t>(2)  Chaque personne responsable de la totalité ou d’une partie d’une entreprise ou d’un lieu qui n’est pas conforme aux articles 1 à 5 de la présente annexe veille à ce qu’elle soit fermée.</w:t>
      </w:r>
    </w:p>
    <w:p>
      <w:pPr>
        <w:pStyle w:val="Subsectionf"/>
        <w:rPr/>
      </w:pPr>
      <w:r>
        <w:rPr/>
        <w:tab/>
        <w:t>(3)  Malgré les paragraphes (1) et (2) et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5)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bCs/>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5) s’applique à cette personne dans la partie intérieure.</w:t>
      </w:r>
    </w:p>
    <w:p>
      <w:pPr>
        <w:pStyle w:val="Subsectionf"/>
        <w:rPr/>
      </w:pPr>
      <w:r>
        <w:rPr/>
        <w:tab/>
        <w:t>(5)  Lorsque le présent décret exige qu’une personne porte un masque ou un couvre-visage, cette exigence ne s’applique pas à une personne si, selon le cas :</w:t>
      </w:r>
    </w:p>
    <w:p>
      <w:pPr>
        <w:pStyle w:val="Clausef"/>
        <w:rPr/>
      </w:pPr>
      <w:r>
        <w:rPr/>
        <w:tab/>
        <w:t>a)</w:t>
        <w:tab/>
        <w:t>elle est un enfant âgé de moins de deux ans;</w:t>
      </w:r>
    </w:p>
    <w:p>
      <w:pPr>
        <w:pStyle w:val="Clausef"/>
        <w:rPr/>
      </w:pPr>
      <w:r>
        <w:rPr/>
        <w:tab/>
        <w:t>b)</w:t>
        <w:tab/>
        <w:t xml:space="preserve">elle fréquente une école ou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c)</w:t>
        <w:tab/>
        <w:t>elle participe à un programme de services de garde dans un lieu qui est conforme à la directive de réouverture donnée par le ministère de l’Éducation;</w:t>
      </w:r>
    </w:p>
    <w:p>
      <w:pPr>
        <w:pStyle w:val="Clausef"/>
        <w:rPr/>
      </w:pPr>
      <w:r>
        <w:rPr/>
        <w:tab/>
        <w:t>d)</w:t>
        <w:tab/>
        <w:t>elle fréquente un camp de jour ou un camp avec nuitée pour enfants qui est conforme à l’article 2 de l’annexe 5;</w:t>
      </w:r>
    </w:p>
    <w:p>
      <w:pPr>
        <w:pStyle w:val="Clausef"/>
        <w:rPr/>
      </w:pPr>
      <w:r>
        <w:rPr/>
        <w:tab/>
        <w:t>e)</w:t>
        <w:tab/>
        <w:t xml:space="preserve">ell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f)</w:t>
        <w:tab/>
        <w:t>elle est détenue dans un établissement correctionnel ou fait partie d’un programme de garde à vue et de détention pour adolescents ayant des démêlés avec la justice;</w:t>
      </w:r>
    </w:p>
    <w:p>
      <w:pPr>
        <w:pStyle w:val="Clausef"/>
        <w:rPr/>
      </w:pPr>
      <w:r>
        <w:rPr/>
        <w:tab/>
        <w:t>g)</w:t>
        <w:tab/>
        <w:t>ell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h)</w:t>
        <w:tab/>
        <w:t>elle a un état pathologique qui l’empêche de porter un masque ou un couvre-visage;</w:t>
      </w:r>
    </w:p>
    <w:p>
      <w:pPr>
        <w:pStyle w:val="Clausef"/>
        <w:rPr/>
      </w:pPr>
      <w:r>
        <w:rPr/>
        <w:tab/>
        <w:t>i)</w:t>
        <w:tab/>
        <w:t>elle est incapable de mettre ou d’enlever son masque ou son couvre-visage sans l’aide d’une autre personne;</w:t>
      </w:r>
    </w:p>
    <w:p>
      <w:pPr>
        <w:pStyle w:val="Clausef"/>
        <w:rPr/>
      </w:pPr>
      <w:r>
        <w:rPr/>
        <w:tab/>
        <w:t>j)</w:t>
        <w:tab/>
        <w:t>ell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k)</w:t>
        <w:tab/>
        <w:t xml:space="preserve">il est tenu compte de ses besoins conformément à la </w:t>
      </w:r>
      <w:r>
        <w:rPr>
          <w:rStyle w:val="Ovitalic"/>
        </w:rPr>
        <w:t>Loi de 2005 sur l’accessibilité pour les personnes handicapées de l’Ontario</w:t>
      </w:r>
      <w:r>
        <w:rPr/>
        <w:t>;</w:t>
      </w:r>
    </w:p>
    <w:p>
      <w:pPr>
        <w:pStyle w:val="Clausef"/>
        <w:rPr/>
      </w:pPr>
      <w:r>
        <w:rPr/>
        <w:tab/>
        <w:t>l)</w:t>
        <w:tab/>
        <w:t xml:space="preserve">il est raisonnablement tenu compte de ses besoins conformément au </w:t>
      </w:r>
      <w:r>
        <w:rPr>
          <w:rStyle w:val="Ovitalic"/>
        </w:rPr>
        <w:t>Code des droits de la personne</w:t>
      </w:r>
      <w:r>
        <w:rPr/>
        <w:t>;</w:t>
      </w:r>
    </w:p>
    <w:p>
      <w:pPr>
        <w:pStyle w:val="Clausef"/>
        <w:rPr/>
      </w:pPr>
      <w:r>
        <w:rPr/>
        <w:tab/>
        <w:t>m)</w:t>
        <w:tab/>
        <w:t>ell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Clausef"/>
        <w:rPr/>
      </w:pPr>
      <w:r>
        <w:rPr/>
        <w:tab/>
        <w:t>n)</w:t>
        <w:tab/>
        <w:t>elle est un client d’un sex club ou d’un établissement de bain et ne peut porter un masque ou un couvre-visage lorsqu’elle participe aux activités pour lesquelles les clients fréquentent normalement un tel établissement.</w:t>
      </w:r>
    </w:p>
    <w:p>
      <w:pPr>
        <w:pStyle w:val="Subsectionf"/>
        <w:rPr/>
      </w:pPr>
      <w:r>
        <w:rPr/>
        <w:tab/>
        <w:t>(6)  Le paragraphe (4)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La personne responsable d’une entreprise ou d’un organisme veille à ce que toute personne qui exécute un travail pour l’entreprise ou l’organisme et qui enlève son masque ou couvre-visage temporairement pour consommer des aliments ou des boissons aux termes du sous-alinéa (5) j)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8)  Il est entendu qu’une personne n’est pas tenue de présenter à la personne responsable de l’entreprise ou du lieu une preuve établissant qu’elle a le droit d’invoquer l’une ou l’autre des exceptions énoncées au paragraphe (5).</w:t>
      </w:r>
    </w:p>
    <w:p>
      <w:pPr>
        <w:pStyle w:val="Subsectionf"/>
        <w:rPr/>
      </w:pPr>
      <w:r>
        <w:rPr/>
        <w:tab/>
        <w:t>(9)  Une personne porte l’équipement de protection individuelle approprié qui protège ses yeux, son nez et sa bouche si, à la fois, lors de la prestation de services, elle :</w:t>
      </w:r>
    </w:p>
    <w:p>
      <w:pPr>
        <w:pStyle w:val="Clausef"/>
        <w:rPr/>
      </w:pPr>
      <w:r>
        <w:rPr/>
        <w:tab/>
        <w:t>a)</w:t>
        <w:tab/>
        <w:t>doit s’approcher à moins de deux mètres d’une autre personne qui ne porte pas un masque ou un couvre-visage d’une manière qui lui couvre la bouche, le nez et le menton 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10)  Lorsque des directives, des politiques ou des orientations s’appliquant aux foyers de soins de longue durée au sens de la </w:t>
      </w:r>
      <w:r>
        <w:rPr>
          <w:rStyle w:val="Ovitalic"/>
        </w:rPr>
        <w:t>Loi de 2007 sur les foyers de soins de longue durée</w:t>
      </w:r>
      <w:r>
        <w:rPr/>
        <w:t xml:space="preserve"> sont communiqué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Exigences s’appliquant aux personnes</w:t>
      </w:r>
    </w:p>
    <w:p>
      <w:pPr>
        <w:pStyle w:val="Sectionf"/>
        <w:rPr/>
      </w:pPr>
      <w:r>
        <w:rPr/>
        <w:tab/>
      </w:r>
      <w:r>
        <w:rPr>
          <w:b/>
          <w:bCs/>
        </w:rPr>
        <w:t>3.  </w:t>
      </w:r>
      <w:r>
        <w:rPr/>
        <w:t>(1)  Chaque personne se trouvant dans les lieux d’une entreprise ou d’un organisme qui est ouvert porte un masque ou un couvre-visage de manière à couvrir sa bouche, son nez et son menton durant toute période pendant laquelle elle se trouve dans une partie intérieure des lieux.</w:t>
      </w:r>
    </w:p>
    <w:p>
      <w:pPr>
        <w:pStyle w:val="Subsectionf"/>
        <w:rPr/>
      </w:pPr>
      <w:r>
        <w:rPr/>
        <w:tab/>
        <w:t>(2)  Le paragraphe (1) n’exige pas d’une personne qu’elle porte un masque ou un couvre-visage si elle est visée par une exception énoncée au paragraphe 2 (5).</w:t>
      </w:r>
    </w:p>
    <w:p>
      <w:pPr>
        <w:pStyle w:val="Headnotef"/>
        <w:rPr/>
      </w:pPr>
      <w:r>
        <w:rPr/>
        <w:t>Plan de sécurité</w:t>
      </w:r>
    </w:p>
    <w:p>
      <w:pPr>
        <w:pStyle w:val="Sectionf"/>
        <w:rPr/>
      </w:pPr>
      <w:r>
        <w:rPr/>
        <w:tab/>
      </w:r>
      <w:r>
        <w:rPr>
          <w:b/>
          <w:bCs/>
        </w:rPr>
        <w:t>4.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e port du masque ou d’un couvre-visage et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Consignation des noms et des coordonnées</w:t>
      </w:r>
    </w:p>
    <w:p>
      <w:pPr>
        <w:pStyle w:val="Sectionf"/>
        <w:rPr/>
      </w:pPr>
      <w:r>
        <w:rPr/>
        <w:tab/>
      </w:r>
      <w:r>
        <w:rPr>
          <w:b/>
          <w:bCs/>
        </w:rPr>
        <w:t>5.  </w:t>
      </w:r>
      <w:r>
        <w:rPr/>
        <w:t xml:space="preserve">Les dispositions de l’annexe 1 ou 2 exigeant des personnes responsables d’une entreprise ou d’un organisme qu’elles consignent des noms et des coordonnées, qu’elles conservent ces renseignements et qu’elles les divulguent à des médecins-hygiénistes ou à des inspecteurs au sens de la </w:t>
      </w:r>
      <w:r>
        <w:rPr>
          <w:rStyle w:val="Ovitalic"/>
        </w:rPr>
        <w:t>Loi sur la protection et la promotion de la santé</w:t>
      </w:r>
      <w:r>
        <w:rPr/>
        <w:t xml:space="preserve"> continuent de s’appliquer, sous réserve des précisions ou exceptions énoncées dans ces annexes.</w:t>
      </w:r>
    </w:p>
    <w:p>
      <w:pPr>
        <w:pStyle w:val="Footnotef"/>
        <w:rPr/>
      </w:pPr>
      <w:r>
        <w:rPr/>
        <w:t>Règl. de l’Ont. 541/21, art. 8.</w:t>
      </w:r>
    </w:p>
    <w:p>
      <w:pPr>
        <w:pStyle w:val="Schedulef"/>
        <w:rPr/>
      </w:pPr>
      <w:bookmarkStart w:id="12" w:name="BK12"/>
      <w:bookmarkEnd w:id="12"/>
      <w:r>
        <w:rPr/>
        <w:t>annexe 5</w:t>
        <w:br/>
        <w:t>règles particulières à l’étape postérieure au plan d’action</w:t>
      </w:r>
    </w:p>
    <w:p>
      <w:pPr>
        <w:pStyle w:val="Headnotef"/>
        <w:rPr/>
      </w:pPr>
      <w:r>
        <w:rPr/>
        <w:t>Magasins de vente au détail de cannabis</w:t>
      </w:r>
    </w:p>
    <w:p>
      <w:pPr>
        <w:pStyle w:val="Sectionf"/>
        <w:rPr/>
      </w:pPr>
      <w:r>
        <w:rPr/>
        <w:tab/>
      </w:r>
      <w:r>
        <w:rPr>
          <w:b/>
          <w:bCs/>
        </w:rPr>
        <w:t>1.  </w:t>
      </w:r>
      <w:r>
        <w:rPr/>
        <w:t xml:space="preserve">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fournissent des produits aux clients par l’intermédiaire de la vente en personne ou par d’autres méthodes de vente, notamment la collecte sur le trottoir ou la livraison.</w:t>
      </w:r>
    </w:p>
    <w:p>
      <w:pPr>
        <w:pStyle w:val="Headnotef"/>
        <w:rPr/>
      </w:pPr>
      <w:r>
        <w:rPr/>
        <w:t>Camps pour enfants</w:t>
      </w:r>
    </w:p>
    <w:p>
      <w:pPr>
        <w:pStyle w:val="Sectionf"/>
        <w:rPr/>
      </w:pPr>
      <w:r>
        <w:rPr/>
        <w:tab/>
      </w:r>
      <w:r>
        <w:rPr>
          <w:b/>
          <w:bCs/>
        </w:rPr>
        <w:t>2.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Footnotef"/>
        <w:rPr/>
      </w:pPr>
      <w:r>
        <w:rPr/>
        <w:t>Règl. de l’Ont. 541/21, art. 8.</w:t>
      </w:r>
    </w:p>
    <w:sectPr>
      <w:headerReference w:type="even" r:id="rId34"/>
      <w:headerReference w:type="default" r:id="rId35"/>
      <w:footerReference w:type="even" r:id="rId36"/>
      <w:footerReference w:type="default" r:id="rId3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541"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yperlink" Target="https://www.ontario.ca/fr/lois/reglement/R21524" TargetMode="External"/><Relationship Id="rId33" Type="http://schemas.openxmlformats.org/officeDocument/2006/relationships/hyperlink" Target="https://www.ontario.ca/fr/lois/reglement/R21541"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6:01:00Z</dcterms:created>
  <dc:creator/>
  <dc:description/>
  <cp:keywords/>
  <dc:language>en-US</dc:language>
  <cp:lastModifiedBy/>
  <dcterms:modified xsi:type="dcterms:W3CDTF">2021-08-03T18:15:00Z</dcterms:modified>
  <cp:revision>24</cp:revision>
  <dc:subject>RÈGLES POUR LES RÉGIONS À L’ÉTAPE 3 ET À L’ÉTAPE POSTÉRIEURE AU PLAN D’ACTION</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0730</vt:lpwstr>
  </property>
  <property fmtid="{D5CDD505-2E9C-101B-9397-08002B2CF9AE}" pid="4" name="Sensitivity">
    <vt:lpwstr>OPS - Unclassified Information</vt:lpwstr>
  </property>
  <property fmtid="{D5CDD505-2E9C-101B-9397-08002B2CF9AE}" pid="5" name="To Date">
    <vt:lpwstr>20210731</vt:lpwstr>
  </property>
</Properties>
</file>