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24 septembre 2021 au 24 septembre 2021</w:t>
      </w:r>
      <w:r>
        <w:rPr>
          <w:b/>
          <w:bCs/>
          <w:u w:val="single"/>
          <w:lang w:val="fr-CA"/>
        </w:rPr>
        <w:t>.</w:t>
      </w:r>
    </w:p>
    <w:p>
      <w:pPr>
        <w:pStyle w:val="Commentf"/>
        <w:rPr/>
      </w:pPr>
      <w:r>
        <w:rPr/>
        <w:t xml:space="preserve">Dernière modification : </w:t>
      </w:r>
      <w:hyperlink r:id="rId3">
        <w:r>
          <w:rPr>
            <w:rStyle w:val="InternetLink"/>
          </w:rPr>
          <w:t>678/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services d’entraîneurs personnels en conditionnement physique,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notef"/>
        <w:rPr/>
      </w:pPr>
      <w:r>
        <w:rPr/>
        <w:t>Remarque : Le 25 septembre 2021, le paragraphe 2.1 (2) de l’annexe 1 du Règlement est modifié par adjonction de la disposition suivante : (Voir : Règl. de l’Ont. 678/21, par. 1 (1))</w:t>
      </w:r>
    </w:p>
    <w:p>
      <w:pPr>
        <w:pStyle w:val="Yparagraphf"/>
        <w:rPr/>
      </w:pPr>
      <w:r>
        <w:rPr/>
        <w:tab/>
        <w:t>10.</w:t>
        <w:tab/>
        <w:t>Les parties extérieures suivantes ayant une capacité d’accueil normale d’au moins 20 000 personnes :</w:t>
      </w:r>
    </w:p>
    <w:p>
      <w:pPr>
        <w:pStyle w:val="Ysubparaf"/>
        <w:rPr/>
      </w:pPr>
      <w:r>
        <w:rPr/>
        <w:tab/>
        <w:t>i.</w:t>
        <w:tab/>
        <w:t>Les espaces de réunion et d’événement extérieurs, y compris les centres de congrès, à l’exclusion des lieux visés au paragraphe 4 (2) de la présente annexe.</w:t>
      </w:r>
    </w:p>
    <w:p>
      <w:pPr>
        <w:pStyle w:val="Ysubparaf"/>
        <w:rPr/>
      </w:pPr>
      <w:r>
        <w:rPr/>
        <w:tab/>
        <w:t>ii.</w:t>
        <w:tab/>
        <w:t>Les installations extérieures destinées aux sports et aux activités de conditionnement physique récréatives, y compris les parcs aquatiques et les services d’entraîneurs personnels en conditionnement physique, notamment les parties extérieures des installations où les spectateurs assistent à des événements, à l’exclusion des lieux visés au paragraphe 16 (4) de l’annexe 2.</w:t>
      </w:r>
    </w:p>
    <w:p>
      <w:pPr>
        <w:pStyle w:val="Ysubparaf"/>
        <w:rPr/>
      </w:pPr>
      <w:r>
        <w:rPr/>
        <w:tab/>
        <w:t>iii.</w:t>
        <w:tab/>
        <w:t>Les salles de concert, théâtres et cinémas en plein air.</w:t>
      </w:r>
    </w:p>
    <w:p>
      <w:pPr>
        <w:pStyle w:val="Ysubparaf"/>
        <w:rPr/>
      </w:pPr>
      <w:r>
        <w:rPr/>
        <w:tab/>
        <w:t>iv.</w:t>
        <w:tab/>
        <w:t>Les pistes de course en plein air des hippodromes et des autodromes et autres endroits semblables.</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ce qui constitue une preuve d’identité et du fait d’être entièrement vacciné contre la COVID-19;</w:t>
      </w:r>
    </w:p>
    <w:p>
      <w:pPr>
        <w:pStyle w:val="Clausef"/>
        <w:rPr/>
      </w:pPr>
      <w:r>
        <w:rPr/>
        <w:tab/>
        <w:t>b)</w:t>
        <w:tab/>
        <w:t>la manière de confirmer la preuve de vaccination.</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b)</w:t>
        <w:tab/>
        <w:t>les clients âgés de moins de 18 ans qui accèdent à l’intérieur d’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Clausef"/>
        <w:rPr/>
      </w:pPr>
      <w:r>
        <w:rPr/>
        <w:tab/>
        <w:t>c)</w:t>
        <w:tab/>
        <w:t>les clients qui présentent un document écrit, rempli et fourni par un médecin ou une infirmière autorisée ou un infirmier autorisé de la catégorie supérieure, qui indique, conformément aux orientations du ministère visées au paragraphe (4) :</w:t>
      </w:r>
    </w:p>
    <w:p>
      <w:pPr>
        <w:pStyle w:val="Subclausef"/>
        <w:rPr/>
      </w:pPr>
      <w:r>
        <w:rPr/>
        <w:tab/>
        <w:t>(i)</w:t>
        <w:tab/>
        <w:t>une raison médicale documentée pour laquelle ils ne sont pas entièrement vaccinés contre la COVID-19,</w:t>
      </w:r>
    </w:p>
    <w:p>
      <w:pPr>
        <w:pStyle w:val="Subclausef"/>
        <w:rPr>
          <w:highlight w:val="yellow"/>
        </w:rPr>
      </w:pPr>
      <w:r>
        <w:rPr/>
        <w:tab/>
        <w:t>(ii)</w:t>
        <w:tab/>
        <w:t>la durée de validité de la raison médicale;</w:t>
      </w:r>
    </w:p>
    <w:p>
      <w:pPr>
        <w:pStyle w:val="Clausef"/>
        <w:rPr/>
      </w:pPr>
      <w:r>
        <w:rPr/>
        <w:tab/>
        <w:t>d)</w:t>
        <w:tab/>
        <w:t>les clients qui accèdent à l’intérieur d’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l’intérieur d’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t>les clients qui accèdent à l’intérieur d’un espace servant à la tenue de réunions ou d’événements, autre qu’un lieu visé à l’alinéa e), notamment un centre de congrès, dans le but d’assister, le 22 septembre 2021 ou après cette date, mais avant le 13 octobre 2021, à un rassemblement social lié à un service, à un rite ou à une cérémonie rattachés à un mariage ou à des funérailles, pourvu qu’ils fournissent à la personne responsable de l’établissement les résultats d’un test antigénique administré dans les 48 dernières heures établissant qu’ils ne sont pas atteints de la COVID-19.</w:t>
      </w:r>
    </w:p>
    <w:p>
      <w:pPr>
        <w:pStyle w:val="Pnotef"/>
        <w:rPr/>
      </w:pPr>
      <w:r>
        <w:rPr/>
        <w:t>Remarque : Le 25 septembre 2021, les alinéas 2.1 (6) b), d), e) et f) de l’annexe 1 du Règlement sont modifiés par remplacement de chaque occurrence de «l’intérieur d’une» par «une» et de chaque occurrence de «l’intérieur d’un» par «un». (Voir : Règl. de l’Ont. 678/21, par. 1 (2))</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8)  La personne qui fournit tout renseignement à une entreprise ou à un organisme pour satisfaire à une exigence que prévoit le présent article veille à ce que ses renseignements soient complets et exacts.</w:t>
      </w:r>
    </w:p>
    <w:p>
      <w:pPr>
        <w:pStyle w:val="Subsectionf"/>
        <w:rPr/>
      </w:pPr>
      <w:r>
        <w:rPr/>
        <w:tab/>
        <w:t>(9)  Une entreprise ou un organisme ne doit conserver aucun renseignement fourni en application du présent article.</w:t>
      </w:r>
    </w:p>
    <w:p>
      <w:pPr>
        <w:pStyle w:val="Headnotef"/>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autorisés à se trouver au même moment dans une partie intérieure de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le moins élevé de 50 % de la capacité d’accueil, obtenue par addition de 50 % de la capacité de chaque salle de l’espace locatif de réunion ou d’événement, laquelle est calculée conformément au paragraphe 3 (3) de la présente annexe, et de 1 000 personnes.</w:t>
      </w:r>
    </w:p>
    <w:p>
      <w:pPr>
        <w:pStyle w:val="Pnotef"/>
        <w:rPr/>
      </w:pPr>
      <w:r>
        <w:rPr/>
        <w:t>Remarque : Le 25 septembre 2021, la disposition 1 du paragraphe 4 (1) de l’annexe 1 du Règlement est modifiée par remplacement de «1 000 personnes» par «10 000 personnes». (Voir : Règl. de l’Ont. 678/21, par. 1 (3))</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 Dans tous les cas, ce nombre ne doit pas dépasser 50 % de la capacité d’accueil de la salle de l’espace locatif de réunion ou d’événement, calculée conformément au paragraphe 3 (3) de la présente annexe. La capacité d’accueil totale de la salle particulière ne doit pas non plus être ajoutée de manière à augmenter la capacité d’accueil totale de la partie intérieure de l’espace locatif de réunion ou d’événement autorisée aux termes de la disposition 1 du présent paragraphe.</w:t>
      </w:r>
    </w:p>
    <w:p>
      <w:pPr>
        <w:pStyle w:val="Paragraphf"/>
        <w:rPr/>
      </w:pPr>
      <w:r>
        <w:rPr/>
        <w:tab/>
        <w:t>3.</w:t>
        <w:tab/>
        <w:t>Le nombre total de membres du public autorisés à se trouver au même moment dans une partie extérieure de l’espace locatif de réunion ou d’événement ne doit pas dépasser le moins élevé de 75 % de la capacité d’accueil, calculée conformément au paragraphe 3 (2) de la présente annexe, et de 5 000 personnes.</w:t>
      </w:r>
    </w:p>
    <w:p>
      <w:pPr>
        <w:pStyle w:val="Pnotef"/>
        <w:rPr/>
      </w:pPr>
      <w:r>
        <w:rPr/>
        <w:t>Remarque : Le 25 septembre 2021, la disposition 3 du paragraphe 4 (1) de l’annexe 1 du Règlement est abrogée et remplacée par ce qui suit : (Voir : Règl. de l’Ont. 678/21, par. 1 (4))</w:t>
      </w:r>
    </w:p>
    <w:p>
      <w:pPr>
        <w:pStyle w:val="Yparagraphf"/>
        <w:rPr/>
      </w:pPr>
      <w:r>
        <w:rPr/>
        <w:tab/>
        <w:t>3.</w:t>
        <w:tab/>
        <w:t>Le nombre total de membres du public autorisés à se trouver au même moment dans une partie extérieure de l’espace locatif de réunion ou d’événement ne doit pas dépasser le moins élevé de :</w:t>
      </w:r>
    </w:p>
    <w:p>
      <w:pPr>
        <w:pStyle w:val="Ysubparaf"/>
        <w:rPr/>
      </w:pPr>
      <w:r>
        <w:rPr/>
        <w:tab/>
        <w:t>i.</w:t>
        <w:tab/>
        <w:t>75 % de la capacité d’accueil, calculée conformément au paragraphe 3 (2) de la présente annexe.</w:t>
      </w:r>
    </w:p>
    <w:p>
      <w:pPr>
        <w:pStyle w:val="Ysubparaf"/>
        <w:rPr/>
      </w:pPr>
      <w:r>
        <w:rPr/>
        <w:tab/>
        <w:t>ii.</w:t>
        <w:tab/>
        <w:t>30 000 personnes, dans le cas d’une réunion ou d’un événement où le public est assis.</w:t>
      </w:r>
    </w:p>
    <w:p>
      <w:pPr>
        <w:pStyle w:val="Ysubparaf"/>
        <w:rPr/>
      </w:pPr>
      <w:r>
        <w:rPr/>
        <w:tab/>
        <w:t>iii.</w:t>
        <w:tab/>
        <w:t>15 000 personnes, dans le cas d’une réunion ou d’un événement où le public est debout.</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espace loué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1, 2, 3, 5,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Les dispositions 1 et 2 du paragraphe (1) ne s’appliquent pas si l’entreprise ou le lieu est loué à des participants à une manifestation internationale unisport organisée par une organisation sportive nationale qui est soit financée par Sport Canada, soit reconnue par le Comité olympique canadien ou le Comité paralympique canadien.</w:t>
      </w:r>
    </w:p>
    <w:p>
      <w:pPr>
        <w:pStyle w:val="Subsectionf"/>
        <w:rPr/>
      </w:pPr>
      <w:r>
        <w:rPr/>
        <w:tab/>
        <w:t>(4)  Les dispositions 1 et 2 du paragraphe (1) ne s’appliquent pas si l’entreprise ou le lieu est loué à des participants d’une ligue ou association sportive mentionnée à la colonne 2 des tableaux du présent paragraphe qui est liée au sport indiqué à la colonne 3 des tableaux du présent paragraphe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3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Malgré le paragraphe (5), si la limite de capacité d’accueil prévue au présent article est incompatible avec celle énoncée ailleurs dans le présent décret pour une entreprise, un lieu, une installation ou un établissement où sont vendus ou servis des aliments ou des boissons, la limite de capacité d’accueil pour l’entreprise, le lieu, l’installation ou l’établissement est celle qui est la moins élevée.</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La distance physique visée aux paragraphes 3 (1) et 3.1 (4) de l’annexe 1 n’est pas nécessaire quand les clients sont assis ensemble à une table dans un établissement servant des aliments ou des boissons.</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2,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t>Il est entendu que le paragraphe 3 (1) de l’annexe 1 s’applique aux journées portes ouvertes que les agences immobilières accueillent, offrent ou soutiennent.</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Il est entendu que quiconque participe à des activités de conditionnement physique à l’intérieur doit maintenir une distance physique d’au moins deux mètres par rapport à chaque autre personne dans l’établissement, à l’exception de son fournisseur de soins ou des membres de son ménage.</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Si l’aire d’enseignement se trouve à l’extérieur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5 000 personnes ou de 75 % de sa capacité d’accueil, calculée conformément au paragraphe 3 (2) de l’annexe 1.</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Dans le cas d’une installation intérieure, le nombre total de membres du public autorisés à s’y trouver au même moment ne doit pas dépasser 50 % de la capacité d’accueil de l’installation, calculée conformément au paragraphe 3 (3) de l’annexe 1.</w:t>
      </w:r>
    </w:p>
    <w:p>
      <w:pPr>
        <w:pStyle w:val="Paragraphf"/>
        <w:rPr/>
      </w:pPr>
      <w:r>
        <w:rPr/>
        <w:tab/>
        <w:t>2.</w:t>
        <w:tab/>
        <w:t>Le nombre de spectateurs dans l’installation au même moment ne doit pas dépasser les limites suivantes :</w:t>
      </w:r>
    </w:p>
    <w:p>
      <w:pPr>
        <w:pStyle w:val="Subparaf"/>
        <w:rPr/>
      </w:pPr>
      <w:r>
        <w:rPr/>
        <w:tab/>
        <w:t>i.</w:t>
        <w:tab/>
        <w:t>Dans le cas d’une installation ayant une aire désignée pour les spectateurs à l’intérieur, le moins élevé de 50 % de la capacité intérieure en sièges normale et de 1 000 personnes.</w:t>
      </w:r>
    </w:p>
    <w:p>
      <w:pPr>
        <w:pStyle w:val="Pnotef"/>
        <w:rPr/>
      </w:pPr>
      <w:r>
        <w:rPr/>
        <w:t>Remarque : Le 25 septembre 2021, la sous-disposition 2 i du paragraphe 16 (1) de l’annexe 2 du Règlement est modifiée par remplacement de «1 000» par «10 000». (Voir : Règl. de l’Ont. 678/21, par. 2 (1))</w:t>
      </w:r>
    </w:p>
    <w:p>
      <w:pPr>
        <w:pStyle w:val="Subparaf"/>
        <w:rPr/>
      </w:pPr>
      <w:r>
        <w:rPr/>
        <w:tab/>
        <w:t>ii.</w:t>
        <w:tab/>
        <w:t>Dans le cas d’une installation ayant une aire désignée pour les spectateurs à l’extérieur, le moins élevé de 75 % de la capacité extérieure en sièges normale et de 15 000 personnes.</w:t>
      </w:r>
    </w:p>
    <w:p>
      <w:pPr>
        <w:pStyle w:val="Pnotef"/>
        <w:rPr/>
      </w:pPr>
      <w:r>
        <w:rPr/>
        <w:t>Remarque : Le 25 septembre 2021, la sous-disposition 2 ii du paragraphe 16 (1) de l’annexe 2 du Règlement est modifiée par remplacement de «15 000» par «30 000». (Voir : Règl. de l’Ont. 678/21, par. 2 (2))</w:t>
      </w:r>
    </w:p>
    <w:p>
      <w:pPr>
        <w:pStyle w:val="Subparaf"/>
        <w:rPr/>
      </w:pPr>
      <w:r>
        <w:rPr/>
        <w:tab/>
        <w:t>iii.</w:t>
        <w:tab/>
        <w:t xml:space="preserve">Dans le cas d’une installation n’ayant pas d’aire désignée pour les spectateurs à l’intérieur, le nombre de spectateurs se trouvant au même moment dans l’espace intérieur de l’installation </w:t>
      </w:r>
      <w:r>
        <w:rPr>
          <w:color w:val="000000"/>
        </w:rPr>
        <w:t>doit être limité au nombre qui rend possible le maintien d’une distance physique d’au moins deux mètres par rapport à chaque autre personne dans la partie intérieure de l’installation</w:t>
      </w:r>
      <w:r>
        <w:rPr/>
        <w:t>. Dans tous les cas, ce nombre ne doit pas dépasser le moins élevé de 50 % de la capacité d’accueil, calculée conformément au paragraphe 3 (3) de l’annexe 1, et de 1 000 personnes.</w:t>
      </w:r>
    </w:p>
    <w:p>
      <w:pPr>
        <w:pStyle w:val="Pnotef"/>
        <w:rPr/>
      </w:pPr>
      <w:r>
        <w:rPr/>
        <w:t>Remarque : Le 25 septembre 2021, la sous-disposition 2 iii du paragraphe 16 (1) de l’annexe 2 du Règlement est modifiée par remplacement de «1 000» par «10 000». (Voir : Règl. de l’Ont. 678/21, par. 2 (3))</w:t>
      </w:r>
    </w:p>
    <w:p>
      <w:pPr>
        <w:pStyle w:val="Subparaf"/>
        <w:rPr/>
      </w:pPr>
      <w:r>
        <w:rPr/>
        <w:tab/>
        <w:t>iv.</w:t>
        <w:tab/>
        <w:t>Dans le cas d’une installation n’ayant pas d’aire désignée pour les spectateurs à l’extérieur, le nombre de spectateurs se trouvant au même moment dans l’espace extérieur de l’installation ne doit pas dépasser le moins élevé de 75 % de la capacité d’accueil, calculée conformément au paragraphe 3 (2) de l’annexe 1, et de 5 000 personnes.</w:t>
      </w:r>
    </w:p>
    <w:p>
      <w:pPr>
        <w:pStyle w:val="Pnotef"/>
        <w:rPr/>
      </w:pPr>
      <w:r>
        <w:rPr/>
        <w:t>Remarque : Le 25 septembre 2021, la sous-disposition 2 iv du paragraphe 16 (1) de l’annexe 2 du Règlement est modifiée par remplacement de «5 000» par «15 000». (Voir : Règl. de l’Ont. 678/21, par. 2 (4))</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Il est entendu que, sous réserve du paragraphe (6), chaque personne se trouvant dans une partie intérieure de l’installation doit maintenir une distance physique d’au moins deux mètres par rapport à chaque autre personne dans l’installation, à l’exception de son fournisseur de soins ou des membres de son ménage.</w:t>
      </w:r>
    </w:p>
    <w:p>
      <w:pPr>
        <w:pStyle w:val="Subsectionf"/>
        <w:rPr/>
      </w:pPr>
      <w:r>
        <w:rPr/>
        <w:tab/>
        <w:t>(4)  Les dispositions 1, 3, 4, 6, 7 et 8 du paragraphe (1) et le paragraphe (3)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Le paragraphe 3.1 (4) de l’annexe 1 ne s’applique pas aux membres du public qui pratiquent des sports ou des jeux dans les installations destinées aux sports d’intérieur ou de plein air et aux activités de conditionnement physique récréatives d’intérieur ou de plein air ni aux spectateurs assis à une manifestation assise prenant place dans une telle installation.</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
        <w:rPr/>
      </w:pPr>
      <w:r>
        <w:rPr/>
        <w:t>Installations récréatives de plein air</w:t>
      </w:r>
    </w:p>
    <w:p>
      <w:pPr>
        <w:pStyle w:val="Sectionf"/>
        <w:rPr/>
      </w:pPr>
      <w:r>
        <w:rPr/>
        <w:tab/>
      </w:r>
      <w:r>
        <w:rPr>
          <w:b/>
          <w:bCs/>
        </w:rPr>
        <w:t>18.  </w:t>
      </w:r>
      <w:r>
        <w:rPr/>
        <w:t>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de membres du public autorisés à se trouver au même moment dans le public de studio ne doit pas dépasser le moins élevé de 50 % de la capacité en sièges normale et de 1 000 personnes.</w:t>
      </w:r>
    </w:p>
    <w:p>
      <w:pPr>
        <w:pStyle w:val="Pnotef"/>
        <w:rPr/>
      </w:pPr>
      <w:r>
        <w:rPr/>
        <w:t>Remarque : Le 25 septembre 2021, la disposition 2 du paragraphe 20 (1) de l’annexe 2 du Règlement est modifiée par remplacement de «1 000» par «10 000». (Voir : Règl. de l’Ont. 678/21, par. 2 (5))</w:t>
      </w:r>
    </w:p>
    <w:p>
      <w:pPr>
        <w:pStyle w:val="Paragraphf"/>
        <w:rPr/>
      </w:pPr>
      <w:r>
        <w:rPr/>
        <w:tab/>
        <w:t>3.</w:t>
        <w:tab/>
        <w:t>La personne qui est responsable de la production cinématographique ou télévisuelle doit afficher bien en évidence dans un endroit visible du public un écriteau indiquant les limites de capacité du public de studio autorisées pour la production.</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w:t>
        <w:tab/>
        <w:t>Le nombre de membres du public se trouvant au même moment à un concert, à une manifestation, à une représentation ou à une projection de film pour audience assise prenant place à l’extérieur dans la salle de concert, le théâtre ou le cinéma ne doit pas dépasser le moins élevé de 75 % de la capacité en sièges normale de la salle de concert, du théâtre ou du cinéma et de 15 000 personnes.</w:t>
      </w:r>
    </w:p>
    <w:p>
      <w:pPr>
        <w:pStyle w:val="Pnotef"/>
        <w:rPr/>
      </w:pPr>
      <w:r>
        <w:rPr/>
        <w:t>Remarque : Le 25 septembre 2021, la disposition 1 du paragraphe 22 (1) de l’annexe 2 du Règlement est modifiée par remplacement de «15 000» par «30 000». (Voir : Règl. de l’Ont. 678/21, par. 2 (6))</w:t>
      </w:r>
    </w:p>
    <w:p>
      <w:pPr>
        <w:pStyle w:val="Paragraphf"/>
        <w:rPr/>
      </w:pPr>
      <w:r>
        <w:rPr/>
        <w:tab/>
        <w:t>2.</w:t>
        <w:tab/>
        <w:t>Le nombre de membres du public se trouvant au même moment dans la partie extérieure du concert, de la manifestation, de la représentation ou de la projection de film ne doit pas dépasser le moins élevé de 75 % de la capacité d’accueil de la salle de concert, du théâtre ou du cinéma, calculée conformément au paragraphe 3 (2) de l’annexe 1, et de 5 000 personnes.</w:t>
      </w:r>
    </w:p>
    <w:p>
      <w:pPr>
        <w:pStyle w:val="Pnotef"/>
        <w:rPr/>
      </w:pPr>
      <w:r>
        <w:rPr/>
        <w:t>Remarque : Le 25 septembre 2021, la disposition 2 du paragraphe 22 (1) de l’annexe 2 du Règlement est modifiée par remplacement de «5 000» par «15 000». (Voir : Règl. de l’Ont. 678/21, par. 2 (7))</w:t>
      </w:r>
    </w:p>
    <w:p>
      <w:pPr>
        <w:pStyle w:val="Paragraphf"/>
        <w:rPr/>
      </w:pPr>
      <w:r>
        <w:rPr/>
        <w:tab/>
        <w:t>3.</w:t>
        <w:tab/>
        <w:t>Le nombre de membres du public se trouvant au même moment à un concert, à une manifestation, à une représentation ou à une projection de film pour audience assise prenant place à l’intérieur dans la salle de concert, le théâtre ou le cinéma ne doit pas dépasser le moins élevé de 50 % de la capacité en sièges normale de la salle de concert, du théâtre ou du cinéma et de 1 000 personnes.</w:t>
      </w:r>
    </w:p>
    <w:p>
      <w:pPr>
        <w:pStyle w:val="Pnotef"/>
        <w:rPr/>
      </w:pPr>
      <w:r>
        <w:rPr/>
        <w:t>Remarque : Le 25 septembre 2021, la disposition 3 du paragraphe 22 (1) de l’annexe 2 du Règlement est modifiée par remplacement de «1 000» par «10 000». (Voir : Règl. de l’Ont. 678/21, par. 2 (8))</w:t>
      </w:r>
    </w:p>
    <w:p>
      <w:pPr>
        <w:pStyle w:val="Paragraphf"/>
        <w:rPr/>
      </w:pPr>
      <w:r>
        <w:rPr/>
        <w:tab/>
        <w:t>4.</w:t>
        <w:tab/>
        <w:t>Le nombre de membres du public autorisés à se trouver au même moment dans une salle particulière de la partie intérieure du concert, de la manifestation, de la représentation ou de la projection de film pour audience assise ne doit pas dépasser 50 % de la capacité en sièges normale de la salle particulière de la salle de concert, du théâtre ou du cinéma. La capacité d’accueil totale de la salle particulière ne doit pas non plus être ajoutée de manière à augmenter la capacité d’accueil totale de la salle de concert, du théâtre ou du cinéma prévue à la disposition 3.</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highlight w:val="yellow"/>
        </w:rPr>
      </w:pPr>
      <w:r>
        <w:rPr/>
        <w:tab/>
        <w:t>7.</w:t>
        <w:tab/>
        <w:t>La personne qui est responsable de la salle de concert, du théâtre ou du cinéma doit afficher bien en évidence dans un endroit visible du public un écriteau indiquant les limites de capacité d’accueil autorisées et les limites de capacité d’accueil de tout concert ou de toute manifestation, représentation ou projection de film pour audience assise dans la salle de concert, le théâtre ou le cinéma.</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de membres du public dans l’établissement au même moment doit être limité au nombre qui rend possible le maintien d’une distance physique d’au moins deux mètres par rapport à chaque autre personne. Dans tous les cas, ce nombre ne doit pas dépasser 50 % de l’occupation maximale de l’établissement, calculée conformément au paragraphe 3 (3) de l’annexe 1.</w:t>
      </w:r>
    </w:p>
    <w:p>
      <w:pPr>
        <w:pStyle w:val="Paragraphf"/>
        <w:rPr/>
      </w:pPr>
      <w:r>
        <w:rPr/>
        <w:tab/>
        <w:t>2.</w:t>
        <w:tab/>
        <w:t>Si un concert, une manifestation, une représentation ou une projection de film se tient à l’établissement,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t>L’établissement doit être aménagé de manière à ce que les clients se trouvant à des tables de jeu ou à des machines à sous soient séparées :</w:t>
      </w:r>
    </w:p>
    <w:p>
      <w:pPr>
        <w:pStyle w:val="Subparaf"/>
        <w:rPr/>
      </w:pPr>
      <w:r>
        <w:rPr/>
        <w:tab/>
        <w:t>i.</w:t>
        <w:tab/>
        <w:t>soit par une distance d’au moins deux mètres;</w:t>
      </w:r>
    </w:p>
    <w:p>
      <w:pPr>
        <w:pStyle w:val="Subparaf"/>
        <w:rPr/>
      </w:pPr>
      <w:r>
        <w:rPr/>
        <w:tab/>
        <w:t>ii.</w:t>
        <w:tab/>
        <w:t>soit par une barrière de plexiverre ou une autre barrière imperméable.</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t>La personne qui est responsable de l’établissement doit afficher bien en évidence dans un endroit visible du public un écriteau indiquant les limites de capacité d’accueil autorisées.</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de membres du public se trouvant au même moment dans une partie intérieure de l’endroit avec places assises ne doit pas dépasser le moins élevé de 50 % de la capacité intérieure en sièges normale de l’endroit et de 1 000 personnes.</w:t>
      </w:r>
    </w:p>
    <w:p>
      <w:pPr>
        <w:pStyle w:val="Pnotef"/>
        <w:rPr/>
      </w:pPr>
      <w:r>
        <w:rPr/>
        <w:t>Remarque : Le 25 septembre 2021, la disposition 1 du paragraphe 26 (1) de l’annexe 2 du Règlement est modifiée par remplacement de «1 000» par «10 000». (Voir : Règl. de l’Ont. 678/21, par. 2 (9))</w:t>
      </w:r>
    </w:p>
    <w:p>
      <w:pPr>
        <w:pStyle w:val="Paragraphf"/>
        <w:rPr/>
      </w:pPr>
      <w:r>
        <w:rPr/>
        <w:tab/>
        <w:t>2.</w:t>
        <w:tab/>
        <w:t>Le nombre de membres du public se trouvant au même moment dans une partie extérieure de l’endroit avec places assises ne doit pas dépasser le moins élevé de 75 % de la capacité extérieure en sièges normale de l’endroit et de 15 000 personnes.</w:t>
      </w:r>
    </w:p>
    <w:p>
      <w:pPr>
        <w:pStyle w:val="Pnotef"/>
        <w:rPr/>
      </w:pPr>
      <w:r>
        <w:rPr/>
        <w:t>Remarque : Le 25 septembre 2021, la disposition 2 du paragraphe 26 (1) de l’annexe 2 du Règlement est modifiée par remplacement de «15 000» par «30 000». (Voir : Règl. de l’Ont. 678/21, par. 2 (10))</w:t>
      </w:r>
    </w:p>
    <w:p>
      <w:pPr>
        <w:pStyle w:val="Paragraphf"/>
        <w:rPr/>
      </w:pPr>
      <w:r>
        <w:rPr/>
        <w:tab/>
        <w:t>3.</w:t>
        <w:tab/>
        <w:t>Le nombre de membres du public se trouvant au même moment à une manifestation extérieure ou à une activité extérieure sans places assises dans l’endroit ne doit pas dépasser le moins élevé de 75 % de la capacité d’accueil, calculée conformément au paragraphe 3 (2) de l’annexe 1, et de 5 000 personnes.</w:t>
      </w:r>
    </w:p>
    <w:p>
      <w:pPr>
        <w:pStyle w:val="Pnotef"/>
        <w:rPr/>
      </w:pPr>
      <w:r>
        <w:rPr/>
        <w:t>Remarque : Le 25 septembre 2021, la disposition 3 du paragraphe 26 (1) de l’annexe 2 du Règlement est modifiée par remplacement de «5 000» par «15 000». (Voir : Règl. de l’Ont. 678/21, par. 2 (11))</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t>La personne qui est responsable de l’endroit doit afficher bien en évidence dans un endroit visible du public un écriteau indiquant les limites de capacité d’accueil autorisée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et parcs aquatique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Si un concert, une manifestation, une représentation ou une projection de film se tient à l’installation,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Croisières en bateau</w:t>
      </w:r>
    </w:p>
    <w:p>
      <w:pPr>
        <w:pStyle w:val="Sectionf"/>
        <w:rPr/>
      </w:pPr>
      <w:r>
        <w:rPr/>
        <w:tab/>
      </w:r>
      <w:r>
        <w:rPr>
          <w:b/>
          <w:bCs/>
        </w:rPr>
        <w:t>30.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bCs/>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a condition suivante est respectée :</w:t>
      </w:r>
    </w:p>
    <w:p>
      <w:pPr>
        <w:pStyle w:val="Paragraphf"/>
        <w:rPr/>
      </w:pPr>
      <w:r>
        <w:rPr/>
        <w:tab/>
        <w:t>1.</w:t>
        <w:tab/>
        <w:t>Toutes les personnes qui assistent au rassemblement doivent se conformer aux orientations en matière de santé publique concernant la distanciation physique.</w:t>
      </w:r>
    </w:p>
    <w:p>
      <w:pPr>
        <w:pStyle w:val="Footnotef"/>
        <w:rPr/>
      </w:pPr>
      <w:r>
        <w:rPr/>
        <w:t>Règl. de l’Ont. 520/21, art. 7; Règl. de l’Ont. 524/21, art. 2; Règl. de l’Ont. 541/21, art. 7.</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39"/>
      <w:headerReference w:type="default" r:id="rId40"/>
      <w:footerReference w:type="even" r:id="rId41"/>
      <w:footerReference w:type="default" r:id="rId4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678"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09-28T16:36:00Z</dcterms:modified>
  <cp:revision>15</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924</vt:lpwstr>
  </property>
  <property fmtid="{D5CDD505-2E9C-101B-9397-08002B2CF9AE}" pid="4" name="To Date">
    <vt:lpwstr>20210924</vt:lpwstr>
  </property>
</Properties>
</file>