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5 janvier 2022 au 26 janvier 2022</w:t>
      </w:r>
      <w:r>
        <w:rPr>
          <w:b/>
          <w:bCs/>
          <w:u w:val="single"/>
          <w:lang w:val="fr-CA"/>
        </w:rPr>
        <w:t>.</w:t>
      </w:r>
    </w:p>
    <w:p>
      <w:pPr>
        <w:pStyle w:val="Commentf"/>
        <w:rPr/>
      </w:pPr>
      <w:r>
        <w:rPr/>
        <w:t xml:space="preserve">Dernière modification : </w:t>
      </w:r>
      <w:hyperlink r:id="rId3">
        <w:r>
          <w:rPr>
            <w:rStyle w:val="InternetLink"/>
          </w:rPr>
          <w:t>911/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 </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 </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installations où des entraîneurs personnels en conditionnement physique donnent des cours,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6 (4) de l’annexe 2.</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2.1)  Malgré la disposition 1 du paragraphe (2), le paragraphe (1) ne s’applique pas aux restaurants, bars et autres établissements servant des aliments ou des boissons qui se trouvent dans une zone stérile d’un aéroport.</w:t>
      </w:r>
    </w:p>
    <w:p>
      <w:pPr>
        <w:pStyle w:val="Subsectionf"/>
        <w:rPr/>
      </w:pPr>
      <w:r>
        <w:rPr/>
        <w:tab/>
        <w:t>(2.2)  La définition qui suit s’applique au paragraphe (2.1).</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a.1)</w:t>
        <w:tab/>
        <w:t>les clients qui sont nés en 2010 et qui sont âgés de 12 ans et 12 semaines ou moins;</w:t>
      </w:r>
    </w:p>
    <w:p>
      <w:pPr>
        <w:pStyle w:val="Clausef"/>
        <w:rPr/>
      </w:pPr>
      <w:r>
        <w:rPr/>
        <w:tab/>
        <w:t>b)</w:t>
        <w:tab/>
      </w:r>
      <w:r>
        <w:rPr>
          <w:rStyle w:val="Ovsmallcap"/>
        </w:rPr>
        <w:t>Abrogé</w:t>
      </w:r>
      <w:r>
        <w:rPr/>
        <w:t>: Règl. de l’Ont. 846/21, art. 1.</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r>
      <w:r>
        <w:rPr>
          <w:rStyle w:val="Ovsmallcap"/>
        </w:rPr>
        <w:t>Abrogé</w:t>
      </w:r>
      <w:r>
        <w:rPr/>
        <w:t> : Règl. de l’Ont. 732/21, par. 1 (1).</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Subsectionf"/>
        <w:rPr/>
      </w:pPr>
      <w:r>
        <w:rPr/>
        <w:tab/>
        <w:t>(3.1)  Il est entendu que le choix visé au paragraphe (1) n’exempte pas la personne responsable de l’établissement d’une entreprise ou de l’installation des exigences relatives aux limites de capacité d’accueil énoncées dans le présent décret à l’exception de ce qui est prévu au paragraphe 3 (1) de la présente annexe, sauf si une autre disposition du présent décret prévoit expressément une telle exemption.</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2.1</w:t>
        <w:tab/>
        <w:t>Les installations récréatives intérieures.</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Headnotef"/>
        <w:rPr/>
      </w:pPr>
      <w:r>
        <w:rPr>
          <w:color w:val="000000"/>
        </w:rPr>
        <w:t xml:space="preserve">Limites de capacité d’accueil pour les entreprises ou installations </w:t>
      </w:r>
      <w:r>
        <w:rPr/>
        <w:t>intérieures</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Toute exigence énoncée dans le présent décret portant qu’une entreprise ou un lieu doit fonctionner à 50 % de sa capacité d’accueil ne s’applique pas à l’égard de toute partie de cette entreprise ou de ce lieu utilisée pour un mariage, un service funéraire, un service ou un rite religieux ou une cérémonie religieuse. Il est entendu que cette exception ne s’applique pas aux rassemblements sociaux liés à un mariage, à un service funéraire, à un service ou rite religieux ou à une cérémonie religieuse.</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Paragraphf"/>
        <w:rPr/>
      </w:pPr>
      <w:r>
        <w:rPr/>
        <w:tab/>
        <w:t>8.</w:t>
        <w:tab/>
        <w:t>Les casinos, salles de bingo et autres établissements de jeux.</w:t>
      </w:r>
    </w:p>
    <w:p>
      <w:pPr>
        <w:pStyle w:val="Sectionf"/>
        <w:rPr>
          <w:b/>
          <w:b/>
          <w:bCs/>
        </w:rPr>
      </w:pPr>
      <w:r>
        <w:rPr/>
        <w:tab/>
      </w:r>
      <w:r>
        <w:rPr>
          <w:b/>
          <w:bCs/>
        </w:rPr>
        <w:t>3.0.0.1  </w:t>
      </w:r>
      <w:r>
        <w:rPr>
          <w:rStyle w:val="Ovsmallcap"/>
        </w:rPr>
        <w:t>Abrogé </w:t>
      </w:r>
      <w:r>
        <w:rPr/>
        <w:t>: Règl. de l’Ont. 865/21, par. 1 (3).</w:t>
      </w:r>
    </w:p>
    <w:p>
      <w:pPr>
        <w:pStyle w:val="Headnotef"/>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Headnotef"/>
        <w:rPr/>
      </w:pPr>
      <w:r>
        <w:rPr/>
        <w:t>Règles générales sur la capacité d’accueil</w:t>
      </w:r>
    </w:p>
    <w:p>
      <w:pPr>
        <w:pStyle w:val="Sectionf"/>
        <w:rPr/>
      </w:pPr>
      <w:r>
        <w:rPr/>
        <w:tab/>
      </w:r>
      <w:r>
        <w:rPr>
          <w:b/>
          <w:bCs/>
        </w:rPr>
        <w:t>3.0.2  </w:t>
      </w:r>
      <w:r>
        <w:rPr/>
        <w:t>(1)  Si une disposition du présent décret impose une limite sur le nombre de personnes pouvant occuper un espace, la limite la plus restrictive sur la capacité d’accueil de l’espace l’emporte.</w:t>
      </w:r>
    </w:p>
    <w:p>
      <w:pPr>
        <w:pStyle w:val="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ou à l’ex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qui sont autorisés à se trouver au même moment dans les parties intérieures de l’entreprise ou du lieu ne doit pas dépasser 50 % de la capacité d’accueil, calculée conformément au paragraphe 3 (3) de l’annexe 1.</w:t>
      </w:r>
    </w:p>
    <w:p>
      <w:pPr>
        <w:pStyle w:val="Paragraphf"/>
        <w:rPr/>
      </w:pPr>
      <w:r>
        <w:rPr/>
        <w:tab/>
        <w:t>2.</w:t>
        <w:tab/>
        <w:t>La personne qui est responsable de l’entreprise ou du lieu doit afficher bien en évidence dans un endroit visible du public un écriteau indiquant les limites de capacité d’accueil autorisées.</w:t>
      </w:r>
    </w:p>
    <w:p>
      <w:pPr>
        <w:pStyle w:val="Paragraphf"/>
        <w:rPr/>
      </w:pPr>
      <w:r>
        <w:rPr/>
        <w:tab/>
        <w:t>3.</w:t>
        <w:tab/>
        <w:t xml:space="preserve">Au plus 10 personnes peuvent être assises ensemble à une table dans l’espace loué, à moins que chaque personne assise à la table soit, selon le cas :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4.</w:t>
        <w:tab/>
        <w:t>Les clients doivent être assis en tout temps dans l’espace loué, sauf dans les situations suivantes :</w:t>
      </w:r>
    </w:p>
    <w:p>
      <w:pPr>
        <w:pStyle w:val="Subparaf"/>
        <w:rPr/>
      </w:pPr>
      <w:r>
        <w:rPr/>
        <w:tab/>
        <w:t>i.</w:t>
        <w:tab/>
        <w:t>lorsqu’ils entrent dans l’espace loué et lorsqu’ils se rendent à leur table,</w:t>
      </w:r>
    </w:p>
    <w:p>
      <w:pPr>
        <w:pStyle w:val="Subparaf"/>
        <w:rPr/>
      </w:pPr>
      <w:r>
        <w:rPr/>
        <w:tab/>
        <w:t>ii.</w:t>
        <w:tab/>
        <w:t>lorsqu’ils sortent de l’espace loué,</w:t>
      </w:r>
    </w:p>
    <w:p>
      <w:pPr>
        <w:pStyle w:val="Subparaf"/>
        <w:rPr/>
      </w:pPr>
      <w:r>
        <w:rPr/>
        <w:tab/>
        <w:t>iii.</w:t>
        <w:tab/>
        <w:t>lorsqu’ils se rendent aux salles de toilette ou en reviennent,</w:t>
      </w:r>
    </w:p>
    <w:p>
      <w:pPr>
        <w:pStyle w:val="Subparaf"/>
        <w:rPr/>
      </w:pPr>
      <w:r>
        <w:rPr/>
        <w:tab/>
        <w:t>iv.</w:t>
        <w:tab/>
        <w:t>lorsqu’ils font la queue pour faire une chose visée aux sous-dispositions i à iii,</w:t>
      </w:r>
    </w:p>
    <w:p>
      <w:pPr>
        <w:pStyle w:val="Subparaf"/>
        <w:rPr/>
      </w:pPr>
      <w:r>
        <w:rPr/>
        <w:tab/>
        <w:t>v.</w:t>
        <w:tab/>
        <w:t>si cela est nécessaire à des fins de santé et de sécurité.</w:t>
      </w:r>
    </w:p>
    <w:p>
      <w:pPr>
        <w:pStyle w:val="Paragraphf"/>
        <w:rPr/>
      </w:pPr>
      <w:r>
        <w:rPr/>
        <w:tab/>
        <w:t>5.</w:t>
        <w:tab/>
        <w:t>Aucun client n’est autorisé à danser ou à chanter, y compris à faire du karaoké, dans l’espace loué.</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Vente et service d’alcool</w:t>
      </w:r>
    </w:p>
    <w:p>
      <w:pPr>
        <w:pStyle w:val="Sectionf"/>
        <w:rPr/>
      </w:pPr>
      <w:r>
        <w:rPr/>
        <w:tab/>
      </w:r>
      <w:r>
        <w:rPr>
          <w:b/>
          <w:bCs/>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2 h;</w:t>
      </w:r>
    </w:p>
    <w:p>
      <w:pPr>
        <w:pStyle w:val="Clausef"/>
        <w:rPr/>
      </w:pPr>
      <w:r>
        <w:rPr/>
        <w:tab/>
        <w:t>b)</w:t>
        <w:tab/>
      </w:r>
      <w:r>
        <w:rPr>
          <w:color w:val="000000"/>
        </w:rPr>
        <w:t>il est défendu de consommer de l’alcool dans l’entreprise ou le lieu entre 23 h et 9 h</w:t>
      </w:r>
      <w:r>
        <w:rPr/>
        <w:t>.</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d’alcool pour être emporté d’un local pourvu d’un permis conformément à l’article 40 du Règlement 746/21 (Délivrance de permis) pris en vertu de la </w:t>
      </w:r>
      <w:r>
        <w:rPr>
          <w:rStyle w:val="Ovitalic"/>
        </w:rPr>
        <w:t>Loi de 2019 sur les permis d’alcool et la réglementation des alcools</w:t>
      </w:r>
      <w:r>
        <w:rPr/>
        <w:t>;</w:t>
      </w:r>
    </w:p>
    <w:p>
      <w:pPr>
        <w:pStyle w:val="Clausef"/>
        <w:rPr/>
      </w:pPr>
      <w:r>
        <w:rPr/>
        <w:tab/>
        <w:t>b)</w:t>
        <w:tab/>
        <w:t xml:space="preserve">de la vente d’alcool en vue de sa livraison conformément à l’article 41 du Règlement 746/21 (Délivrance de permis) pris en vertu de la </w:t>
      </w:r>
      <w:r>
        <w:rPr>
          <w:rStyle w:val="Ovitalic"/>
        </w:rPr>
        <w:t>Loi de 2019 sur les permis d’alcool et la réglementation des alcools</w:t>
      </w:r>
      <w:r>
        <w:rPr/>
        <w:t>.</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 Règl. de l’Ont. 780/21, art. 1; Règl. de l’Ont. 792/21, art. 1; Règl. de l’Ont. 846/21, art. 1; Règl. de l’Ont. 863/21, art. 1; Règl. de l’Ont. 865/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2.</w:t>
        <w:tab/>
        <w:t>La personne qui est responsable de l’établissement doit afficher bien en évidence dans un endroit visible du public un écriteau indiquant les limites de capacité d’accueil autorisées.</w:t>
      </w:r>
    </w:p>
    <w:p>
      <w:pPr>
        <w:pStyle w:val="Paragraphf"/>
        <w:rPr/>
      </w:pPr>
      <w:r>
        <w:rPr/>
        <w:tab/>
        <w:t>3.</w:t>
        <w:tab/>
        <w:t>Au plus 10 personnes au plus peuvent être assises ensemble à une table dans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3.1.</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 loué,</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3.2</w:t>
        <w:tab/>
        <w:t>Les entreprises ouvrent au plus tôt à 5 h et ferment au plus tard à 23 h, mais peuvent offrir un mode de vente à emporter, de service au volant ou de livraison en dehors de ces heur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st autorisé à danser ou à chanter, y compris à faire du karaoké,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3.2 et 4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bCs/>
        </w:rPr>
        <w:t>2.  </w:t>
      </w:r>
      <w:r>
        <w:rPr/>
        <w:t>Les établissements intérieurs servant des aliments ou des boissons où des endroits pour danser sont mis à la disposition des clients, y compris les boîtes de nuit, les restaurants clubs ou tout autre établissement semblable, peuvent ouvrir s’ils sont exploités uniquement comme des établissements servant des aliments ou des boissons où aucun endroit pour danser n’est mis à la disposition des clients.</w:t>
      </w:r>
    </w:p>
    <w:p>
      <w:pPr>
        <w:pStyle w:val="Sectionf"/>
        <w:rPr/>
      </w:pPr>
      <w:r>
        <w:rPr/>
        <w:tab/>
      </w:r>
      <w:r>
        <w:rPr>
          <w:b/>
          <w:bCs/>
        </w:rPr>
        <w:t>2.1  </w:t>
      </w:r>
      <w:r>
        <w:rPr/>
        <w:t>(1)  Les établissements extérieur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le nombre total de membres du public autorisés à se trouver au même moment à l’établissement ne doit pas dépasser le moins élevé de 75 % de la capacité d’accueil, calculée conformément à l’article 3.0.1 de l’annexe 1, et de 5 000 personnes.</w:t>
      </w:r>
    </w:p>
    <w:p>
      <w:pPr>
        <w:pStyle w:val="Paragraphf"/>
        <w:rPr/>
      </w:pPr>
      <w:r>
        <w:rPr/>
        <w:tab/>
        <w:t>2.</w:t>
        <w:tab/>
        <w:t>Les parties intérieures doivent être fermées au public, sauf :</w:t>
      </w:r>
    </w:p>
    <w:p>
      <w:pPr>
        <w:pStyle w:val="Subparaf"/>
        <w:rPr/>
      </w:pPr>
      <w:r>
        <w:rPr/>
        <w:tab/>
        <w:t>i.</w:t>
        <w:tab/>
        <w:t>lorsque cela est nécessaire pour qu’un client puisse utiliser les salles de toilette ou  accéder à une partie extérieure à laquelle il ne peut accéder que par une voie intérieure,</w:t>
      </w:r>
    </w:p>
    <w:p>
      <w:pPr>
        <w:pStyle w:val="Subparaf"/>
        <w:rPr/>
      </w:pPr>
      <w:r>
        <w:rPr/>
        <w:tab/>
        <w:t>ii.</w:t>
        <w:tab/>
        <w:t>lorsque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ne doit divulguer ces renseignements qu’à un médecin-hygiéniste ou à un inspecteur au sens de la Loi sur la protection et la promotion de la santé,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la personne les limites de capacité d’accueil énoncées à la disposition 1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w:t>
      </w:r>
      <w:r>
        <w:rPr>
          <w:rStyle w:val="Ovsmallcap"/>
        </w:rPr>
        <w:t>Abrogé </w:t>
      </w:r>
      <w:r>
        <w:rPr/>
        <w:t>: Règl. de l’Ont. 865/21, par. 2 (6).</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qui sont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pPr>
      <w:r>
        <w:rPr/>
        <w:tab/>
        <w:t>0.1</w:t>
        <w:tab/>
        <w:t>Le nombre total de membres du public qui sont autorisés à se trouver au même moment dans les parties intérieures de l’entreprise ne doit pas dépasser 50 % de la capacité d’accueil, calculée conformément au paragraphe 3 (3) de l’annexe 1.</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w:t>
      </w:r>
      <w:r>
        <w:rPr>
          <w:rStyle w:val="Ovsmallcap"/>
        </w:rPr>
        <w:t>Abrogé </w:t>
      </w:r>
      <w:r>
        <w:rPr/>
        <w:t>: Règl. de l’Ont. 865/21, par. 2 (9).</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total de membres du public autorisés à se trouver au même moment dans les parties intérieures du centre commercial ne doit pas dépasser la capacité d’accueil totale calculée en faisant le total du nombre de membres du public qui seraient autorisés à se trouver dans chaque commerce du centre commercial qui fonctionne à 50 % de sa capacité d’accueil, calculée conformément au paragraphe 3 (3) de l’annexe 1.</w:t>
      </w:r>
    </w:p>
    <w:p>
      <w:pPr>
        <w:pStyle w:val="Paragraphf"/>
        <w:rPr/>
      </w:pPr>
      <w:r>
        <w:rPr/>
        <w:tab/>
        <w:t>3.</w:t>
        <w:tab/>
        <w:t>La personne qui est responsable du centre commercial doit afficher bien en évidence dans un endroit visible du public un écriteau indiquant les limites de capacité d’accueil autorisées.</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1.1)  </w:t>
      </w:r>
      <w:r>
        <w:rPr>
          <w:rStyle w:val="Ovsmallcap"/>
        </w:rPr>
        <w:t>Abrogé</w:t>
      </w:r>
      <w:r>
        <w:rPr/>
        <w:t> : Règl. de l’Ont. 911/21, par. 1 (2).</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r>
      <w:r>
        <w:rPr>
          <w:rStyle w:val="Ovsmallcap"/>
        </w:rPr>
        <w:t>Abrogée</w:t>
      </w:r>
      <w:r>
        <w:rPr/>
        <w:t> : Règl. de l’Ont. 732/21, par. 2 (3).</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linéa 2 d) de la </w:t>
      </w:r>
      <w:r>
        <w:rPr>
          <w:rStyle w:val="Ovitalic"/>
        </w:rPr>
        <w:t>Loi de 2021 ouvrant des perspectives dans les métiers spécialisés</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Toute aire intérieu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 Dans tous les cas, ce nombre ne doit pas dépasser le moins élevé de 50 % de la capacité d’accueil de l’aire d’enseignement, calculée conformément au paragraphe 3 (3) de l’annexe 1, et de 1 000 personnes.</w:t>
      </w:r>
    </w:p>
    <w:p>
      <w:pPr>
        <w:pStyle w:val="Paragraphf"/>
        <w:rPr/>
      </w:pPr>
      <w:r>
        <w:rPr/>
        <w:tab/>
        <w:t>2.1</w:t>
        <w:tab/>
        <w:t>La personne qui est responsable de l’entreprise doit afficher bien en évidence dans un endroit visible du public un écriteau indiquant les limites de capacité d’accueil autorisé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Le nombre total de membres du public qui sont autorisés à se trouver au même moment dans les parties intérieures de l’installation ne doit pas dépasser 50 % de la capacité d’accueil, calculée conformément au paragraphe 3 (3) de l’annexe 1.</w:t>
      </w:r>
    </w:p>
    <w:p>
      <w:pPr>
        <w:pStyle w:val="Paragraphf"/>
        <w:rPr/>
      </w:pPr>
      <w:r>
        <w:rPr/>
        <w:tab/>
        <w:t>1.1</w:t>
        <w:tab/>
        <w:t xml:space="preserve">Le nombre total de membres du public qui sont autorisés à se trouver au même moment dans une zone intérieure réservée aux spectateurs de l’installation ne doit pas dépasser </w:t>
      </w:r>
      <w:r>
        <w:rPr>
          <w:color w:val="000000"/>
        </w:rPr>
        <w:t>le moins élevé de 50 % de la capacité en sièges normale de la zone et de 1 000 personnes</w:t>
      </w:r>
      <w:r>
        <w:rPr/>
        <w:t>.</w:t>
      </w:r>
    </w:p>
    <w:p>
      <w:pPr>
        <w:pStyle w:val="Paragraphf"/>
        <w:rPr/>
      </w:pPr>
      <w:r>
        <w:rPr/>
        <w:tab/>
        <w:t>2.</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2.1</w:t>
        <w:tab/>
        <w:t>Il ne doit pas être vendu ou servi des aliments et des boissons aux clients dans une partie intérieure de l’installation, mais il peut en être vendu ou servi aux clients dans les restaurants, bars ou autres établissements servant des aliments ou des boissons qui sont situés dans l’installation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6, 7 et 8 du paragraphe (1)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highlight w:val="yellow"/>
        </w:rPr>
      </w:pPr>
      <w:r>
        <w:rPr>
          <w:color w:val="000000"/>
        </w:rPr>
        <w:t>Installations récréatives intérieures</w:t>
      </w:r>
    </w:p>
    <w:p>
      <w:pPr>
        <w:pStyle w:val="Sectionf"/>
        <w:rPr/>
      </w:pPr>
      <w:r>
        <w:rPr/>
        <w:tab/>
      </w:r>
      <w:r>
        <w:rPr>
          <w:b/>
          <w:bCs/>
        </w:rPr>
        <w:t>17.  </w:t>
      </w:r>
      <w:r>
        <w:rPr/>
        <w:t>(1)  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r>
      <w:r>
        <w:rPr>
          <w:rStyle w:val="FootnoteCharacters"/>
        </w:rPr>
        <w:t xml:space="preserve"> </w:t>
      </w:r>
      <w:r>
        <w:rPr/>
        <w:t>Le nombre total de membres du public qui sont autorisés à se trouver dans l’installation au même moment ne doit pas dépasser 50 % de la capacité d’accueil de l’installation, calculée conformément au paragraphe 3 (3) de l’annexe 1.</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w:t>
      </w:r>
      <w:r>
        <w:rPr>
          <w:rStyle w:val="Ovsmallcap"/>
        </w:rPr>
        <w:t>Abrogé </w:t>
      </w:r>
      <w:r>
        <w:rPr/>
        <w:t>: Règl. de l’Ont. 865/21, par. 2 (13).</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w:t>
      </w:r>
      <w:r>
        <w:rPr>
          <w:rStyle w:val="Ovsmallcap"/>
        </w:rPr>
        <w:t>Abrogé </w:t>
      </w:r>
      <w:r>
        <w:rPr/>
        <w:t>: Règl. de l’Ont. 865/21, par. 2 (14).</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total de membres du public autorisés à se trouver au même moment dans les parties intérieures du public de studio ne doit pas dépasser 50 % de la capacité d’accueil, calculée conformément au paragraphe 3 (3) de l’annexe 1.</w:t>
      </w:r>
    </w:p>
    <w:p>
      <w:pPr>
        <w:pStyle w:val="Paragraphf"/>
        <w:rPr/>
      </w:pPr>
      <w:r>
        <w:rPr/>
        <w:tab/>
        <w:t>3.</w:t>
        <w:tab/>
        <w:t>La personne qui est responsable de la production cinématographique ou télévisuelle doit afficher bien en évidence dans un endroit visible du public un écriteau indiquant les limites de capacité d’accueil autorisées.</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0.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2) et (3)  </w:t>
      </w:r>
      <w:r>
        <w:rPr>
          <w:rStyle w:val="Ovsmallcap"/>
        </w:rPr>
        <w:t>Abrogés </w:t>
      </w:r>
      <w:r>
        <w:rPr/>
        <w:t>: Règl. de l’Ont. 865/21, par. 2 (17).</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0.1</w:t>
        <w:tab/>
        <w:t>Le nombre total de membres du public qui sont autorisés à se trouver au même moment dans une partie intérieure de la salle de concert ou du théâtre ne doit pas dépasser 50 % de la capacité d’accueil, calculée conformément au paragraphe 3 (3) de l’annexe 1 ou, s’il y a une capacité en sièges, ce nombre ne doit pas dépasser le moins élevé de 50 % de la capacité en sièges normale de la partie et de 1 000 personnes.</w:t>
      </w:r>
    </w:p>
    <w:p>
      <w:pPr>
        <w:pStyle w:val="Paragraphf"/>
        <w:rPr/>
      </w:pPr>
      <w:r>
        <w:rPr/>
        <w:tab/>
        <w:t>1.</w:t>
        <w:tab/>
        <w:t>Le nombre total de membres du public qui sont autorisés à se trouver au même moment dans les parties intérieures du cinéma ne doit pas dépasser 50 % de la capacité d’accueil, calculée conformément au paragraphe 3 (3) de l’annexe 1 ou, s’il y a une capacité en sièges, 50 % de la capacité en sièges normale.</w:t>
      </w:r>
    </w:p>
    <w:p>
      <w:pPr>
        <w:pStyle w:val="Paragraphf"/>
        <w:rPr/>
      </w:pPr>
      <w:r>
        <w:rPr/>
        <w:tab/>
        <w:t>2.</w:t>
        <w:tab/>
        <w:t>La personne qui est responsable de la salle de concert, du théâtre ou du cinéma doit afficher bien en évidence dans un endroit visible du public un écriteau indiquant les limites de capacité d’accueil autorisées.</w:t>
      </w:r>
    </w:p>
    <w:p>
      <w:pPr>
        <w:pStyle w:val="Paragraphf"/>
        <w:rPr/>
      </w:pPr>
      <w:r>
        <w:rPr/>
        <w:tab/>
        <w:t>3.</w:t>
        <w:tab/>
        <w:t>Il ne doit pas être vendu ou servi des aliments et des boissons aux clients dans une partie intérieure de la salle de concert, du théâtre ou du cinéma, mais il peut en être vendu ou servi aux clients assis dans les restaurants, bars ou autres établissements servant des aliments ou des boissons qui sont situés dans la salle de concert, le théâtre ou le cinéma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4.</w:t>
        <w:tab/>
        <w:t>Les clients doivent être assis lorsqu’ils assistent à un concert ou à une performance ou lorsqu’ils visionnent un film.</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dans la salle de concert, le théâtre ou le cinéma, à moins d’avoir une réservation pour ce faire.</w:t>
      </w:r>
    </w:p>
    <w:p>
      <w:pPr>
        <w:pStyle w:val="Paragraphf"/>
        <w:rPr/>
      </w:pPr>
      <w:r>
        <w:rPr/>
        <w:tab/>
        <w:t>7.</w:t>
        <w:tab/>
      </w:r>
      <w:r>
        <w:rPr>
          <w:rStyle w:val="Ovsmallcap"/>
        </w:rPr>
        <w:t>Abrogée </w:t>
      </w:r>
      <w:r>
        <w:rPr/>
        <w:t>: Règl. de l’Ont. 698/21, par. 2 (4).</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Sectionf"/>
        <w:rPr/>
      </w:pPr>
      <w:r>
        <w:rPr/>
        <w:tab/>
      </w:r>
      <w:r>
        <w:rPr>
          <w:b/>
          <w:bCs/>
        </w:rPr>
        <w:t>23.  </w:t>
      </w:r>
      <w:r>
        <w:rPr>
          <w:rStyle w:val="Ovsmallcap"/>
        </w:rPr>
        <w:t>Abrogé</w:t>
      </w:r>
      <w:r>
        <w:rPr/>
        <w:t> : Règl. de l’Ont. 732/21, par. 2 (8).</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pPr>
      <w:r>
        <w:rPr/>
        <w:tab/>
        <w:t>1.</w:t>
        <w:tab/>
        <w:t>Le nombre total de membres du public qui sont autorisés à se trouver au même moment à l’intérieur de l’attraction ne doit pas dépasser 50 % de la capacité d’accueil, calculée conformément au paragraphe 3 (3)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pPr>
      <w:r>
        <w:rPr/>
        <w:tab/>
        <w:t>3.</w:t>
        <w:tab/>
        <w:t>Le nombre de membres du public se trouvant au même moment à une manifestation assise ou à une activité assise intérieures dans l’attraction ne doit pas dépasser le moins élevé de 50 % de la capacité en sièges normale de la manifestation ou de l’activité, calculée conformément au paragraphe 3 (3) de l’annexe 1, et de 1 000 personnes.</w:t>
      </w:r>
    </w:p>
    <w:p>
      <w:pPr>
        <w:pStyle w:val="Paragraphf"/>
        <w:rPr/>
      </w:pPr>
      <w:r>
        <w:rPr/>
        <w:tab/>
        <w:t>4.</w:t>
        <w:tab/>
      </w:r>
      <w:r>
        <w:rPr>
          <w:rStyle w:val="Ovsmallcap"/>
        </w:rPr>
        <w:t>Abrogée</w:t>
      </w:r>
      <w:r>
        <w:rPr/>
        <w:t> : Règl. de l’Ont. 732/21, par. 2 (10).</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disposition 3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w:t>
      </w:r>
      <w:r>
        <w:rPr>
          <w:rStyle w:val="Ovsmallcap"/>
        </w:rPr>
        <w:t>Abrogé </w:t>
      </w:r>
      <w:r>
        <w:rPr/>
        <w:t>: Règl. de l’Ont. 865/21, par. 2 (20).</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total de membres du public qui sont autorisés à se trouver au même moment à l’intérieur de l’établissement ne doit pas dépasser 50 % de la capacité d’accueil, calculée conformément au paragraphe 3 (3) de l’annexe 1.</w:t>
      </w:r>
    </w:p>
    <w:p>
      <w:pPr>
        <w:pStyle w:val="Paragraphf"/>
        <w:rPr/>
      </w:pPr>
      <w:r>
        <w:rPr/>
        <w:tab/>
        <w:t>1.1</w:t>
        <w:tab/>
        <w:t>La personne qui est responsable de l’établissement doit afficher bien en évidence dans un endroit visible du public un écriteau indiquant les limites de capacité d’accueil autorisées.</w:t>
      </w:r>
    </w:p>
    <w:p>
      <w:pPr>
        <w:pStyle w:val="Paragraphf"/>
        <w:rPr/>
      </w:pPr>
      <w:r>
        <w:rPr/>
        <w:tab/>
        <w:t>1.2</w:t>
        <w:tab/>
        <w:t>Il ne doit pas être vendu ou servi des aliments et des boissons aux clients dans les parties communes de l’établissement, mais il peut en être vendu ou servi aux clients assis dans les restaurants, bars ou autres établissements servant des aliments ou des boissons qui sont situés dans l’établissement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total de membres du public qui sont autorisés à se trouver au même moment à l’intérieur de l’endroit ne doit pas dépasser 50 % de la capacité d’accueil, calculée conformément au paragraphe 3 (3) de l’annexe 1.</w:t>
      </w:r>
    </w:p>
    <w:p>
      <w:pPr>
        <w:pStyle w:val="Paragraphf"/>
        <w:rPr/>
      </w:pPr>
      <w:r>
        <w:rPr/>
        <w:tab/>
        <w:t>2.</w:t>
        <w:tab/>
        <w:t>La personne qui est responsable de l’endroit doit afficher bien en évidence dans un endroit visible du public un écriteau indiquant les limites de capacité d’accueil autorisées.</w:t>
      </w:r>
    </w:p>
    <w:p>
      <w:pPr>
        <w:pStyle w:val="Paragraphf"/>
        <w:rPr/>
      </w:pPr>
      <w:r>
        <w:rPr/>
        <w:tab/>
        <w:t>3.</w:t>
        <w:tab/>
        <w:t>Il ne doit pas être vendu ou servi des aliments et des boissons aux clients dans les parties intérieures de l’endroit, mais il peut en être vendu ou servi aux clients assis dans les restaurants, bars ou autres établissements servant des aliments ou des boissons qui sont situés dans l’endroit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r>
      <w:r>
        <w:rPr>
          <w:rStyle w:val="Ovsmallcap"/>
        </w:rPr>
        <w:t>Abrogée </w:t>
      </w:r>
      <w:r>
        <w:rPr/>
        <w:t>: Règl. de l’Ont. 698/21, par. 2 (5).</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r>
      <w:r>
        <w:rPr>
          <w:rStyle w:val="Ovsmallcap"/>
        </w:rPr>
        <w:t>Abrogée</w:t>
      </w:r>
      <w:r>
        <w:rPr/>
        <w:t> : Règl. de l’Ont. 732/21, par. 2 (13).</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3).</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w:t>
      </w:r>
      <w:r>
        <w:rPr>
          <w:rStyle w:val="Ovsmallcap"/>
        </w:rPr>
        <w:t>Abrogé </w:t>
      </w:r>
      <w:r>
        <w:rPr/>
        <w:t>: Règl. de l’Ont. 865/21, par. 2 (23).</w:t>
      </w:r>
    </w:p>
    <w:p>
      <w:pPr>
        <w:pStyle w:val="Subsectionf"/>
        <w:rPr/>
      </w:pPr>
      <w:r>
        <w:rPr/>
        <w:tab/>
        <w:t>(1.2)  Les parcs aquatiques peuvent ouvrir s’ils satisfont aux conditions énoncées aux dispositions 5 et 6 du paragraphe (1).</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r>
      <w:r>
        <w:rPr>
          <w:rStyle w:val="Ovsmallcap"/>
        </w:rPr>
        <w:t>Abrogée</w:t>
      </w:r>
      <w:r>
        <w:rPr/>
        <w:t> : Règl. de l’Ont. 732/21, par. 2 (15).</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5).</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w:t>
      </w:r>
      <w:r>
        <w:rPr>
          <w:rStyle w:val="Ovsmallcap"/>
        </w:rPr>
        <w:t>Abrogé </w:t>
      </w:r>
      <w:r>
        <w:rPr/>
        <w:t>: Règl. de l’Ont. 865/21, par. 2 (24).</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total de membres du public participant à toute partie de l’activité se déroulant à l’intérieur ne doit pas faire en sorte que la partie intérieure dépasse 50 % de sa capacité d’accueil, calculée conformément au paragraphe 3 (3) de l’annexe 1.</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w:t>
      </w:r>
      <w:r>
        <w:rPr>
          <w:rStyle w:val="Ovsmallcap"/>
        </w:rPr>
        <w:t>Abrogé </w:t>
      </w:r>
      <w:r>
        <w:rPr/>
        <w:t>: Règl. de l’Ont. 865/21, par. 2 (26).</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lorsqu’elles se trouvent dans toute partie intérieure du navire.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w:t>
      </w:r>
      <w:r>
        <w:rPr>
          <w:rStyle w:val="Ovsmallcap"/>
        </w:rPr>
        <w:t>Abrogé </w:t>
      </w:r>
      <w:r>
        <w:rPr/>
        <w:t>: Règl. de l’Ont. 865/21, par. 2 (27).</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Paragraphf"/>
        <w:rPr/>
      </w:pPr>
      <w:r>
        <w:rPr/>
        <w:tab/>
        <w:t>2.</w:t>
        <w:tab/>
        <w:t>Le nombre total de membres du public autorisés à se trouver au même moment dans une partie intérieure de l’établissement ne doit pas dépasser 50 % de la capacité d’accueil, calculée conformément au paragraphe 3 (3) de l’annexe 1.</w:t>
      </w:r>
    </w:p>
    <w:p>
      <w:pPr>
        <w:pStyle w:val="Paragraphf"/>
        <w:rPr/>
      </w:pPr>
      <w:r>
        <w:rPr/>
        <w:tab/>
        <w:t>3.</w:t>
        <w:tab/>
        <w:t>La personne responsable de l’établissement doit afficher bien en évidence dans un endroit visible du public un écriteau indiquant les limites de capacité d’accueil autorisées.</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1.1</w:t>
        <w:tab/>
        <w:t>Le nombre total de membres du public autorisés à se trouver au même moment dans une partie intérieure de l’établissement ne doit pas dépasser 50 % de la capacité d’accueil, calculée conformément au paragraphe 3 (3) de l’annexe 1.</w:t>
      </w:r>
    </w:p>
    <w:p>
      <w:pPr>
        <w:pStyle w:val="Paragraphf"/>
        <w:rPr/>
      </w:pPr>
      <w:r>
        <w:rPr/>
        <w:tab/>
        <w:t>1.2</w:t>
        <w:tab/>
        <w:t>Aucun client n’est autorisé à danser ou à chanter, y compris à faire du karaoké,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 Règl. de l’Ont. 732/21, art. 2 et 4; Règl. de l’Ont. 780/21, art. 2; Règl. de l’Ont. 846/21, art. 2; Règl. de l’Ont. 865/21, art. 2; Règl. de l’Ont. 908/21, art.1; Règl. de l’Ont. 911/21, art. 1.</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25 personnes, si l’événement a lieu à l’intérieur;</w:t>
      </w:r>
    </w:p>
    <w:p>
      <w:pPr>
        <w:pStyle w:val="Clausef"/>
        <w:rPr/>
      </w:pPr>
      <w:r>
        <w:rPr/>
        <w:tab/>
        <w:t>b)</w:t>
        <w:tab/>
        <w:t>un rassemblement social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rStyle w:val="Ovbold"/>
        </w:rPr>
        <w:t>4</w:t>
      </w:r>
      <w:r>
        <w:rPr/>
        <w:t>.  Les interdictions relatives à la présence à un événement public organisé visé à l’alinéa 1 (1) a) ne s’appliquent pas à l’égard de la présence à des événements à des entreprises ou à des lieux qui font l’objet de restrictions aux termes de l’annexe 1 ou 2, si les événements sont organisés dans le respect des conditions ou des limites de capacité d’accueil qui s’appliquent conformément à l’annexe 1 ou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Headnotef"/>
        <w:rPr/>
      </w:pPr>
      <w:r>
        <w:rPr/>
        <w:t>Choix concernant la preuve de vaccination, les exceptions aux limites de capacité d’accueil et autres</w:t>
      </w:r>
    </w:p>
    <w:p>
      <w:pPr>
        <w:pStyle w:val="Sectionf"/>
        <w:rPr/>
      </w:pPr>
      <w:r>
        <w:rPr/>
        <w:tab/>
      </w:r>
      <w:r>
        <w:rPr>
          <w:b/>
          <w:bCs/>
        </w:rPr>
        <w:t>7.  </w:t>
      </w:r>
      <w:r>
        <w:rPr/>
        <w:t>(1)  La personne responsable d’un endroit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ndroit.</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 xml:space="preserve">(3)  Un choix peut être fait à l’égard de tout ou partie des mariages, services funéraires, services ou rites religieux ou cérémonies religieuses qui ont lieu dans l’endroit. </w:t>
      </w:r>
    </w:p>
    <w:p>
      <w:pPr>
        <w:pStyle w:val="Subsectionf"/>
        <w:rPr/>
      </w:pPr>
      <w:r>
        <w:rPr/>
        <w:tab/>
        <w:t xml:space="preserve">(4)  Pendant la période où un choix visé au paragraphe (1) est en vigueur à l’égard d’un mariage, d’un service funéraire, d’un service ou rite religieux ou d’une cérémonie religieuse, la personne responsable de l’endroit où l’événement a lieu n’est pas tenue de limiter le nombre de personnes dans la salle au nombre de personnes pouvant maintenir une distance physique d’au moins deux mètres par rapport à chaque autre personne dans la salle, malgré la disposition 1 du paragraphe 6 (2) de la présente annexe. </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 Règl. de l’Ont. 732/21, art. 3; Règl. de l’Ont. 780/21, art. 3; Règl. de l’Ont. 865/21, art. 3.</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50"/>
      <w:headerReference w:type="default" r:id="rId51"/>
      <w:footerReference w:type="even" r:id="rId52"/>
      <w:footerReference w:type="default" r:id="rId5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911"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yperlink" Target="https://www.ontario.ca/fr/lois/reglement/R21792" TargetMode="External"/><Relationship Id="rId45" Type="http://schemas.openxmlformats.org/officeDocument/2006/relationships/hyperlink" Target="https://www.ontario.ca/fr/lois/reglement/R21846" TargetMode="External"/><Relationship Id="rId46" Type="http://schemas.openxmlformats.org/officeDocument/2006/relationships/hyperlink" Target="https://www.ontario.ca/fr/lois/reglement/R21863" TargetMode="External"/><Relationship Id="rId47" Type="http://schemas.openxmlformats.org/officeDocument/2006/relationships/hyperlink" Target="https://www.ontario.ca/fr/lois/reglement/R21865" TargetMode="External"/><Relationship Id="rId48" Type="http://schemas.openxmlformats.org/officeDocument/2006/relationships/hyperlink" Target="https://www.ontario.ca/fr/lois/reglement/R21908" TargetMode="External"/><Relationship Id="rId49" Type="http://schemas.openxmlformats.org/officeDocument/2006/relationships/hyperlink" Target="https://www.ontario.ca/fr/lois/reglement/R21911"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2-01-28T15:06:00Z</dcterms:modified>
  <cp:revision>243</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105</vt:lpwstr>
  </property>
  <property fmtid="{D5CDD505-2E9C-101B-9397-08002B2CF9AE}" pid="4" name="To Date">
    <vt:lpwstr>20220126</vt:lpwstr>
  </property>
</Properties>
</file>