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r>
        <w:rPr/>
        <w:t>ONTARIO REGULATION 458/20</w:t>
      </w:r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0, 2020 to September 16, 202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September 22, 2020.</w:t>
      </w:r>
    </w:p>
    <w:p>
      <w:pPr>
        <w:pStyle w:val="Headnotee"/>
        <w:rPr/>
      </w:pPr>
      <w:r>
        <w:rPr/>
        <w:t>Extension of specific order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effective period of each order set out in Column 1 of the following Table is extended to the first instant of the date set out opposite the order in Column 2.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2"/>
        <w:gridCol w:w="2667"/>
        <w:gridCol w:w="623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Date to which the effective period is extended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05/20 (Education Sector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ugust 31, 20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3/20 (Limitation Periods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4, 2020</w:t>
            </w:r>
          </w:p>
        </w:tc>
      </w:tr>
    </w:tbl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  <w:t>Order in council filed as O. Reg. 241/20 (Special Rules Re Temporary Pandemic Pay)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  <w:t>Order in council filed as O. Reg. 192/20 (Certain Persons Enabled to Issue Medical Certificates of Death)</w:t>
      </w:r>
    </w:p>
    <w:p>
      <w:pPr>
        <w:pStyle w:val="Paragraphe"/>
        <w:rPr/>
      </w:pPr>
      <w:r>
        <w:rPr/>
        <w:tab/>
        <w:t>11.</w:t>
        <w:tab/>
        <w:t>Order in council filed as O. Reg. 190/20 (Access to Personal Health Information by Means of the Electronic Health Record)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  <w:t>Order in council filed as O. Reg. 129/20 (Signatures in Wills and Powers of Attorney)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  <w:t>Order in council filed as O. Reg. 80/20 (Electricity Price for RPP Consumers)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  <w:t>Order in council filed as O. Reg. 75/20 (Drinking Water Systems and Sewage Works)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sectPr>
      <w:headerReference w:type="default" r:id="rId2"/>
      <w:footerReference w:type="default" r:id="rId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0-09-18T13:28:00Z</dcterms:modified>
  <cp:revision>3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916</vt:lpwstr>
  </property>
</Properties>
</file>