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7, 2020 to October 18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99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October 22, 2020. O. Reg. 458/20, s. 1; O. Reg. 499/20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99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  <w:t>Order in council filed as O. Reg. 241/20 (Special Rules Re Temporary Pandemic Pay)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  <w:t>Order in council filed as O. Reg. 192/20 (Certain Persons Enabled to Issue Medical Certificates of Death)</w:t>
      </w:r>
    </w:p>
    <w:p>
      <w:pPr>
        <w:pStyle w:val="Paragraphe"/>
        <w:rPr/>
      </w:pPr>
      <w:r>
        <w:rPr/>
        <w:tab/>
        <w:t>11.</w:t>
        <w:tab/>
        <w:t>Order in council filed as O. Reg. 190/20 (Access to Personal Health Information by Means of the Electronic Health Record)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  <w:t>Order in council filed as O. Reg. 129/20 (Signatures in Wills and Powers of Attorney)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  <w:t>Order in council filed as O. Reg. 80/20 (Electricity Price for RPP Consumers)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  <w:t>Order in council filed as O. Reg. 75/20 (Drinking Water Systems and Sewage Works)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0499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0-10-20T17:56:00Z</dcterms:modified>
  <cp:revision>8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18</vt:lpwstr>
  </property>
</Properties>
</file>