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0, 2020 to January 14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31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January 20, 2021. O. Reg. 458/20, s. 1; O. Reg. 499/20, s. 1; O. Reg. 589/20, s. 1; O. Reg. 650/20, s. 1; O. Reg. 731/20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  <w:t>Order in council filed as O. Reg. 241/20 (Special Rules Re Temporary Pandemic Pay)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  <w:t>Order in council filed as O. Reg. 192/20 (Certain Persons Enabled to Issue Medical Certificates of Death)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 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  <w:t>Order in council filed as O. Reg. 129/20 (Signatures in Wills and Powers of Attorney)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 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  <w:t>Order in council filed as O. Reg. 75/20 (Drinking Water Systems and Sewage Works)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 Reg. 589/20, s. 3.</w:t>
      </w:r>
    </w:p>
    <w:sectPr>
      <w:headerReference w:type="default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0731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1-01-18T15:58:00Z</dcterms:modified>
  <cp:revision>19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114</vt:lpwstr>
  </property>
</Properties>
</file>