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5, 2021 to February 17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February 19, 2021. O. Reg. 458/20, s. 1; O. Reg. 499/20, s. 1; O. Reg. 589/20, s. 1; O. Reg. 650/20, s. 1; O. Reg. 731/20, s. 1; O. Reg. 15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015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02-18T14:36:00Z</dcterms:modified>
  <cp:revision>25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7</vt:lpwstr>
  </property>
</Properties>
</file>