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8, 2021 to March 17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23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March 21, 2021. O. Reg. 458/20, s. 1; O. Reg. 499/20, s. 1; O. Reg. 589/20, s. 1; O. Reg. 650/20, s. 1; O. Reg. 731/20, s. 1; O. Reg. 15/21, s. 1; O. Reg. 123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  <w:t>Order in council filed as O. Reg. 241/20 (Special Rules Re Temporary Pandemic Pay)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.</w:t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1123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03-18T15:23:00Z</dcterms:modified>
  <cp:revision>27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7</vt:lpwstr>
  </property>
</Properties>
</file>