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7, 2021 to November 3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696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November 16, 2021. O. Reg. 458/20, s. 1; O. Reg. 499/20, s. 1; O. Reg. 589/20, s. 1; O. Reg. 650/20, s. 1; O. Reg. 731/20, s. 1; O. Reg. 15/21, s. 1; O. Reg. 123/21, s. 1; O. Reg. 198/21, s. 1; O. Reg. 280/21, s. 1; O. Reg. 341/21, s. 1; O. Reg. 480/21, s. 1; O. Reg. 525/21, s. 1; O. Reg. 570/21, s. 1; O. Reg. 648/21, s. 1; O. Reg. 696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O. Reg. 570/21, s. 2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  <w:t>Order in council filed as O. Reg. 132/20 (Use of Force and Firearms in Policing Services)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341/21, s. 2.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; O. Reg. 341/21, s. 2; O. Reg. 570/21, s. 2.</w:t>
      </w:r>
    </w:p>
    <w:sectPr>
      <w:footerReference w:type="default" r:id="rId1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696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yperlink" Target="https://www.ontario.ca/laws/regulation/R21280" TargetMode="External"/><Relationship Id="rId12" Type="http://schemas.openxmlformats.org/officeDocument/2006/relationships/hyperlink" Target="https://www.ontario.ca/laws/regulation/R21341" TargetMode="External"/><Relationship Id="rId13" Type="http://schemas.openxmlformats.org/officeDocument/2006/relationships/hyperlink" Target="https://www.ontario.ca/laws/regulation/R21480" TargetMode="External"/><Relationship Id="rId14" Type="http://schemas.openxmlformats.org/officeDocument/2006/relationships/hyperlink" Target="https://www.ontario.ca/laws/regulation/R21525" TargetMode="External"/><Relationship Id="rId15" Type="http://schemas.openxmlformats.org/officeDocument/2006/relationships/hyperlink" Target="https://www.ontario.ca/laws/regulation/R21570" TargetMode="External"/><Relationship Id="rId16" Type="http://schemas.openxmlformats.org/officeDocument/2006/relationships/hyperlink" Target="https://www.ontario.ca/laws/regulation/R21648" TargetMode="External"/><Relationship Id="rId17" Type="http://schemas.openxmlformats.org/officeDocument/2006/relationships/hyperlink" Target="https://www.ontario.ca/laws/regulation/R2169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11-08T19:47:00Z</dcterms:modified>
  <cp:revision>50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07</vt:lpwstr>
  </property>
  <property fmtid="{D5CDD505-2E9C-101B-9397-08002B2CF9AE}" pid="3" name="To Date">
    <vt:lpwstr>20211103</vt:lpwstr>
  </property>
</Properties>
</file>