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décembre 2020 au 14 janvier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31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0 janvier 2021. Règl. de l’Ont. 458/20, art. 1; Règl. de l’Ont. 499/20, art. 1; Règl. de l’Ont. 589/20, art. 1; Règl. de l’Ont. 650/20, art. 1; Règl. de l’Ont. 731/2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  <w:t>Décret déposé comme Règl. de l’Ont. 241/20 (Règles spéciales concernant la prime temporaire liée à la pandémie)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  <w:t>Décret déposé comme Règl. de l’Ont. 192/20 (Autorisation de certaines personnes à délivrer des certificats médicaux de décès)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  <w:t>Décret déposé comme Règl. de l’Ont. 129/20 (</w:t>
      </w:r>
      <w:r>
        <w:rPr>
          <w:color w:val="000000"/>
        </w:rPr>
        <w:t>Signatures dans les testaments et les procurations</w:t>
      </w:r>
      <w:r>
        <w:rPr/>
        <w:t>)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33.</w:t>
        <w:tab/>
        <w:t>Décret déposé comme Règl. de l’Ont. 75/20 (Drinking Water Systems and Sewage Works)</w:t>
      </w:r>
    </w:p>
    <w:p>
      <w:pPr>
        <w:pStyle w:val="Paragraphf"/>
        <w:rPr/>
      </w:pPr>
      <w:r>
        <w:rPr>
          <w:lang w:val="en-CA"/>
        </w:rPr>
        <w:tab/>
      </w:r>
      <w:r>
        <w:rPr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0731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01-18T15:59:00Z</dcterms:modified>
  <cp:revision>24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114</vt:lpwstr>
  </property>
</Properties>
</file>