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juillet 2021 au 11 août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25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18 août 2021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  <w:t>Décret déposé comme Règl. de l’Ont. 192/20 (Autorisation de certaines personnes à délivrer des certificats médicaux de décès)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1525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yperlink" Target="https://www.ontario.ca/fr/lois/reglement/R2152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08-13T14:58:00Z</dcterms:modified>
  <cp:revision>47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811</vt:lpwstr>
  </property>
</Properties>
</file>