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lass Proceedings Act, 1992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98/20</w:t>
        </w:r>
      </w:hyperlink>
    </w:p>
    <w:p>
      <w:pPr>
        <w:pStyle w:val="Regtitlee"/>
        <w:rPr/>
      </w:pPr>
      <w:r>
        <w:rPr/>
        <w:t>SUBROGATED CLAIM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October 1, 2020 to March 10, 2022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Subrogated claim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For the purposes of section 27.3 of the Act,</w:t>
      </w:r>
    </w:p>
    <w:p>
      <w:pPr>
        <w:pStyle w:val="Clausee"/>
        <w:rPr/>
      </w:pPr>
      <w:r>
        <w:rPr/>
        <w:tab/>
        <w:t>(a)</w:t>
        <w:tab/>
        <w:t>the claims that are prescribed as a subrogated claim are the claims set out in Column 1 of Table 1 of this Regulation;</w:t>
      </w:r>
    </w:p>
    <w:p>
      <w:pPr>
        <w:pStyle w:val="Clausee"/>
        <w:rPr/>
      </w:pPr>
      <w:r>
        <w:rPr/>
        <w:tab/>
        <w:t>(b)</w:t>
        <w:tab/>
        <w:t>the person or entity on whom the originating process for a subrogated claim set out in Column 1 of Table 1 of this Regulation must be served under subsection 27.3 (2) of the Act is the person or entity set out in the corresponding row in Column 2 of Table 1 of this Regulation; and</w:t>
      </w:r>
    </w:p>
    <w:p>
      <w:pPr>
        <w:pStyle w:val="Clausee"/>
        <w:rPr/>
      </w:pPr>
      <w:r>
        <w:rPr/>
        <w:tab/>
        <w:t>(c)</w:t>
        <w:tab/>
        <w:t>the person or entity whose approval is required under subsection 27.3 (3) of the Act in respect of a settlement or release of a subrogated claim set out in Column 1 of Table 1 of this Regulation is the person or entity set out in the corresponding row in Column 3 of Table 1 of this Regulation.</w:t>
      </w:r>
    </w:p>
    <w:p>
      <w:pPr>
        <w:pStyle w:val="Sectione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Tableheadinge"/>
        <w:rPr/>
      </w:pPr>
      <w:bookmarkStart w:id="0" w:name="Sig"/>
      <w:bookmarkEnd w:id="0"/>
      <w:r>
        <w:rPr/>
        <w:t>Tab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45"/>
        <w:gridCol w:w="3060"/>
        <w:gridCol w:w="2970"/>
        <w:gridCol w:w="3305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Clai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To be served, under s. 27.3 (2) of the Ac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Subject to approval of, under s. 27.3 (3) of the Ac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 claim brought on behalf of the Ontario Health Insurance Plan respecting the subrogated right created under subsection 30 (1) of the </w:t>
            </w:r>
            <w:r>
              <w:rPr>
                <w:rStyle w:val="Ovitalic"/>
              </w:rPr>
              <w:t>Health Insurance Act</w:t>
            </w:r>
            <w:r>
              <w:rPr/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orney General of Ontario, by personal service or an alternative to personal service in accordance with the rules of cour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eneral Manager under the </w:t>
            </w:r>
            <w:r>
              <w:rPr>
                <w:rStyle w:val="Ovitalic"/>
              </w:rPr>
              <w:t>Health Insurance Act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 claim brought on behalf of the Minister of Health and Long-Term Care respecting the subrogated right created under subsection 59 (2) of the </w:t>
            </w:r>
            <w:r>
              <w:rPr>
                <w:rStyle w:val="Ovitalic"/>
              </w:rPr>
              <w:t>Home Care and Community Services Act, 1994</w:t>
            </w:r>
            <w:r>
              <w:rPr/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orney General of Ontario, by personal service or an alternative to personal service in accordance with the rules of cour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inister responsible for the administration of the </w:t>
            </w:r>
            <w:r>
              <w:rPr>
                <w:rStyle w:val="Ovitalic"/>
              </w:rPr>
              <w:t>Home Care and Community Services Act, 199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9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46:00Z</dcterms:created>
  <dc:creator/>
  <dc:description/>
  <cp:keywords/>
  <dc:language>en-US</dc:language>
  <cp:lastModifiedBy/>
  <dcterms:modified xsi:type="dcterms:W3CDTF">2022-05-16T17:26:00Z</dcterms:modified>
  <cp:revision>11</cp:revision>
  <dc:subject>SUBROGATED CLAIMS</dc:subject>
  <dc:title>Class Proceedings Act, 1992 - O. Reg. 49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20310</vt:lpwstr>
  </property>
</Properties>
</file>