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dominium Act, 1998</w:t>
      </w:r>
    </w:p>
    <w:p>
      <w:pPr>
        <w:pStyle w:val="Regnumbere"/>
        <w:rPr/>
      </w:pPr>
      <w:hyperlink r:id="rId2">
        <w:r>
          <w:rPr>
            <w:rStyle w:val="InternetLink"/>
            <w:color w:val="0000FF"/>
          </w:rPr>
          <w:t>ONTARIO REGULATION 541/20</w:t>
        </w:r>
      </w:hyperlink>
    </w:p>
    <w:p>
      <w:pPr>
        <w:pStyle w:val="Regtitlee"/>
        <w:rPr/>
      </w:pPr>
      <w:r>
        <w:rPr/>
        <w:t>EXTENSION OF TEMPORARY SUSPENSION PERIOD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, 2021 to August 24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  <w:color w:val="0000FF"/>
          </w:rPr>
          <w:t>692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  <w:color w:val="0000FF"/>
          </w:rPr>
          <w:t>253/2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692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ension of temporary suspension period for certain provis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ections 1, 2, 5, 6 and 7 of the Schedule to the Act, the temporary suspension period is extended to end on September 30, 2022. O. Reg. 541/20, s. 1; O. Reg. 253/21, s. 1; O. Reg. 692/21, s. 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541" TargetMode="External"/><Relationship Id="rId3" Type="http://schemas.openxmlformats.org/officeDocument/2006/relationships/hyperlink" Target="https://www.ontario.ca/laws/regulation/R21692" TargetMode="External"/><Relationship Id="rId4" Type="http://schemas.openxmlformats.org/officeDocument/2006/relationships/hyperlink" Target="https://www.ontario.ca/laws/regulation/R21253" TargetMode="External"/><Relationship Id="rId5" Type="http://schemas.openxmlformats.org/officeDocument/2006/relationships/hyperlink" Target="https://www.ontario.ca/laws/regulation/R2169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16:00Z</dcterms:created>
  <dc:creator/>
  <dc:description/>
  <cp:keywords/>
  <dc:language>en-US</dc:language>
  <cp:lastModifiedBy/>
  <dcterms:modified xsi:type="dcterms:W3CDTF">2022-08-26T14:34:00Z</dcterms:modified>
  <cp:revision>9</cp:revision>
  <dc:subject>EXTENSION OF TEMPORARY SUSPENSION PERIOD</dc:subject>
  <dc:title>Condominium Act, 1998 - O. Reg. 54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1</vt:lpwstr>
  </property>
  <property fmtid="{D5CDD505-2E9C-101B-9397-08002B2CF9AE}" pid="3" name="To Date">
    <vt:lpwstr>20220824</vt:lpwstr>
  </property>
</Properties>
</file>