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8 sur les condominium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41/20</w:t>
        </w:r>
      </w:hyperlink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6 avril 2021 au 30 sept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53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53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Pour l’application des articles 1, 2, 5, 6 et 7 de l’annexe de la Loi, la période de suspension temporaire est prorogée jusqu’au 31 décembre 2021. Règl. de l’Ont. 541/20, art. 1; Règl. de l’Ont. 253/21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41" TargetMode="External"/><Relationship Id="rId3" Type="http://schemas.openxmlformats.org/officeDocument/2006/relationships/hyperlink" Target="https://www.ontario.ca/fr/lois/reglement/R21253" TargetMode="External"/><Relationship Id="rId4" Type="http://schemas.openxmlformats.org/officeDocument/2006/relationships/hyperlink" Target="https://www.ontario.ca/fr/lois/reglement/R212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0:00Z</dcterms:created>
  <dc:creator/>
  <dc:description/>
  <cp:keywords/>
  <dc:language>en-US</dc:language>
  <cp:lastModifiedBy/>
  <dcterms:modified xsi:type="dcterms:W3CDTF">2021-10-07T17:11:00Z</dcterms:modified>
  <cp:revision>5</cp:revision>
  <dc:subject>PROROGATION DE LA PÉRIODE DE SUSPENSION TEMPORAIRE</dc:subject>
  <dc:title>condominiums (Loi de 1998 sur les) - Règl. de l'Ont. 5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To Date">
    <vt:lpwstr>20210930</vt:lpwstr>
  </property>
</Properties>
</file>