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Co-operative Corporations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543/20</w:t>
        </w:r>
      </w:hyperlink>
    </w:p>
    <w:p>
      <w:pPr>
        <w:pStyle w:val="Regtitlee"/>
        <w:rPr/>
      </w:pPr>
      <w:r>
        <w:rPr/>
        <w:t>EXTENSION OF TEMPORARY SUSPENSION PERIOD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6, 2021 to September 30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252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252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bookmarkStart w:id="0" w:name="Sig"/>
      <w:bookmarkEnd w:id="0"/>
      <w:r>
        <w:rPr/>
        <w:t>Extension of temporary suspension period for certain provision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For the purposes of sections 1, 3, 4, 6 and 7 of the Schedule to the Act, the temporary suspension period is extended to end on December 31, 2021. O. Reg. 543/20, s. 1; O. Reg. 252/21, s. 1.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543" TargetMode="External"/><Relationship Id="rId3" Type="http://schemas.openxmlformats.org/officeDocument/2006/relationships/hyperlink" Target="https://www.ontario.ca/laws/regulation/R21252" TargetMode="External"/><Relationship Id="rId4" Type="http://schemas.openxmlformats.org/officeDocument/2006/relationships/hyperlink" Target="https://www.ontario.ca/laws/regulation/R2125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0:11:00Z</dcterms:created>
  <dc:creator/>
  <dc:description/>
  <cp:keywords/>
  <dc:language>en-US</dc:language>
  <cp:lastModifiedBy/>
  <dcterms:modified xsi:type="dcterms:W3CDTF">2021-10-07T17:10:00Z</dcterms:modified>
  <cp:revision>11</cp:revision>
  <dc:subject>EXTENSION OF TEMPORARY SUSPENSION PERIOD</dc:subject>
  <dc:title>Co-operative Corporations Act - O. Reg. 54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6</vt:lpwstr>
  </property>
  <property fmtid="{D5CDD505-2E9C-101B-9397-08002B2CF9AE}" pid="3" name="To Date">
    <vt:lpwstr>20210930</vt:lpwstr>
  </property>
</Properties>
</file>