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de 2007 sur les éducatrices et les éducateurs de la petite enfance 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614/20</w:t>
        </w:r>
      </w:hyperlink>
    </w:p>
    <w:p>
      <w:pPr>
        <w:pStyle w:val="Regtitlef"/>
        <w:rPr/>
      </w:pPr>
      <w:r>
        <w:rPr/>
        <w:t>EXAMENS PHYSIQUES OU MENTAUX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5 novembre 2020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Pour l’application de l’alinéa 31 (4.10) b) de la Loi, le membre bénéficie d’un délai d’au moins 14 jours pour présenter des observations par écrit au comité des plaintes à l’égard d’une ordonnance rendue en vertu de l’alinéa 31 (4.7) b) de la Loi.</w:t>
      </w:r>
    </w:p>
    <w:p>
      <w:pPr>
        <w:pStyle w:val="Sectionf"/>
        <w:rPr>
          <w:iCs/>
        </w:rPr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entrée en vigueur de dispositions du présent règlement</w:t>
      </w:r>
      <w:r>
        <w:rPr/>
        <w:t>)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00614" TargetMode="External"/><Relationship Id="rId3" Type="http://schemas.openxmlformats.org/officeDocument/2006/relationships/hyperlink" Target="https://www.ontario.ca/fr/lois/reglement/r20614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://www.ontario.ca/laws/regulation/20061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5:34:00Z</dcterms:created>
  <dc:creator/>
  <dc:description/>
  <cp:keywords/>
  <dc:language>en-US</dc:language>
  <cp:lastModifiedBy/>
  <dcterms:modified xsi:type="dcterms:W3CDTF">2020-11-09T15:19:00Z</dcterms:modified>
  <cp:revision>4</cp:revision>
  <dc:subject>EXAMENS PHYSIQUES OU MENTAUX</dc:subject>
  <dc:title>éducatrices et les éducateurs de la petite enfance (Loi de 2007 sur les) - Règl. de l'Ont. 61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05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