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Code de la rout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757/20</w:t>
        </w:r>
      </w:hyperlink>
    </w:p>
    <w:p>
      <w:pPr>
        <w:pStyle w:val="Regtitlef"/>
        <w:rPr/>
      </w:pPr>
      <w:r>
        <w:rPr/>
        <w:t>MISE EN FOURRIÈRE À COURT TERME DE VÉHICULES EN APPLICATION DE L’ARTICLE 172 DU CODE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8 novembre 2021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741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741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xemptions de l’application de l’article 172 du Code : véhicules de loc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Le véhicule automobile qui a été mis en fourrière en application de l’article 172 du Code et qui faisait l’objet d’un contrat de location lors de sa mise en fourrière est soustrait à l’exigence prévue à l’alinéa 172 (10) b) du Code de mise en fourrière pendant les 14 jours entiers visés à cet alinéa si, à la fois :</w:t>
      </w:r>
    </w:p>
    <w:p>
      <w:pPr>
        <w:pStyle w:val="Clausef"/>
        <w:rPr/>
      </w:pPr>
      <w:r>
        <w:rPr/>
        <w:tab/>
        <w:t>a)</w:t>
        <w:tab/>
        <w:t>le contrat de location dont fait l’objet le véhicule était d’une durée de 30 jours ou moins;</w:t>
      </w:r>
    </w:p>
    <w:p>
      <w:pPr>
        <w:pStyle w:val="Clausef"/>
        <w:rPr/>
      </w:pPr>
      <w:r>
        <w:rPr/>
        <w:tab/>
        <w:t>b)</w:t>
        <w:tab/>
        <w:t>le titulaire de la partie plaque du certificat d’immatriculation du véhicule est une personne dont l’entreprise consiste à louer des véhicules automobiles au public. Règl. de l’Ont. 757/20, par. 1 (1); Règl. de l’Ont. 741/21, par. 1 (1).</w:t>
      </w:r>
    </w:p>
    <w:p>
      <w:pPr>
        <w:pStyle w:val="Subsectionf"/>
        <w:rPr/>
      </w:pPr>
      <w:r>
        <w:rPr/>
        <w:tab/>
        <w:t>(2)  Un agent de police n’est pas tenu, en application du paragraphe (1), de décider si le véhicule automobile doit être restitué avant l’expiration de la période de mise en fourrière prévue à l’alinéa 172 (10) b) du Code. Règl. de l’Ont. 757/20, par. 1 (2); Règl. de l’Ont. 741/21, par. 1 (2)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>
          <w:b/>
          <w:bCs/>
        </w:rPr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757" TargetMode="External"/><Relationship Id="rId3" Type="http://schemas.openxmlformats.org/officeDocument/2006/relationships/hyperlink" Target="https://www.ontario.ca/fr/lois/reglement/r20757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1741" TargetMode="External"/><Relationship Id="rId6" Type="http://schemas.openxmlformats.org/officeDocument/2006/relationships/hyperlink" Target="https://www.ontario.ca/fr/lois/reglement/R21741" TargetMode="External"/><Relationship Id="rId7" Type="http://schemas.openxmlformats.org/officeDocument/2006/relationships/hyperlink" Target="http://www.ontario.ca/laws/regulation/20075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59:00Z</dcterms:created>
  <dc:creator/>
  <dc:description/>
  <cp:keywords/>
  <dc:language>en-US</dc:language>
  <cp:lastModifiedBy/>
  <dcterms:modified xsi:type="dcterms:W3CDTF">2021-12-22T15:40:00Z</dcterms:modified>
  <cp:revision>16</cp:revision>
  <dc:subject>MISE EN FOURRIÈRE À COURT TERME DE VÉHICULES EN APPLICATION DE L'ARTICLE 172 DU CODE</dc:subject>
  <dc:title>Code de la route - Règl. de l'Ont. 75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8</vt:lpwstr>
  </property>
  <property fmtid="{D5CDD505-2E9C-101B-9397-08002B2CF9AE}" pid="3" name="To Date">
    <vt:lpwstr>Present</vt:lpwstr>
  </property>
</Properties>
</file>