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4/21</w:t>
        </w:r>
      </w:hyperlink>
    </w:p>
    <w:p>
      <w:pPr>
        <w:pStyle w:val="Regtitlee"/>
        <w:rPr/>
      </w:pPr>
      <w:r>
        <w:rPr/>
        <w:t>EXTENSION OF EMER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5, 2021 to February 25, 202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r>
        <w:rPr/>
        <w:t xml:space="preserve">WHEREAS an emergency was declared pursuant to Order in Council 6/2021 (filed as Ontario Regulation 7/21) on January 12, 2021 at 11:52 a.m. pursuant to section 7.0.1 of the </w:t>
      </w:r>
      <w:r>
        <w:rPr>
          <w:rStyle w:val="Ovitalic"/>
        </w:rPr>
        <w:t>Emergency Management and Civil Protection Act</w:t>
      </w:r>
      <w:r>
        <w:rPr/>
        <w:t>;</w:t>
      </w:r>
    </w:p>
    <w:p>
      <w:pPr>
        <w:pStyle w:val="Paranoindte"/>
        <w:rPr/>
      </w:pPr>
      <w:r>
        <w:rPr/>
        <w:t>AND WHEREAS under subsection 7.0.7 (1) of the Act the emergency terminates at the end of January 26, 2021 unless extended;</w:t>
      </w:r>
    </w:p>
    <w:p>
      <w:pPr>
        <w:pStyle w:val="Paranoindte"/>
        <w:rPr/>
      </w:pPr>
      <w:r>
        <w:rPr/>
        <w:t>AND WHEREAS the emergency may be extended by order of the Lieutenant Governor in Council under subsection 7.0.7 (2) of the Act;</w:t>
      </w:r>
    </w:p>
    <w:p>
      <w:pPr>
        <w:pStyle w:val="Paranoindte"/>
        <w:rPr/>
      </w:pPr>
      <w:r>
        <w:rPr/>
        <w:t>NOW THEREFORE, the emergency is extended past the end of January 26, 2021 for a period of 14 days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0:00Z</dcterms:created>
  <dc:creator/>
  <dc:description/>
  <cp:keywords/>
  <dc:language>en-US</dc:language>
  <cp:lastModifiedBy/>
  <dcterms:modified xsi:type="dcterms:W3CDTF">2021-02-26T20:32:00Z</dcterms:modified>
  <cp:revision>3</cp:revision>
  <dc:subject>EXTENSION OF EMERGENCY</dc:subject>
  <dc:title>Emergency Management and Civil Protection Act - O. Reg. 2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25</vt:lpwstr>
  </property>
</Properties>
</file>