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0, 2021 to February 1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06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/21 (Stay-at-Home Order), made on January 1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/21 (Residential Evictions), made on January 1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</w:tr>
    </w:tbl>
    <w:p>
      <w:pPr>
        <w:pStyle w:val="Footnotee"/>
        <w:rPr/>
      </w:pPr>
      <w:r>
        <w:rPr/>
        <w:t>O. Reg. 25/21, Sched. 1; O. Reg. 95/21, s. 1; O. Reg. 106/21, s. 1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106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2-16T13:44:00Z</dcterms:modified>
  <cp:revision>10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1</vt:lpwstr>
  </property>
</Properties>
</file>