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8, 2021 to March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7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5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197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4-01T17:21:00Z</dcterms:modified>
  <cp:revision>19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