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3, 2021 to April 29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08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65/21 (Stay-at-Home Order), made on April 7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66/21 (Residential Evictions), made on April 7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1/21 (Work Redeployment for Local Health Integration Networks and Ontario Health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72/21 (Transfer of Hospital Patients), made on April 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88/21 (Closure of Public Lands for Recreational Camping), made on April 1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293/21 (Persons Entering Ontario From Manitoba or Quebec), made on April 16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30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5, 2021</w:t>
            </w:r>
          </w:p>
        </w:tc>
      </w:tr>
    </w:tbl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>
          <w:lang w:val="en-CA"/>
        </w:rPr>
        <w:t>: O. Reg. 129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.</w:t>
      </w:r>
    </w:p>
    <w:sectPr>
      <w:headerReference w:type="default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308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5-03T16:13:00Z</dcterms:modified>
  <cp:revision>31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29</vt:lpwstr>
  </property>
</Properties>
</file>