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3, 2021 to May 26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40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65/21 (Stay-at-Home Order), made on April 7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66/21 (Residential Evictions), made on April 7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1/21 (Work Redeployment for Local Health Integration Networks and Ontario Health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2/21 (Transfer of Hospital Patients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88/21 (Closure of Public Lands for Recreational Camping), made on April 1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93/21 (Persons Entering Ontario From Manitoba or Quebec), made on April 1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4/21 (Work Redeployment for Independent Health Facilitie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17/21 (Agreements Between Health Service Providers and Retirement Homes), made on April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</w:tr>
    </w:tbl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>
          <w:lang w:val="en-CA"/>
        </w:rPr>
        <w:t>: O. Reg. 129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.</w:t>
      </w:r>
    </w:p>
    <w:sectPr>
      <w:headerReference w:type="default" r:id="rId16"/>
      <w:footerReference w:type="default" r:id="rId1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340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5-28T19:59:00Z</dcterms:modified>
  <cp:revision>38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1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526</vt:lpwstr>
  </property>
</Properties>
</file>