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9, 2021 to June 1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53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453/21, s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93/21 (Persons Entering Ontario From Manitoba or Quebec), made on April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4/21 (Work Redeployment for Independent Health Facilitie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17/21 (Agreements Between Health Service Providers and Retirement Homes), made on 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6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extension of the Order in Council filed as Ontario Regulation 288/21 (Closure of Public Lands for Recreational Camping), made by Ontario Regulation 381/21, is shortened such that the Order is revoked on June 11, 2021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.</w:t>
      </w:r>
    </w:p>
    <w:sectPr>
      <w:headerReference w:type="default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453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6-16T16:23:00Z</dcterms:modified>
  <cp:revision>48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13</vt:lpwstr>
  </property>
</Properties>
</file>