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3, 2021 to July 6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86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.</w:t>
      </w:r>
    </w:p>
    <w:sectPr>
      <w:headerReference w:type="default" r:id="rId21"/>
      <w:footerReference w:type="default" r:id="rId22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486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7-08T16:23:00Z</dcterms:modified>
  <cp:revision>53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706</vt:lpwstr>
  </property>
</Properties>
</file>