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7, 2021 to July 26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1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4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8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.</w:t>
      </w:r>
    </w:p>
    <w:sectPr>
      <w:headerReference w:type="default" r:id="rId22"/>
      <w:footerReference w:type="default" r:id="rId2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518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7-28T14:07:00Z</dcterms:modified>
  <cp:revision>56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726</vt:lpwstr>
  </property>
</Properties>
</file>