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63/21</w:t>
        </w:r>
      </w:hyperlink>
    </w:p>
    <w:p>
      <w:pPr>
        <w:pStyle w:val="Regtitlee"/>
        <w:rPr/>
      </w:pPr>
      <w:r>
        <w:rPr/>
        <w:t>STAY-AT-HOME ORDER (YORK REGIONAL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21, 2021.</w:t>
      </w:r>
    </w:p>
    <w:p>
      <w:pPr>
        <w:pStyle w:val="Pnotee"/>
        <w:rPr/>
      </w:pPr>
      <w:r>
        <w:rPr/>
        <w:t>Note: This Order is revoked on February 22, 2021, unless it is extended. (See s. 7.0.8 of the Act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York Regional Health Unit. 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3:00Z</dcterms:created>
  <dc:creator/>
  <dc:description/>
  <cp:keywords/>
  <dc:language>en-US</dc:language>
  <cp:lastModifiedBy/>
  <dcterms:modified xsi:type="dcterms:W3CDTF">2021-02-23T21:41:00Z</dcterms:modified>
  <cp:revision>3</cp:revision>
  <dc:subject>STAY-AT-HOME ORDER (YORK REGIONAL HEALTH UNIT)</dc:subject>
  <dc:title>Emergency Management and Civil Protection Act - O. Reg. 6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21</vt:lpwstr>
  </property>
</Properties>
</file>