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9/21</w:t>
        </w:r>
      </w:hyperlink>
    </w:p>
    <w:p>
      <w:pPr>
        <w:pStyle w:val="Regtitlee"/>
        <w:rPr/>
      </w:pPr>
      <w:r>
        <w:rPr/>
        <w:t>STAY-AT-HOME ORDER (SUDBURY AND DISTRICT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Sudbury and District Health Unit. 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02:00Z</dcterms:created>
  <dc:creator/>
  <dc:description/>
  <cp:keywords/>
  <dc:language>en-US</dc:language>
  <cp:lastModifiedBy/>
  <dcterms:modified xsi:type="dcterms:W3CDTF">2021-02-16T19:50:00Z</dcterms:modified>
  <cp:revision>5</cp:revision>
  <dc:subject>STAY-AT-HOME ORDER (SUDBURY AND DISTRICT HEALTH UNIT)</dc:subject>
  <dc:title>Emergency Management and Civil Protection Act - O. Reg. 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