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78/21</w:t>
        </w:r>
      </w:hyperlink>
    </w:p>
    <w:p>
      <w:pPr>
        <w:pStyle w:val="Regtitlef"/>
        <w:rPr/>
      </w:pPr>
      <w:r>
        <w:rPr/>
        <w:t>DÉCRET ORDONNANT DE RESTER À DOMICILE (CIRCONSCRIPTION SANITAIRE DE MIDDLESEX-LONDON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février 2021 au 15 février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Ce décret est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, sauf s’il est prorogé. (Voir l’article 7.0.8 de la Loi et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Middlesex-London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7:00Z</dcterms:created>
  <dc:creator/>
  <dc:description/>
  <cp:keywords/>
  <dc:language>en-US</dc:language>
  <cp:lastModifiedBy/>
  <dcterms:modified xsi:type="dcterms:W3CDTF">2021-02-16T20:03:00Z</dcterms:modified>
  <cp:revision>5</cp:revision>
  <dc:subject>DÉCRET ORDONNANT DE RESTER À DOMICILE (CIRCONSCRIPTION SANITAIRE DE MIDDLESEX-LONDON)</dc:subject>
  <dc:title>protection civile et la gestion des situations d’urgence (Loi sur la) - Règl. de l'Ont. 7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