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86/21</w:t>
        </w:r>
      </w:hyperlink>
    </w:p>
    <w:p>
      <w:pPr>
        <w:pStyle w:val="Regtitlee"/>
        <w:rPr/>
      </w:pPr>
      <w:r>
        <w:rPr/>
        <w:t>STAY-AT-HOME ORDER (THE EASTERN ONTARIO HEALTH UNIT)</w:t>
      </w:r>
    </w:p>
    <w:p>
      <w:pPr>
        <w:pStyle w:val="Noticee"/>
        <w:rPr/>
      </w:pPr>
      <w:r>
        <w:rPr/>
        <w:t>Note: This Order was revoked on February 16, 2021. (See: O. Reg. 25/21, Sched. 1, s.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bookmarkStart w:id="1" w:name="Sig"/>
      <w:bookmarkEnd w:id="1"/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Eastern Ontario Health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086" TargetMode="External"/><Relationship Id="rId3" Type="http://schemas.openxmlformats.org/officeDocument/2006/relationships/hyperlink" Target="https://www.ontario.ca/laws/regulation/R21086" TargetMode="External"/><Relationship Id="rId4" Type="http://schemas.openxmlformats.org/officeDocument/2006/relationships/hyperlink" Target="http://www.ontario.ca/fr/lois/reglement/21008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38:00Z</dcterms:created>
  <dc:creator/>
  <dc:description/>
  <cp:keywords/>
  <dc:language>en-US</dc:language>
  <cp:lastModifiedBy/>
  <dcterms:modified xsi:type="dcterms:W3CDTF">2021-02-16T20:50:00Z</dcterms:modified>
  <cp:revision>5</cp:revision>
  <dc:subject>STAY-AT-HOME ORDER (THE EASTERN ONTARIO HEALTH UNIT)</dc:subject>
  <dc:title>Emergency Management and Civil Protection Act - O. Reg. 8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