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87/21</w:t>
        </w:r>
      </w:hyperlink>
    </w:p>
    <w:p>
      <w:pPr>
        <w:pStyle w:val="Regtitlee"/>
        <w:rPr/>
      </w:pPr>
      <w:r>
        <w:rPr/>
        <w:t>STAY-AT-HOME ORDER (DURHAM REGIONAL HEALTH UNIT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8, 2021 to February 15, 2021.</w:t>
      </w:r>
    </w:p>
    <w:p>
      <w:pPr>
        <w:pStyle w:val="Pnotee"/>
        <w:rPr/>
      </w:pPr>
      <w:r>
        <w:rPr/>
        <w:t>Note: This Order is revoked on February 16, 2021, unless it is extended. (See s. 7.0.8 of the Act and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bookmarkStart w:id="0" w:name="Sig"/>
      <w:bookmarkEnd w:id="0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Ontario Regulation 11/21 (Stay-at-Home Order) made under the Act applies to the Durham Regional Health Unit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1:38:00Z</dcterms:created>
  <dc:creator/>
  <dc:description/>
  <cp:keywords/>
  <dc:language>en-US</dc:language>
  <cp:lastModifiedBy/>
  <dcterms:modified xsi:type="dcterms:W3CDTF">2021-02-16T20:53:00Z</dcterms:modified>
  <cp:revision>4</cp:revision>
  <dc:subject>STAY-AT-HOME ORDER (DURHAM REGIONAL HEALTH UNIT)</dc:subject>
  <dc:title>Emergency Management and Civil Protection Act - O. Reg. 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