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92/21</w:t>
        </w:r>
      </w:hyperlink>
    </w:p>
    <w:p>
      <w:pPr>
        <w:pStyle w:val="Regtitlef"/>
        <w:rPr/>
      </w:pPr>
      <w:r>
        <w:rPr/>
        <w:t>DÉCRET ORDONNANT DE RESTER À DOMICILE (CIRCONSCRIPTION SANITAIRE DE CHATHAM-KENT)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. (Voir :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Chatham-Kent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92" TargetMode="External"/><Relationship Id="rId3" Type="http://schemas.openxmlformats.org/officeDocument/2006/relationships/hyperlink" Target="https://www.ontario.ca/fr/lois/reglement/r21092" TargetMode="External"/><Relationship Id="rId4" Type="http://schemas.openxmlformats.org/officeDocument/2006/relationships/hyperlink" Target="http://www.ontario.ca/laws/regulation/21009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31:00Z</dcterms:created>
  <dc:creator/>
  <dc:description/>
  <cp:keywords/>
  <dc:language>en-US</dc:language>
  <cp:lastModifiedBy/>
  <dcterms:modified xsi:type="dcterms:W3CDTF">2021-02-16T20:59:00Z</dcterms:modified>
  <cp:revision>7</cp:revision>
  <dc:subject>DÉCRET ORDONNANT DE RESTER À DOMICILE (CIRCONSCRIPTION SANITAIRE DE CHATHAM-KENT)</dc:subject>
  <dc:title>protection civile et la gestion des situations d’urgence (Loi sur la) - Règl. de l'Ont. 9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