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es offices de protection de la natur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59/21</w:t>
        </w:r>
      </w:hyperlink>
    </w:p>
    <w:p>
      <w:pPr>
        <w:pStyle w:val="Regtitlef"/>
        <w:rPr/>
      </w:pPr>
      <w:r>
        <w:rPr/>
        <w:t>AUTORISATIONS ACCORDÉES EN APPLICATION DE L’ARTICLE 28.0.1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4 mars 2021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ate limite pour l’accord de certaines permiss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En ce qui concerne une demande d’autorisation datée du 16 février 2021 et présentée à l’Office de protection de la nature de Toronto et de la région en vue d’effectuer une partie d’un projet d’aménagement sur des biens-fonds situés dans la cité de Pickering qui sont décrits plus en détail à l’article 2 du Règlement de l’Ontario 607/20 (Zoning Order — City of Pickering, Regional Municipality of Durham) pris en vertu de la </w:t>
      </w:r>
      <w:r>
        <w:rPr>
          <w:rStyle w:val="Ovitalic"/>
        </w:rPr>
        <w:t>Loi sur l’aménagement du territoire</w:t>
      </w:r>
      <w:r>
        <w:rPr/>
        <w:t>, et pour laquelle il est satisfait aux exigences du paragraphe 28.0.1 (1) de la Loi, l’office accorde l’autorisation au plus tard le 12 mars 2021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159" TargetMode="External"/><Relationship Id="rId3" Type="http://schemas.openxmlformats.org/officeDocument/2006/relationships/hyperlink" Target="https://www.ontario.ca/fr/lois/reglement/r21159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101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47:00Z</dcterms:created>
  <dc:creator/>
  <dc:description/>
  <cp:keywords/>
  <dc:language>en-US</dc:language>
  <cp:lastModifiedBy/>
  <dcterms:modified xsi:type="dcterms:W3CDTF">2021-03-05T16:22:00Z</dcterms:modified>
  <cp:revision>5</cp:revision>
  <dc:subject>AUTORISATIONS ACCORDÉES EN APPLICATION DE L'ARTICLE 28.0.1 DE LA LOI</dc:subject>
  <dc:title>offices de protection de la nature (Loi sur les) - Règl. de l'Ont. 15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