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Limited Partnerships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406/21</w:t>
        </w:r>
      </w:hyperlink>
    </w:p>
    <w:p>
      <w:pPr>
        <w:pStyle w:val="Regtitlee"/>
        <w:rPr/>
      </w:pPr>
      <w:r>
        <w:rPr/>
        <w:t>FORM FOR POWER OF ATTORNE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3, 2021 to October 18, 2021.</w:t>
      </w:r>
    </w:p>
    <w:p>
      <w:pPr>
        <w:pStyle w:val="Pnotee"/>
        <w:rPr/>
      </w:pPr>
      <w:r>
        <w:rPr/>
        <w:t xml:space="preserve">Note: THIS REGULATION IS NOT YET IN FORCE. It comes into force on the day subsection 126 (1) of Schedule 6 to the </w:t>
      </w:r>
      <w:r>
        <w:rPr>
          <w:rStyle w:val="Ovitalic"/>
        </w:rPr>
        <w:t>Cutting Unnecessary Red Tape Act, 2017</w:t>
      </w:r>
      <w:r>
        <w:rPr/>
        <w:t xml:space="preserve"> comes into force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Power of attorney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>A power of attorney referred to in subsection 25 (4) of the Act shall be in the form entitled “Power of Attorney - The Limited Partnerships Act / Procuration - Loi sur les Sociétés en Commandite”, as amended from time to time, that is available on the website of the Government of Ontario Central Forms Repository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4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29:00Z</dcterms:created>
  <dc:creator/>
  <dc:description/>
  <cp:keywords/>
  <dc:language>en-US</dc:language>
  <cp:lastModifiedBy/>
  <dcterms:modified xsi:type="dcterms:W3CDTF">2021-11-05T14:55:00Z</dcterms:modified>
  <cp:revision>5</cp:revision>
  <dc:subject>FORM FOR POWER OF ATTORNEY</dc:subject>
  <dc:title>Limited Partnerships Act - O. Reg. 40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3</vt:lpwstr>
  </property>
  <property fmtid="{D5CDD505-2E9C-101B-9397-08002B2CF9AE}" pid="3" name="To Date">
    <vt:lpwstr>20211018</vt:lpwstr>
  </property>
</Properties>
</file>