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régime de médicaments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70/21</w:t>
        </w:r>
      </w:hyperlink>
    </w:p>
    <w:p>
      <w:pPr>
        <w:pStyle w:val="Regtitlef"/>
        <w:rPr/>
      </w:pPr>
      <w:r>
        <w:rPr/>
        <w:t>PRESCRIPTEURS AUTORISÉS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4 juin 2021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escripteurs autorisé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 médecin ou l’infirmière autorisé en vertu des lois du Manitoba ou du Québec à donner une ordonnance dans l’exercice de ses activités professionnelles est prescrit comme prescripteur autorisé pour l’application de l’article 16 de la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</w:rPr>
        <w:t>2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470" TargetMode="External"/><Relationship Id="rId3" Type="http://schemas.openxmlformats.org/officeDocument/2006/relationships/hyperlink" Target="https://www.ontario.ca/fr/lois/reglement/r2147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4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48:00Z</dcterms:created>
  <dc:creator/>
  <dc:description/>
  <cp:keywords/>
  <dc:language>en-US</dc:language>
  <cp:lastModifiedBy/>
  <dcterms:modified xsi:type="dcterms:W3CDTF">2021-07-05T15:10:00Z</dcterms:modified>
  <cp:revision>6</cp:revision>
  <dc:subject>PRESCRIPTEURS AUTORISÉS</dc:subject>
  <dc:title>régime de médicaments de l'Ontario (Loi sur le) - Règl. de l'Ont. 4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