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ndangered Species Act, 2007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23/22</w:t>
        </w:r>
      </w:hyperlink>
    </w:p>
    <w:p>
      <w:pPr>
        <w:pStyle w:val="Regtitlee"/>
        <w:rPr/>
      </w:pPr>
      <w:r>
        <w:rPr/>
        <w:t>TEMPORARY SUSPENSION OF STATUTORY PROTECTIONS FOR BLACK ASH</w:t>
      </w:r>
    </w:p>
    <w:p>
      <w:pPr>
        <w:pStyle w:val="Noticee"/>
        <w:rPr/>
      </w:pPr>
      <w:r>
        <w:rPr/>
        <w:t>Note: This Regulation was revoked on January 26, 2024. (See: O. Reg. 23/22, s. 4)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23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23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is Regulation applies with respect to the classification of black ash (</w:t>
      </w:r>
      <w:r>
        <w:rPr>
          <w:rStyle w:val="Ovitalic"/>
        </w:rPr>
        <w:t>Fraxinus nigra</w:t>
      </w:r>
      <w:r>
        <w:rPr/>
        <w:t>) as an endangered species in the annual report submitted by COSSARO to the Minister on January 27, 2021.</w:t>
      </w:r>
    </w:p>
    <w:p>
      <w:pPr>
        <w:pStyle w:val="Headnotee"/>
        <w:rPr/>
      </w:pPr>
      <w:r>
        <w:rPr/>
        <w:t>Temporary suspens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Despite any amendment to Ontario Regulation 230/08 (Species at Risk in Ontario List), made under the Act, listing black ash as an endangered species, the prohibitions in subsections 9 (1) and 10 (1) of the Act do not apply with respect to black ash for the period that begins on January 26, 2022 and ends on January 25, 2024.</w:t>
      </w:r>
    </w:p>
    <w:p>
      <w:pPr>
        <w:pStyle w:val="Headnotee"/>
        <w:rPr/>
      </w:pPr>
      <w:r>
        <w:rPr/>
        <w:t>Reason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reason for the temporary suspension described in section 2 is that, without such a suspension, the application of the prohibitions in subsections 9 (1) and 10 (1) of the Act with respect to black ash would likely have significant social and economic implications for many parts of Ontario, and, as a result, additional time is required to determine the best approach to protecting black ash and its habitat.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4.  This Regulation is revoked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7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20023" TargetMode="External"/><Relationship Id="rId3" Type="http://schemas.openxmlformats.org/officeDocument/2006/relationships/hyperlink" Target="https://www.ontario.ca/laws/regulation/r22023" TargetMode="External"/><Relationship Id="rId4" Type="http://schemas.openxmlformats.org/officeDocument/2006/relationships/hyperlink" Target="https://www.ontario.ca/laws/regulation/R22023" TargetMode="External"/><Relationship Id="rId5" Type="http://schemas.openxmlformats.org/officeDocument/2006/relationships/hyperlink" Target="https://www.ontario.ca/laws/regulation/R22023" TargetMode="External"/><Relationship Id="rId6" Type="http://schemas.openxmlformats.org/officeDocument/2006/relationships/hyperlink" Target="http://www.ontario.ca/fr/lois/reglement/22002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46:00Z</dcterms:created>
  <dc:creator/>
  <dc:description/>
  <cp:keywords/>
  <dc:language>en-US</dc:language>
  <cp:lastModifiedBy/>
  <dcterms:modified xsi:type="dcterms:W3CDTF">2024-01-26T14:44:00Z</dcterms:modified>
  <cp:revision>16</cp:revision>
  <dc:subject>TEMPORARY SUSPENSION OF STATUTORY PROTECTIONS FOR BLACK ASH</dc:subject>
  <dc:title>Endangered Species Act, 2007 - O. Reg. 2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126</vt:lpwstr>
  </property>
  <property fmtid="{D5CDD505-2E9C-101B-9397-08002B2CF9AE}" pid="3" name="MSIP_Label_034a106e-6316-442c-ad35-738afd673d2b_ActionId">
    <vt:lpwstr>2a9fadbd-d177-4ce5-b78c-3697eda586a0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4-19T15:37:01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