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69/22</w:t>
        </w:r>
      </w:hyperlink>
    </w:p>
    <w:p>
      <w:pPr>
        <w:pStyle w:val="Regtitlef"/>
        <w:rPr/>
      </w:pPr>
      <w:r>
        <w:rPr/>
        <w:t>DÉCLARATION DE SITUATION D’URGENC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février 2022 au 22 févr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>ATTENDU QUE les perturbations qui touchent actuellement l’infrastructure de transport, notamment les axes commerciaux essentiels, ainsi que d’autres infrastructures essentielles à différents endroits de la province, empêchent la circulation des personnes et la livraison de biens et de services essentiels et constituent une situation dangereuse à un point tel qu’elle risquerait de causer un grave préjudice à des personnes et d’importants dommages à des biens;</w:t>
      </w:r>
    </w:p>
    <w:p>
      <w:pPr>
        <w:pStyle w:val="Paranoindtf"/>
        <w:rPr/>
      </w:pPr>
      <w:r>
        <w:rPr/>
        <w:t>ET ATTENDU QU’il a été satisfait aux critères énoncés au paragraphe 7.0.1 (3) de la Loi;</w:t>
      </w:r>
    </w:p>
    <w:p>
      <w:pPr>
        <w:pStyle w:val="Paranoindtf"/>
        <w:rPr/>
      </w:pPr>
      <w:r>
        <w:rPr/>
        <w:t>PAR CONSÉQUENT, la situation d’urgence est par la présente déclarée en vertu de l’article 7.0.1 de la Loi pour l’ensemble de l’Ontari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6:00Z</dcterms:created>
  <dc:creator/>
  <dc:description/>
  <cp:keywords/>
  <dc:language>en-US</dc:language>
  <cp:lastModifiedBy/>
  <dcterms:modified xsi:type="dcterms:W3CDTF">2022-02-24T17:10:00Z</dcterms:modified>
  <cp:revision>3</cp:revision>
  <dc:subject>DÉCLARATION DE SITUATION D'URGENCE</dc:subject>
  <dc:title>protection civile et la gestion des situations d’urgence (Loi sur la) - Règl. de l'Ont. 6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11</vt:lpwstr>
  </property>
  <property fmtid="{D5CDD505-2E9C-101B-9397-08002B2CF9AE}" pid="3" name="To Date">
    <vt:lpwstr>20220222</vt:lpwstr>
  </property>
</Properties>
</file>