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22 sur le Mois du patrimoine hongrois</w:t>
      </w:r>
    </w:p>
    <w:p>
      <w:pPr>
        <w:pStyle w:val="Chapter"/>
        <w:rPr>
          <w:lang w:val="fr-CA"/>
        </w:rPr>
      </w:pPr>
      <w:hyperlink r:id="rId3">
        <w:r>
          <w:rPr>
            <w:rStyle w:val="InternetLink"/>
            <w:lang w:val="fr-CA"/>
          </w:rPr>
          <w:t>l.o. 2022, CHAPITRE 6</w:t>
        </w:r>
      </w:hyperlink>
    </w:p>
    <w:p>
      <w:pPr>
        <w:pStyle w:val="ConsolidationPeriod"/>
        <w:rPr>
          <w:lang w:val="fr-CA"/>
        </w:rPr>
      </w:pPr>
      <w:r>
        <w:rPr>
          <w:b/>
          <w:bCs w:val="false"/>
          <w:lang w:val="fr-CA"/>
        </w:rPr>
        <w:t>Période de codification :</w:t>
      </w:r>
      <w:r>
        <w:rPr>
          <w:lang w:val="fr-CA"/>
        </w:rPr>
        <w:t xml:space="preserve"> du </w:t>
      </w:r>
      <w:r>
        <w:rPr>
          <w:rFonts w:cs="Times New (W1);Times New Roman" w:ascii="Times New (W1);Times New Roman" w:hAnsi="Times New (W1);Times New Roman"/>
          <w:lang w:val="fr-CA"/>
        </w:rPr>
        <w:t>11 avril 2022</w:t>
      </w:r>
      <w:r>
        <w:rPr>
          <w:lang w:val="fr-CA"/>
        </w:rPr>
        <w:t xml:space="preserve"> à la </w:t>
      </w:r>
      <w:hyperlink r:id="rId4">
        <w:r>
          <w:rPr>
            <w:rStyle w:val="InternetLink"/>
            <w:bCs/>
            <w:lang w:val="fr-CA"/>
          </w:rPr>
          <w:t>date à laquelle Lois-en-ligne est à jour</w:t>
        </w:r>
      </w:hyperlink>
      <w:r>
        <w:rPr>
          <w:lang w:val="fr-CA"/>
        </w:rPr>
        <w:t>.</w:t>
      </w:r>
    </w:p>
    <w:p>
      <w:pPr>
        <w:pStyle w:val="Comment"/>
        <w:rPr>
          <w:lang w:val="fr-CA"/>
        </w:rPr>
      </w:pPr>
      <w:r>
        <w:rPr>
          <w:lang w:val="fr-CA"/>
        </w:rPr>
        <w:t>Aucune modification.</w:t>
      </w:r>
    </w:p>
    <w:p>
      <w:pPr>
        <w:pStyle w:val="Headnote"/>
        <w:rPr>
          <w:lang w:val="fr-CA"/>
        </w:rPr>
      </w:pPr>
      <w:r>
        <w:rPr>
          <w:lang w:val="fr-CA"/>
        </w:rPr>
        <w:t>Préambule</w:t>
      </w:r>
    </w:p>
    <w:p>
      <w:pPr>
        <w:pStyle w:val="Preamble"/>
        <w:rPr>
          <w:lang w:val="fr-CA"/>
        </w:rPr>
      </w:pPr>
      <w:r>
        <w:rPr>
          <w:lang w:val="fr-CA"/>
        </w:rPr>
        <w:t>Depuis plus d’un siècle, les Canadiens et Canadiennes d’origine hongroise apportent une contribution inestimable dans tous les domaines en Ontario, que ce soit les arts, les affaires, l’industrie, le droit, la médecine, les sciences, les sports ou la technologie. C’est au début du XX</w:t>
      </w:r>
      <w:r>
        <w:rPr>
          <w:vertAlign w:val="superscript"/>
          <w:lang w:val="fr-CA"/>
        </w:rPr>
        <w:t>e</w:t>
      </w:r>
      <w:r>
        <w:rPr>
          <w:lang w:val="fr-CA"/>
        </w:rPr>
        <w:t xml:space="preserve"> siècle que les immigrants hongrois ont commencé à arriver en Ontario pour travailler dans l’industrie sidérurgique de la province et participer à la construction du canal Welland. Cette année, la Hungarian Self Culture Society of Welland a d’ailleurs célébré son 100</w:t>
      </w:r>
      <w:r>
        <w:rPr>
          <w:vertAlign w:val="superscript"/>
          <w:lang w:val="fr-CA"/>
        </w:rPr>
        <w:t>e</w:t>
      </w:r>
      <w:r>
        <w:rPr>
          <w:lang w:val="fr-CA"/>
        </w:rPr>
        <w:t xml:space="preserve"> anniversaire. Plus tard, d’autres Hongrois ont fui vers le Canada à la suite de l’occupation nazie de la Hongrie en 1944, dont l’homme d’affaires et philanthrope Peter Munk.</w:t>
      </w:r>
    </w:p>
    <w:p>
      <w:pPr>
        <w:pStyle w:val="Preamble"/>
        <w:rPr>
          <w:lang w:val="fr-CA"/>
        </w:rPr>
      </w:pPr>
      <w:r>
        <w:rPr>
          <w:lang w:val="fr-CA"/>
        </w:rPr>
        <w:t>Dans la foulée de l’insurrection de Budapest du 23 octobre 1956, le Canada a accueilli plus de 37 000 Hongrois. Ceux-ci ont échappé à la tyrannie communiste et sont venus trouver refuge ici, où ils ont à leur tour apporté d’importantes contributions dans tout l’Ontario. Des centaines de jeunes ingénieurs de l’Université de Sopron ont notamment contribué à façonner l’industrie forestière dans le nord de la province. Trente-trois ans plus tard, les Hongrois ont célébré l’effondrement du régime communiste oppresseur, la Hongrie étant devenue une république parlementaire démocratique le 23 octobre 1989.</w:t>
      </w:r>
    </w:p>
    <w:p>
      <w:pPr>
        <w:pStyle w:val="Preamble"/>
        <w:rPr>
          <w:lang w:val="fr-CA"/>
        </w:rPr>
      </w:pPr>
      <w:r>
        <w:rPr>
          <w:lang w:val="fr-CA"/>
        </w:rPr>
        <w:t>Le studio d’architecture Hello Wood a créé une installation intitulée «Tunnel dans le temps», symbole émouvant du périple de ces réfugiés hongrois. Tout d’abord exposée au parc Budapest, à Toronto, l’installation est maintenant située en permanence au parc Árpád, à Niagara Falls. Composé de 37 565 pièces, chaque pièce représentant un réfugié hongrois admis au Canada à la suite de l’insurrection, le tunnel s’ouvre sur un drapeau hongrois troué au milieu, un clin d’oeil au retrait des armoiries communistes du drapeau par les révolutionnaires pendant l’insurrection. Le tunnel se métamorphose ensuite, à la sortie, en feuille d’érable canadienne.</w:t>
      </w:r>
    </w:p>
    <w:p>
      <w:pPr>
        <w:pStyle w:val="Preamble"/>
        <w:rPr>
          <w:lang w:val="fr-CA"/>
        </w:rPr>
      </w:pPr>
      <w:r>
        <w:rPr>
          <w:lang w:val="fr-CA"/>
        </w:rPr>
        <w:t>Aujourd’hui, le Canada compte plus de 350 000 personnes d’origines hongroise et magyare, ainsi que des immigrants de langue hongroise provenant d’autres régions d’Europe, dont la Transylvanie. Près de la moitié de ces personnes vivent en Ontario, où elles ont apporté des contributions remarquables à des domaines aussi variés que la comptabilité, la cinématographie, la finance, le gouvernement, la musique et l’analyse statistique. Qu’il s’agisse de la musicienne Alanis Morissette, lauréate de prix Grammy et Juno, de Paul Szabo, nommé député le plus travaillant, ou encore du producteur cinématographique Robert Lantos, membre de l’Ordre du Canada, bon nombre de Canadiens et Canadiennes d’origine hongroise sont des chefs de file dans leurs domaines respectifs.</w:t>
      </w:r>
    </w:p>
    <w:p>
      <w:pPr>
        <w:pStyle w:val="Preamble"/>
        <w:rPr>
          <w:lang w:val="fr-CA"/>
        </w:rPr>
      </w:pPr>
      <w:r>
        <w:rPr>
          <w:lang w:val="fr-CA"/>
        </w:rPr>
        <w:t>Ils sont également nombreux à servir de modèles aux jeunes Canadiens et Canadiennes. On n’a qu’à penser à Tamás Buday, canoéiste de vitesse olympique à la retraite et entraîneur ayant joué un rôle déterminant dans le succès de l’équipe nationale de canoë-kayak de vitesse et dans la croissance du Mississauga Canoe Club, où ses efforts lui ont valu le Prix d’entraîneur par excellence du Chef de la direction de Canoe Kayak Canada. D’autres Ontariens et Ontariennes d’origine hongroise ont contribué à introduire des sports au Canada à un niveau compétitif, y compris le water-polo et l’escrime. La richesse de leurs traditions, de leurs valeurs et de leur culture continue de renforcer nos collectivités.</w:t>
      </w:r>
    </w:p>
    <w:p>
      <w:pPr>
        <w:pStyle w:val="Preamble"/>
        <w:rPr>
          <w:lang w:val="fr-CA"/>
        </w:rPr>
      </w:pPr>
      <w:r>
        <w:rPr>
          <w:color w:val="000000"/>
          <w:lang w:val="fr-CA"/>
        </w:rPr>
        <w:t xml:space="preserve">En proclamant le mois d’octobre Mois du patrimoine hongrois, la </w:t>
      </w:r>
      <w:r>
        <w:rPr>
          <w:lang w:val="fr-CA"/>
        </w:rPr>
        <w:t>Province de l’Ontario tient à souligner les contributions incroyables et innombrables des Ontariens et Ontariennes d’origine hongroise, ainsi que leur rôle primordial dans l’économie, la culture, la politique et l’identité de l’Ontario. La Province reconnaît également l’importance de l’admission des réfugiés hongrois au Canada en 1956 et en 1957 comme un moment charnière qui a contribué à façonner nos politiques d’immigration ouvertes et accueillantes et notre respect de la diversité, du multiculturalisme et de l’inclusion.</w:t>
      </w:r>
    </w:p>
    <w:p>
      <w:pPr>
        <w:pStyle w:val="Preamble"/>
        <w:rPr>
          <w:lang w:val="fr-CA"/>
        </w:rPr>
      </w:pPr>
      <w:r>
        <w:rPr>
          <w:lang w:val="fr-CA"/>
        </w:rPr>
        <w:t>Pour ces motifs, Sa Majesté, sur l’avis et avec le consentement de l’Assemblée législative de la province de l’Ontario, édicte :</w:t>
      </w:r>
    </w:p>
    <w:p>
      <w:pPr>
        <w:pStyle w:val="Headnote"/>
        <w:rPr>
          <w:lang w:val="fr-CA"/>
        </w:rPr>
      </w:pPr>
      <w:r>
        <w:rPr>
          <w:lang w:val="fr-CA"/>
        </w:rPr>
        <w:t>Mois du patrimoine hongrois</w:t>
      </w:r>
    </w:p>
    <w:p>
      <w:pPr>
        <w:pStyle w:val="Section"/>
        <w:rPr>
          <w:lang w:val="fr-CA"/>
        </w:rPr>
      </w:pPr>
      <w:r>
        <w:rPr>
          <w:b/>
          <w:bCs/>
          <w:lang w:val="fr-CA"/>
        </w:rPr>
        <w:t>1</w:t>
      </w:r>
      <w:r>
        <w:rPr>
          <w:lang w:val="fr-CA"/>
        </w:rPr>
        <w:t xml:space="preserve"> Le mois d’octobre de chaque année est proclamé Mois du patrimoine hongrois.</w:t>
      </w:r>
    </w:p>
    <w:p>
      <w:pPr>
        <w:pStyle w:val="Section"/>
        <w:rPr>
          <w:sz w:val="24"/>
          <w:szCs w:val="24"/>
          <w:lang w:val="fr-CA"/>
        </w:rPr>
      </w:pPr>
      <w:r>
        <w:rPr>
          <w:rStyle w:val="Ovbold"/>
          <w:color w:val="000000"/>
        </w:rPr>
        <w:t xml:space="preserve">2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rPr>
        <w:t>3</w:t>
      </w:r>
      <w:r>
        <w:rPr>
          <w:rStyle w:val="Ovbold"/>
          <w:bCs/>
        </w:rPr>
        <w:t xml:space="preserve">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22h06" TargetMode="External"/><Relationship Id="rId3" Type="http://schemas.openxmlformats.org/officeDocument/2006/relationships/hyperlink" Target="https://www.ontario.ca/fr/lois/loi/s22006"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22h0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7:58:00Z</dcterms:created>
  <dc:creator/>
  <dc:description/>
  <cp:keywords/>
  <dc:language>en-US</dc:language>
  <cp:lastModifiedBy/>
  <dcterms:modified xsi:type="dcterms:W3CDTF">2022-06-07T11:59:00Z</dcterms:modified>
  <cp:revision>6</cp:revision>
  <dc:subject/>
  <dc:title>Mois du patrimoine hongrois (Loi de 2022 sur le), L.O. 2022, chap.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Present</vt:lpwstr>
  </property>
</Properties>
</file>