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March 31, 2015 to July 8, 2015.</w:t>
      </w:r>
    </w:p>
    <w:p>
      <w:pPr>
        <w:pStyle w:val="Commente"/>
        <w:rPr/>
      </w:pPr>
      <w:r>
        <w:rPr/>
        <w:t>Last amendment: O. Reg. 259/14.</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27"/>
        <w:gridCol w:w="4053"/>
        <w:gridCol w:w="20"/>
      </w:tblGrid>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3"/>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1</w:t>
            </w:r>
          </w:p>
        </w:tc>
        <w:tc>
          <w:tcPr>
            <w:tcW w:w="4365" w:type="dxa"/>
            <w:gridSpan w:val="3"/>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2</w:t>
            </w:r>
          </w:p>
        </w:tc>
        <w:tc>
          <w:tcPr>
            <w:tcW w:w="4365" w:type="dxa"/>
            <w:gridSpan w:val="3"/>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3"/>
            <w:tcBorders/>
          </w:tcPr>
          <w:p>
            <w:pPr>
              <w:pStyle w:val="Tablee"/>
              <w:widowControl/>
              <w:suppressAutoHyphens w:val="true"/>
              <w:bidi w:val="0"/>
              <w:spacing w:lineRule="exact" w:line="189" w:before="11" w:after="0"/>
              <w:rPr/>
            </w:pPr>
            <w:r>
              <w:rPr/>
              <w:t>General Powers to Stay or Dismiss if Vexatious, etc.</w:t>
            </w:r>
          </w:p>
        </w:tc>
      </w:tr>
      <w:tr>
        <w:trPr>
          <w:cantSplit w:val="true"/>
        </w:trPr>
        <w:tc>
          <w:tcPr>
            <w:tcW w:w="480" w:type="dxa"/>
            <w:tcBorders/>
          </w:tcPr>
          <w:p>
            <w:pPr>
              <w:pStyle w:val="Tablee"/>
              <w:widowControl/>
              <w:suppressAutoHyphens w:val="true"/>
              <w:bidi w:val="0"/>
              <w:spacing w:lineRule="exact" w:line="189" w:before="11" w:after="0"/>
              <w:rPr/>
            </w:pPr>
            <w:r>
              <w:rPr/>
              <w:t>3</w:t>
            </w:r>
          </w:p>
        </w:tc>
        <w:tc>
          <w:tcPr>
            <w:tcW w:w="4365" w:type="dxa"/>
            <w:gridSpan w:val="3"/>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4</w:t>
            </w:r>
          </w:p>
        </w:tc>
        <w:tc>
          <w:tcPr>
            <w:tcW w:w="4365" w:type="dxa"/>
            <w:gridSpan w:val="3"/>
            <w:tcBorders/>
          </w:tcPr>
          <w:p>
            <w:pPr>
              <w:pStyle w:val="Tablee"/>
              <w:widowControl/>
              <w:suppressAutoHyphens w:val="true"/>
              <w:bidi w:val="0"/>
              <w:spacing w:lineRule="exact" w:line="189" w:before="11" w:after="0"/>
              <w:rPr/>
            </w:pPr>
            <w:r>
              <w:rPr/>
              <w:t>Court Documents</w:t>
            </w:r>
          </w:p>
        </w:tc>
      </w:tr>
      <w:tr>
        <w:trPr>
          <w:cantSplit w:val="true"/>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Duty of Expert</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5</w:t>
            </w:r>
          </w:p>
        </w:tc>
        <w:tc>
          <w:tcPr>
            <w:tcW w:w="4365" w:type="dxa"/>
            <w:gridSpan w:val="3"/>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6</w:t>
            </w:r>
          </w:p>
        </w:tc>
        <w:tc>
          <w:tcPr>
            <w:tcW w:w="4365" w:type="dxa"/>
            <w:gridSpan w:val="3"/>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widowControl/>
              <w:suppressAutoHyphens w:val="true"/>
              <w:bidi w:val="0"/>
              <w:spacing w:lineRule="exact" w:line="189" w:before="11" w:after="0"/>
              <w:rPr/>
            </w:pPr>
            <w:r>
              <w:rPr/>
              <w:t>Separate Hearings</w:t>
            </w:r>
          </w:p>
        </w:tc>
      </w:tr>
      <w:tr>
        <w:trPr>
          <w:cantSplit w:val="true"/>
        </w:trPr>
        <w:tc>
          <w:tcPr>
            <w:tcW w:w="480" w:type="dxa"/>
            <w:tcBorders/>
          </w:tcPr>
          <w:p>
            <w:pPr>
              <w:pStyle w:val="Tablee"/>
              <w:widowControl/>
              <w:suppressAutoHyphens w:val="true"/>
              <w:bidi w:val="0"/>
              <w:spacing w:lineRule="exact" w:line="189" w:before="11" w:after="0"/>
              <w:rPr/>
            </w:pPr>
            <w:r>
              <w:rPr/>
              <w:t>7</w:t>
            </w:r>
          </w:p>
        </w:tc>
        <w:tc>
          <w:tcPr>
            <w:tcW w:w="4365" w:type="dxa"/>
            <w:gridSpan w:val="3"/>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8</w:t>
            </w:r>
          </w:p>
        </w:tc>
        <w:tc>
          <w:tcPr>
            <w:tcW w:w="4365" w:type="dxa"/>
            <w:gridSpan w:val="3"/>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9</w:t>
            </w:r>
          </w:p>
        </w:tc>
        <w:tc>
          <w:tcPr>
            <w:tcW w:w="4365" w:type="dxa"/>
            <w:gridSpan w:val="3"/>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3"/>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3"/>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3"/>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3"/>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3"/>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3"/>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3"/>
            <w:tcBorders/>
          </w:tcPr>
          <w:p>
            <w:pPr>
              <w:pStyle w:val="Tablee"/>
              <w:widowControl/>
              <w:suppressAutoHyphens w:val="true"/>
              <w:bidi w:val="0"/>
              <w:spacing w:lineRule="exact" w:line="189" w:before="11" w:after="0"/>
              <w:rPr/>
            </w:pPr>
            <w:r>
              <w:rPr/>
              <w:t>Representation by Lawyer</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3"/>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3"/>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3"/>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3"/>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3"/>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3"/>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3"/>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3"/>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3"/>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3"/>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3"/>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3"/>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3"/>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3"/>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3"/>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29.1</w:t>
            </w:r>
          </w:p>
        </w:tc>
        <w:tc>
          <w:tcPr>
            <w:tcW w:w="4365" w:type="dxa"/>
            <w:gridSpan w:val="3"/>
            <w:tcBorders/>
          </w:tcPr>
          <w:p>
            <w:pPr>
              <w:pStyle w:val="Tablee"/>
              <w:widowControl/>
              <w:suppressAutoHyphens w:val="true"/>
              <w:bidi w:val="0"/>
              <w:spacing w:lineRule="exact" w:line="189" w:before="11" w:after="0"/>
              <w:rPr/>
            </w:pPr>
            <w:r>
              <w:rPr/>
              <w:t>Discovery Plan</w:t>
            </w:r>
          </w:p>
        </w:tc>
      </w:tr>
      <w:tr>
        <w:trPr>
          <w:cantSplit w:val="true"/>
        </w:trPr>
        <w:tc>
          <w:tcPr>
            <w:tcW w:w="480" w:type="dxa"/>
            <w:tcBorders/>
          </w:tcPr>
          <w:p>
            <w:pPr>
              <w:pStyle w:val="Tablee"/>
              <w:widowControl/>
              <w:suppressAutoHyphens w:val="true"/>
              <w:bidi w:val="0"/>
              <w:spacing w:lineRule="exact" w:line="189" w:before="11" w:after="0"/>
              <w:rPr/>
            </w:pPr>
            <w:r>
              <w:rPr/>
              <w:t>29.2</w:t>
            </w:r>
          </w:p>
        </w:tc>
        <w:tc>
          <w:tcPr>
            <w:tcW w:w="4365" w:type="dxa"/>
            <w:gridSpan w:val="3"/>
            <w:tcBorders/>
          </w:tcPr>
          <w:p>
            <w:pPr>
              <w:pStyle w:val="Tablee"/>
              <w:widowControl/>
              <w:suppressAutoHyphens w:val="true"/>
              <w:bidi w:val="0"/>
              <w:spacing w:lineRule="exact" w:line="189" w:before="11" w:after="0"/>
              <w:rPr/>
            </w:pPr>
            <w:r>
              <w:rPr/>
              <w:t>Proportionality in 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3"/>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3"/>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3"/>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3"/>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3"/>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3"/>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3"/>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3"/>
            <w:tcBorders/>
          </w:tcPr>
          <w:p>
            <w:pPr>
              <w:pStyle w:val="Tablee"/>
              <w:spacing w:before="11" w:after="0"/>
              <w:ind w:left="127" w:hanging="127"/>
              <w:rPr/>
            </w:pPr>
            <w:r>
              <w:rPr/>
              <w:t>Taking Evidence Before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3"/>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3"/>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3"/>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3"/>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3"/>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3"/>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3"/>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3"/>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3"/>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3"/>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3"/>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3"/>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3"/>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3"/>
            <w:tcBorders/>
          </w:tcPr>
          <w:p>
            <w:pPr>
              <w:pStyle w:val="Tablee"/>
              <w:widowControl/>
              <w:suppressAutoHyphens w:val="true"/>
              <w:bidi w:val="0"/>
              <w:spacing w:lineRule="exact" w:line="189" w:before="11" w:after="0"/>
              <w:rPr/>
            </w:pPr>
            <w:r>
              <w:rPr/>
              <w:t>Conferences</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3"/>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3"/>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3"/>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3"/>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3"/>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3"/>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3"/>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3"/>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3"/>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3"/>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3"/>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3"/>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3"/>
            <w:tcBorders/>
          </w:tcPr>
          <w:p>
            <w:pPr>
              <w:pStyle w:val="Tablee"/>
              <w:spacing w:before="11" w:after="0"/>
              <w:ind w:left="127" w:hanging="127"/>
              <w:rPr/>
            </w:pPr>
            <w:r>
              <w:rPr/>
              <w:t>Stay Pending Appeal</w:t>
            </w:r>
          </w:p>
        </w:tc>
      </w:tr>
      <w:tr>
        <w:trPr>
          <w:cantSplit w:val="true"/>
        </w:trPr>
        <w:tc>
          <w:tcPr>
            <w:tcW w:w="484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3"/>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3"/>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3"/>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3"/>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3"/>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3"/>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3"/>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3"/>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3"/>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3"/>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3"/>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3"/>
            <w:tcBorders/>
          </w:tcPr>
          <w:p>
            <w:pPr>
              <w:pStyle w:val="Tablee"/>
              <w:spacing w:before="11" w:after="0"/>
              <w:ind w:left="127" w:hanging="127"/>
              <w:rPr/>
            </w:pPr>
            <w:r>
              <w:rPr/>
              <w:t>Civil Case Management</w:t>
            </w:r>
          </w:p>
        </w:tc>
      </w:tr>
      <w:tr>
        <w:trPr>
          <w:cantSplit w:val="true"/>
        </w:trPr>
        <w:tc>
          <w:tcPr>
            <w:tcW w:w="4865" w:type="dxa"/>
            <w:gridSpan w:val="4"/>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4"/>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gridSpan w:val="2"/>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gridSpan w:val="2"/>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gridSpan w:val="2"/>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gridSpan w:val="2"/>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gridSpan w:val="2"/>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gridSpan w:val="2"/>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8.1</w:t>
            </w:r>
          </w:p>
        </w:tc>
        <w:tc>
          <w:tcPr>
            <w:tcW w:w="4100" w:type="dxa"/>
            <w:gridSpan w:val="2"/>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gridSpan w:val="2"/>
            <w:tcBorders/>
          </w:tcPr>
          <w:p>
            <w:pPr>
              <w:pStyle w:val="Tablee"/>
              <w:widowControl/>
              <w:suppressAutoHyphens w:val="true"/>
              <w:bidi w:val="0"/>
              <w:spacing w:lineRule="exact" w:line="189" w:before="11" w:after="0"/>
              <w:rPr/>
            </w:pPr>
            <w:r>
              <w:rPr/>
              <w:t>Communic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gridSpan w:val="2"/>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gridSpan w:val="2"/>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gridSpan w:val="2"/>
            <w:tcBorders/>
          </w:tcPr>
          <w:p>
            <w:pPr>
              <w:pStyle w:val="Tablee"/>
              <w:widowControl/>
              <w:suppressAutoHyphens w:val="true"/>
              <w:bidi w:val="0"/>
              <w:spacing w:lineRule="exact" w:line="189" w:before="11" w:after="0"/>
              <w:rPr/>
            </w:pPr>
            <w:r>
              <w:rPr/>
              <w:t>Court May Dispense with Complia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2"/>
            <w:tcBorders/>
          </w:tcPr>
          <w:p>
            <w:pPr>
              <w:pStyle w:val="Tablee"/>
              <w:widowControl/>
              <w:suppressAutoHyphens w:val="true"/>
              <w:bidi w:val="0"/>
              <w:spacing w:lineRule="exact" w:line="189" w:before="11" w:after="0"/>
              <w:rPr/>
            </w:pPr>
            <w:r>
              <w:rPr/>
              <w:t>Order to Stay, Dismiss Proceeding</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2"/>
            <w:tcBorders/>
          </w:tcPr>
          <w:p>
            <w:pPr>
              <w:pStyle w:val="Tablee"/>
              <w:widowControl/>
              <w:suppressAutoHyphens w:val="true"/>
              <w:bidi w:val="0"/>
              <w:spacing w:lineRule="exact" w:line="189" w:before="11" w:after="0"/>
              <w:rPr/>
            </w:pPr>
            <w:r>
              <w:rPr/>
              <w:t>Order to Stay, Dismiss Motion</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2"/>
            <w:tcBorders/>
          </w:tcPr>
          <w:p>
            <w:pPr>
              <w:pStyle w:val="Tablee"/>
              <w:widowControl/>
              <w:suppressAutoHyphens w:val="true"/>
              <w:bidi w:val="0"/>
              <w:spacing w:lineRule="exact" w:line="189" w:before="11" w:after="0"/>
              <w:rPr/>
            </w:pPr>
            <w:r>
              <w:rPr/>
              <w:t>Order for Stay, Dismiss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gridSpan w:val="2"/>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gridSpan w:val="2"/>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gridSpan w:val="2"/>
            <w:tcBorders/>
          </w:tcPr>
          <w:p>
            <w:pPr>
              <w:pStyle w:val="Tablee"/>
              <w:widowControl/>
              <w:suppressAutoHyphens w:val="true"/>
              <w:bidi w:val="0"/>
              <w:spacing w:lineRule="exact" w:line="189" w:before="11" w:after="0"/>
              <w:rPr/>
            </w:pPr>
            <w:r>
              <w:rPr/>
              <w:t>When Proceedings May be Heard</w:t>
            </w:r>
          </w:p>
        </w:tc>
      </w:tr>
      <w:tr>
        <w:trPr/>
        <w:tc>
          <w:tcPr>
            <w:tcW w:w="765" w:type="dxa"/>
            <w:gridSpan w:val="2"/>
            <w:tcBorders/>
          </w:tcPr>
          <w:p>
            <w:pPr>
              <w:pStyle w:val="Tablee"/>
              <w:widowControl/>
              <w:suppressAutoHyphens w:val="true"/>
              <w:bidi w:val="0"/>
              <w:spacing w:lineRule="exact" w:line="189" w:before="11" w:after="0"/>
              <w:rPr/>
            </w:pPr>
            <w:r>
              <w:rPr/>
              <w:t>3.04</w:t>
            </w:r>
          </w:p>
        </w:tc>
        <w:tc>
          <w:tcPr>
            <w:tcW w:w="4100" w:type="dxa"/>
            <w:gridSpan w:val="2"/>
            <w:tcBorders/>
          </w:tcPr>
          <w:p>
            <w:pPr>
              <w:pStyle w:val="Tablee"/>
              <w:widowControl/>
              <w:suppressAutoHyphens w:val="true"/>
              <w:bidi w:val="0"/>
              <w:spacing w:lineRule="exact" w:line="189" w:before="11" w:after="0"/>
              <w:rPr/>
            </w:pPr>
            <w:r>
              <w:rPr/>
              <w:t>Timetabl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gridSpan w:val="2"/>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gridSpan w:val="2"/>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gridSpan w:val="2"/>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gridSpan w:val="2"/>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gridSpan w:val="2"/>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gridSpan w:val="2"/>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gridSpan w:val="2"/>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gridSpan w:val="2"/>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gridSpan w:val="2"/>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gridSpan w:val="2"/>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gridSpan w:val="2"/>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gridSpan w:val="2"/>
            <w:tcBorders/>
          </w:tcPr>
          <w:p>
            <w:pPr>
              <w:pStyle w:val="Tablee"/>
              <w:widowControl/>
              <w:suppressAutoHyphens w:val="true"/>
              <w:bidi w:val="0"/>
              <w:spacing w:lineRule="exact" w:line="189" w:before="11" w:after="0"/>
              <w:rPr/>
            </w:pPr>
            <w:r>
              <w:rPr/>
              <w:t>Notice of Constitutional Ques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duty of expert</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uty of Expe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gridSpan w:val="2"/>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gridSpan w:val="2"/>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gridSpan w:val="2"/>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gridSpan w:val="2"/>
            <w:tcBorders/>
          </w:tcPr>
          <w:p>
            <w:pPr>
              <w:pStyle w:val="Tablee"/>
              <w:spacing w:before="11" w:after="0"/>
              <w:ind w:left="127" w:hanging="127"/>
              <w:rPr/>
            </w:pPr>
            <w:r>
              <w:rPr/>
              <w:t>Misjoinder, Non-Joinder and Parties Incorrectly 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gridSpan w:val="2"/>
            <w:tcBorders/>
          </w:tcPr>
          <w:p>
            <w:pPr>
              <w:pStyle w:val="Tablee"/>
              <w:widowControl/>
              <w:suppressAutoHyphens w:val="true"/>
              <w:bidi w:val="0"/>
              <w:spacing w:lineRule="exact" w:line="189" w:before="11" w:after="0"/>
              <w:rPr/>
            </w:pPr>
            <w:r>
              <w:rPr/>
              <w:t>Relief against Join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gridSpan w:val="2"/>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gridSpan w:val="2"/>
            <w:tcBorders/>
          </w:tcPr>
          <w:p>
            <w:pPr>
              <w:pStyle w:val="Tablee"/>
              <w:widowControl/>
              <w:suppressAutoHyphens w:val="true"/>
              <w:bidi w:val="0"/>
              <w:spacing w:lineRule="exact" w:line="189" w:before="11" w:after="0"/>
              <w:rPr/>
            </w:pPr>
            <w:r>
              <w:rPr/>
              <w:t>Discretion of Presiding Jud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6.1  separate hearings</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widowControl/>
              <w:suppressAutoHyphens w:val="true"/>
              <w:bidi w:val="0"/>
              <w:spacing w:lineRule="exact" w:line="189" w:before="11" w:after="0"/>
              <w:rPr/>
            </w:pPr>
            <w:r>
              <w:rPr/>
              <w:t>Separate Hear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gridSpan w:val="2"/>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gridSpan w:val="2"/>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gridSpan w:val="2"/>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gridSpan w:val="2"/>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gridSpan w:val="2"/>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gridSpan w:val="2"/>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gridSpan w:val="2"/>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gridSpan w:val="2"/>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gridSpan w:val="2"/>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gridSpan w:val="2"/>
            <w:tcBorders/>
          </w:tcPr>
          <w:p>
            <w:pPr>
              <w:pStyle w:val="Tablee"/>
              <w:widowControl/>
              <w:suppressAutoHyphens w:val="true"/>
              <w:bidi w:val="0"/>
              <w:spacing w:lineRule="exact" w:line="189" w:before="11" w:after="0"/>
              <w:rPr/>
            </w:pPr>
            <w:r>
              <w:rPr/>
              <w:t>Money to be Paid into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gridSpan w:val="2"/>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gridSpan w:val="2"/>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gridSpan w:val="2"/>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gridSpan w:val="2"/>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gridSpan w:val="2"/>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gridSpan w:val="2"/>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gridSpan w:val="2"/>
            <w:tcBorders/>
          </w:tcPr>
          <w:p>
            <w:pPr>
              <w:pStyle w:val="Tablee"/>
              <w:spacing w:before="11" w:after="0"/>
              <w:ind w:left="127" w:hanging="127"/>
              <w:rPr/>
            </w:pPr>
            <w:r>
              <w:rPr/>
              <w:t>Sole Proprietorship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gridSpan w:val="2"/>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gridSpan w:val="2"/>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gridSpan w:val="2"/>
            <w:tcBorders/>
          </w:tcPr>
          <w:p>
            <w:pPr>
              <w:pStyle w:val="Tablee"/>
              <w:spacing w:before="11" w:after="0"/>
              <w:ind w:left="127" w:hanging="127"/>
              <w:rPr/>
            </w:pPr>
            <w:r>
              <w:rPr/>
              <w:t>Remedial Provis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gridSpan w:val="2"/>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gridSpan w:val="2"/>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gridSpan w:val="2"/>
            <w:tcBorders/>
          </w:tcPr>
          <w:p>
            <w:pPr>
              <w:pStyle w:val="Tablee"/>
              <w:spacing w:before="11" w:after="0"/>
              <w:ind w:left="127" w:hanging="127"/>
              <w:rPr/>
            </w:pPr>
            <w:r>
              <w:rPr/>
              <w:t>Relief from Binding Effect of Ord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gridSpan w:val="2"/>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gridSpan w:val="2"/>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gridSpan w:val="2"/>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gridSpan w:val="2"/>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gridSpan w:val="2"/>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gridSpan w:val="2"/>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gridSpan w:val="2"/>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gridSpan w:val="2"/>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gridSpan w:val="2"/>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gridSpan w:val="2"/>
            <w:tcBorders/>
          </w:tcPr>
          <w:p>
            <w:pPr>
              <w:pStyle w:val="Tablee"/>
              <w:spacing w:before="11" w:after="0"/>
              <w:ind w:left="127" w:hanging="127"/>
              <w:rPr/>
            </w:pPr>
            <w:r>
              <w:rPr/>
              <w:t>Proceeding by Unincorporated Association or Trade Un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gridSpan w:val="2"/>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gridSpan w:val="2"/>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gridSpan w:val="2"/>
            <w:tcBorders/>
          </w:tcPr>
          <w:p>
            <w:pPr>
              <w:pStyle w:val="Tablee"/>
              <w:spacing w:before="11" w:after="0"/>
              <w:ind w:left="127" w:hanging="127"/>
              <w:rPr/>
            </w:pPr>
            <w:r>
              <w:rPr/>
              <w:t>Leave to Intervene in Divisional Court or Court of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gridSpan w:val="2"/>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gridSpan w:val="2"/>
            <w:tcBorders/>
          </w:tcPr>
          <w:p>
            <w:pPr>
              <w:pStyle w:val="Tablee"/>
              <w:widowControl/>
              <w:suppressAutoHyphens w:val="true"/>
              <w:bidi w:val="0"/>
              <w:spacing w:lineRule="exact" w:line="189" w:before="11" w:after="0"/>
              <w:rPr/>
            </w:pPr>
            <w:r>
              <w:rPr/>
              <w:t>Transfer</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gridSpan w:val="2"/>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gridSpan w:val="2"/>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gridSpan w:val="2"/>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gridSpan w:val="2"/>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gridSpan w:val="2"/>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gridSpan w:val="2"/>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gridSpan w:val="2"/>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gridSpan w:val="2"/>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gridSpan w:val="2"/>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gridSpan w:val="2"/>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gridSpan w:val="2"/>
            <w:tcBorders/>
          </w:tcPr>
          <w:p>
            <w:pPr>
              <w:pStyle w:val="Tablee"/>
              <w:widowControl/>
              <w:suppressAutoHyphens w:val="true"/>
              <w:bidi w:val="0"/>
              <w:spacing w:lineRule="exact" w:line="189" w:before="11" w:after="0"/>
              <w:rPr/>
            </w:pPr>
            <w:r>
              <w:rPr/>
              <w:t>Where Lawyer is Required</w:t>
            </w:r>
          </w:p>
        </w:tc>
      </w:tr>
      <w:tr>
        <w:trPr/>
        <w:tc>
          <w:tcPr>
            <w:tcW w:w="765" w:type="dxa"/>
            <w:gridSpan w:val="2"/>
            <w:tcBorders/>
          </w:tcPr>
          <w:p>
            <w:pPr>
              <w:pStyle w:val="Tablee"/>
              <w:widowControl/>
              <w:suppressAutoHyphens w:val="true"/>
              <w:bidi w:val="0"/>
              <w:spacing w:lineRule="exact" w:line="189" w:before="11" w:after="0"/>
              <w:rPr/>
            </w:pPr>
            <w:r>
              <w:rPr/>
              <w:t>15.01.1</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gridSpan w:val="2"/>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gridSpan w:val="2"/>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gridSpan w:val="2"/>
            <w:tcBorders/>
          </w:tcPr>
          <w:p>
            <w:pPr>
              <w:pStyle w:val="Tablee"/>
              <w:widowControl/>
              <w:suppressAutoHyphens w:val="true"/>
              <w:bidi w:val="0"/>
              <w:spacing w:lineRule="exact" w:line="189" w:before="11" w:after="0"/>
              <w:rPr/>
            </w:pPr>
            <w:r>
              <w:rPr/>
              <w:t>Motion by Lawyer for Removal as Lawye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gridSpan w:val="2"/>
            <w:tcBorders/>
          </w:tcPr>
          <w:p>
            <w:pPr>
              <w:pStyle w:val="Tablee"/>
              <w:widowControl/>
              <w:suppressAutoHyphens w:val="true"/>
              <w:bidi w:val="0"/>
              <w:spacing w:lineRule="exact" w:line="189" w:before="11" w:after="0"/>
              <w:rPr/>
            </w:pPr>
            <w:r>
              <w:rPr/>
              <w:t>Duty of Lawye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gridSpan w:val="2"/>
            <w:tcBorders/>
          </w:tcPr>
          <w:p>
            <w:pPr>
              <w:pStyle w:val="Tablee"/>
              <w:widowControl/>
              <w:suppressAutoHyphens w:val="true"/>
              <w:bidi w:val="0"/>
              <w:spacing w:lineRule="exact" w:line="189" w:before="11" w:after="0"/>
              <w:rPr/>
            </w:pPr>
            <w:r>
              <w:rPr/>
              <w:t>Where a Lawye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gridSpan w:val="2"/>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gridSpan w:val="2"/>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gridSpan w:val="2"/>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gridSpan w:val="2"/>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gridSpan w:val="2"/>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gridSpan w:val="2"/>
            <w:tcBorders/>
          </w:tcPr>
          <w:p>
            <w:pPr>
              <w:pStyle w:val="Tablee"/>
              <w:widowControl/>
              <w:suppressAutoHyphens w:val="true"/>
              <w:bidi w:val="0"/>
              <w:spacing w:lineRule="exact" w:line="189" w:before="11" w:after="0"/>
              <w:rPr/>
            </w:pPr>
            <w:r>
              <w:rPr/>
              <w:t>Service on Lawye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gridSpan w:val="2"/>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6.1</w:t>
            </w:r>
          </w:p>
        </w:tc>
        <w:tc>
          <w:tcPr>
            <w:tcW w:w="4100" w:type="dxa"/>
            <w:gridSpan w:val="2"/>
            <w:tcBorders/>
          </w:tcPr>
          <w:p>
            <w:pPr>
              <w:pStyle w:val="Tablee"/>
              <w:widowControl/>
              <w:suppressAutoHyphens w:val="true"/>
              <w:bidi w:val="0"/>
              <w:spacing w:lineRule="exact" w:line="189" w:before="11" w:after="0"/>
              <w:rPr/>
            </w:pPr>
            <w:r>
              <w:rPr/>
              <w:t>Service by E-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gridSpan w:val="2"/>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gridSpan w:val="2"/>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gridSpan w:val="2"/>
            <w:tcBorders/>
          </w:tcPr>
          <w:p>
            <w:pPr>
              <w:pStyle w:val="Tablee"/>
              <w:widowControl/>
              <w:suppressAutoHyphens w:val="true"/>
              <w:bidi w:val="0"/>
              <w:spacing w:lineRule="exact" w:line="189" w:before="11" w:after="0"/>
              <w:rPr/>
            </w:pPr>
            <w:r>
              <w:rPr/>
              <w:t>Proof of Serv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gridSpan w:val="2"/>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gridSpan w:val="2"/>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gridSpan w:val="2"/>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gridSpan w:val="2"/>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gridSpan w:val="2"/>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gridSpan w:val="2"/>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gridSpan w:val="2"/>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gridSpan w:val="2"/>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gridSpan w:val="2"/>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gridSpan w:val="2"/>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gridSpan w:val="2"/>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gridSpan w:val="2"/>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gridSpan w:val="2"/>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gridSpan w:val="2"/>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gridSpan w:val="2"/>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gridSpan w:val="2"/>
            <w:tcBorders/>
          </w:tcPr>
          <w:p>
            <w:pPr>
              <w:pStyle w:val="Tablee"/>
              <w:spacing w:before="11" w:after="0"/>
              <w:ind w:left="127" w:hanging="127"/>
              <w:rPr/>
            </w:pPr>
            <w:r>
              <w:rPr/>
              <w:t>Evidence on Motion</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gridSpan w:val="2"/>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gridSpan w:val="2"/>
            <w:tcBorders/>
          </w:tcPr>
          <w:p>
            <w:pPr>
              <w:pStyle w:val="Tablee"/>
              <w:spacing w:before="11" w:after="0"/>
              <w:ind w:left="127" w:hanging="127"/>
              <w:rPr/>
            </w:pPr>
            <w:r>
              <w:rPr/>
              <w:t>Where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gridSpan w:val="2"/>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gridSpan w:val="2"/>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gridSpan w:val="2"/>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2"/>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gridSpan w:val="2"/>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gridSpan w:val="2"/>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gridSpan w:val="2"/>
            <w:tcBorders/>
          </w:tcPr>
          <w:p>
            <w:pPr>
              <w:pStyle w:val="Tablee"/>
              <w:widowControl/>
              <w:suppressAutoHyphens w:val="true"/>
              <w:bidi w:val="0"/>
              <w:spacing w:lineRule="exact" w:line="189" w:before="11" w:after="0"/>
              <w:rPr/>
            </w:pPr>
            <w:r>
              <w:rPr/>
              <w:t>Hearing of Special Cas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gridSpan w:val="2"/>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gridSpan w:val="2"/>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gridSpan w:val="2"/>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gridSpan w:val="2"/>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gridSpan w:val="2"/>
            <w:tcBorders/>
          </w:tcPr>
          <w:p>
            <w:pPr>
              <w:pStyle w:val="Tablee"/>
              <w:spacing w:before="11" w:after="0"/>
              <w:ind w:left="127" w:hanging="127"/>
              <w:rPr/>
            </w:pPr>
            <w:r>
              <w:rPr/>
              <w:t>Costs of Discontinuance, Deemed Dismissal</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gridSpan w:val="2"/>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gridSpan w:val="2"/>
            <w:tcBorders/>
          </w:tcPr>
          <w:p>
            <w:pPr>
              <w:pStyle w:val="Tablee"/>
              <w:widowControl/>
              <w:suppressAutoHyphens w:val="true"/>
              <w:bidi w:val="0"/>
              <w:spacing w:lineRule="exact" w:line="189" w:before="11" w:after="0"/>
              <w:rPr/>
            </w:pPr>
            <w:r>
              <w:rPr/>
              <w:t>Where Plaintiff under Disability</w:t>
            </w:r>
          </w:p>
        </w:tc>
      </w:tr>
      <w:tr>
        <w:trPr/>
        <w:tc>
          <w:tcPr>
            <w:tcW w:w="765" w:type="dxa"/>
            <w:gridSpan w:val="2"/>
            <w:tcBorders/>
          </w:tcPr>
          <w:p>
            <w:pPr>
              <w:pStyle w:val="Tablee"/>
              <w:widowControl/>
              <w:suppressAutoHyphens w:val="true"/>
              <w:bidi w:val="0"/>
              <w:spacing w:lineRule="exact" w:line="189" w:before="11" w:after="0"/>
              <w:rPr/>
            </w:pPr>
            <w:r>
              <w:rPr/>
              <w:t>24.02.1</w:t>
            </w:r>
          </w:p>
        </w:tc>
        <w:tc>
          <w:tcPr>
            <w:tcW w:w="4100" w:type="dxa"/>
            <w:gridSpan w:val="2"/>
            <w:tcBorders/>
          </w:tcPr>
          <w:p>
            <w:pPr>
              <w:pStyle w:val="Tablee"/>
              <w:spacing w:before="11" w:after="0"/>
              <w:ind w:left="127" w:hanging="127"/>
              <w:rPr/>
            </w:pPr>
            <w:r>
              <w:rPr/>
              <w:t>Notice of Order</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gridSpan w:val="2"/>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gridSpan w:val="2"/>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gridSpan w:val="2"/>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5.1</w:t>
            </w:r>
          </w:p>
        </w:tc>
        <w:tc>
          <w:tcPr>
            <w:tcW w:w="4100" w:type="dxa"/>
            <w:gridSpan w:val="2"/>
            <w:tcBorders/>
          </w:tcPr>
          <w:p>
            <w:pPr>
              <w:pStyle w:val="Tablee"/>
              <w:spacing w:before="11" w:after="0"/>
              <w:ind w:left="127" w:hanging="127"/>
              <w:rPr/>
            </w:pPr>
            <w:r>
              <w:rPr/>
              <w:t>Costs of Dismissal, Deemed Dismissal</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gridSpan w:val="2"/>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gridSpan w:val="2"/>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gridSpan w:val="2"/>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gridSpan w:val="2"/>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gridSpan w:val="2"/>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gridSpan w:val="2"/>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gridSpan w:val="2"/>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gridSpan w:val="2"/>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gridSpan w:val="2"/>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gridSpan w:val="2"/>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gridSpan w:val="2"/>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gridSpan w:val="2"/>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gridSpan w:val="2"/>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gridSpan w:val="2"/>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gridSpan w:val="2"/>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gridSpan w:val="2"/>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gridSpan w:val="2"/>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gridSpan w:val="2"/>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gridSpan w:val="2"/>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gridSpan w:val="2"/>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gridSpan w:val="2"/>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gridSpan w:val="2"/>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gridSpan w:val="2"/>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gridSpan w:val="2"/>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gridSpan w:val="2"/>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gridSpan w:val="2"/>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gridSpan w:val="2"/>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gridSpan w:val="2"/>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gridSpan w:val="2"/>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gridSpan w:val="2"/>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gridSpan w:val="2"/>
            <w:tcBorders/>
          </w:tcPr>
          <w:p>
            <w:pPr>
              <w:pStyle w:val="Tablee"/>
              <w:widowControl/>
              <w:suppressAutoHyphens w:val="true"/>
              <w:bidi w:val="0"/>
              <w:spacing w:lineRule="exact" w:line="189" w:before="11" w:after="0"/>
              <w:rPr/>
            </w:pPr>
            <w:r>
              <w:rPr/>
              <w:t>Amendment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gridSpan w:val="2"/>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gridSpan w:val="2"/>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gridSpan w:val="2"/>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gridSpan w:val="2"/>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gridSpan w:val="2"/>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gridSpan w:val="2"/>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gridSpan w:val="2"/>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gridSpan w:val="2"/>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gridSpan w:val="2"/>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gridSpan w:val="2"/>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gridSpan w:val="2"/>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gridSpan w:val="2"/>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gridSpan w:val="2"/>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gridSpan w:val="2"/>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gridSpan w:val="2"/>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gridSpan w:val="2"/>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gridSpan w:val="2"/>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gridSpan w:val="2"/>
            <w:tcBorders/>
          </w:tcPr>
          <w:p>
            <w:pPr>
              <w:pStyle w:val="Tablee"/>
              <w:spacing w:before="11" w:after="0"/>
              <w:ind w:left="127" w:hanging="127"/>
              <w:rPr/>
            </w:pPr>
            <w:r>
              <w:rPr/>
              <w:t>Application to Counter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gridSpan w:val="2"/>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gridSpan w:val="2"/>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gridSpan w:val="2"/>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gridSpan w:val="2"/>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gridSpan w:val="2"/>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gridSpan w:val="2"/>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gridSpan w:val="2"/>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gridSpan w:val="2"/>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gridSpan w:val="2"/>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gridSpan w:val="2"/>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gridSpan w:val="2"/>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gridSpan w:val="2"/>
            <w:tcBorders/>
          </w:tcPr>
          <w:p>
            <w:pPr>
              <w:pStyle w:val="Tablee"/>
              <w:widowControl/>
              <w:suppressAutoHyphens w:val="true"/>
              <w:bidi w:val="0"/>
              <w:spacing w:lineRule="exact" w:line="189" w:before="11" w:after="0"/>
              <w:rPr/>
            </w:pPr>
            <w:r>
              <w:rPr/>
              <w:t>Application to Counterclaims and Crossclaims</w:t>
            </w:r>
          </w:p>
        </w:tc>
      </w:tr>
      <w:tr>
        <w:trPr/>
        <w:tc>
          <w:tcPr>
            <w:tcW w:w="765" w:type="dxa"/>
            <w:gridSpan w:val="2"/>
            <w:tcBorders/>
          </w:tcPr>
          <w:p>
            <w:pPr>
              <w:pStyle w:val="Tablee"/>
              <w:widowControl/>
              <w:suppressAutoHyphens w:val="true"/>
              <w:bidi w:val="0"/>
              <w:spacing w:lineRule="exact" w:line="189" w:before="11" w:after="0"/>
              <w:rPr/>
            </w:pPr>
            <w:r>
              <w:rPr/>
              <w:t>29.14</w:t>
            </w:r>
          </w:p>
        </w:tc>
        <w:tc>
          <w:tcPr>
            <w:tcW w:w="4100" w:type="dxa"/>
            <w:gridSpan w:val="2"/>
            <w:tcBorders/>
          </w:tcPr>
          <w:p>
            <w:pPr>
              <w:pStyle w:val="Tablee"/>
              <w:widowControl/>
              <w:suppressAutoHyphens w:val="true"/>
              <w:bidi w:val="0"/>
              <w:spacing w:lineRule="exact" w:line="189" w:before="11" w:after="0"/>
              <w:rPr/>
            </w:pPr>
            <w:r>
              <w:rPr/>
              <w:t>File Numb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1  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1</w:t>
            </w:r>
          </w:p>
        </w:tc>
        <w:tc>
          <w:tcPr>
            <w:tcW w:w="4073" w:type="dxa"/>
            <w:tcBorders/>
          </w:tcPr>
          <w:p>
            <w:pPr>
              <w:pStyle w:val="Tablee"/>
              <w:widowControl/>
              <w:suppressAutoHyphens w:val="true"/>
              <w:bidi w:val="0"/>
              <w:spacing w:lineRule="exact" w:line="189" w:before="11" w:after="0"/>
              <w:rPr/>
            </w:pPr>
            <w:r>
              <w:rPr/>
              <w:t>Non-Application of Rule</w:t>
            </w:r>
          </w:p>
        </w:tc>
      </w:tr>
      <w:tr>
        <w:trPr>
          <w:cantSplit w:val="true"/>
        </w:trPr>
        <w:tc>
          <w:tcPr>
            <w:tcW w:w="792" w:type="dxa"/>
            <w:gridSpan w:val="3"/>
            <w:tcBorders/>
          </w:tcPr>
          <w:p>
            <w:pPr>
              <w:pStyle w:val="Tablee"/>
              <w:widowControl/>
              <w:suppressAutoHyphens w:val="true"/>
              <w:bidi w:val="0"/>
              <w:spacing w:lineRule="exact" w:line="189" w:before="11" w:after="0"/>
              <w:rPr/>
            </w:pPr>
            <w:r>
              <w:rPr/>
              <w:t>29.1.02</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1.03</w:t>
            </w:r>
          </w:p>
        </w:tc>
        <w:tc>
          <w:tcPr>
            <w:tcW w:w="4073" w:type="dxa"/>
            <w:tcBorders/>
          </w:tcPr>
          <w:p>
            <w:pPr>
              <w:pStyle w:val="Tablee"/>
              <w:widowControl/>
              <w:suppressAutoHyphens w:val="true"/>
              <w:bidi w:val="0"/>
              <w:spacing w:lineRule="exact" w:line="189" w:before="11" w:after="0"/>
              <w:rPr/>
            </w:pPr>
            <w:r>
              <w:rPr/>
              <w:t>Discovery Plan</w:t>
            </w:r>
          </w:p>
        </w:tc>
      </w:tr>
      <w:tr>
        <w:trPr>
          <w:cantSplit w:val="true"/>
        </w:trPr>
        <w:tc>
          <w:tcPr>
            <w:tcW w:w="792" w:type="dxa"/>
            <w:gridSpan w:val="3"/>
            <w:tcBorders/>
          </w:tcPr>
          <w:p>
            <w:pPr>
              <w:pStyle w:val="Tablee"/>
              <w:widowControl/>
              <w:suppressAutoHyphens w:val="true"/>
              <w:bidi w:val="0"/>
              <w:spacing w:lineRule="exact" w:line="189" w:before="11" w:after="0"/>
              <w:rPr/>
            </w:pPr>
            <w:r>
              <w:rPr/>
              <w:t>29.1.04</w:t>
            </w:r>
          </w:p>
        </w:tc>
        <w:tc>
          <w:tcPr>
            <w:tcW w:w="4073" w:type="dxa"/>
            <w:tcBorders/>
          </w:tcPr>
          <w:p>
            <w:pPr>
              <w:pStyle w:val="Tablee"/>
              <w:widowControl/>
              <w:suppressAutoHyphens w:val="true"/>
              <w:bidi w:val="0"/>
              <w:spacing w:lineRule="exact" w:line="189" w:before="11" w:after="0"/>
              <w:rPr/>
            </w:pPr>
            <w:r>
              <w:rPr/>
              <w:t>Duty to Update Plan</w:t>
            </w:r>
          </w:p>
        </w:tc>
      </w:tr>
      <w:tr>
        <w:trPr>
          <w:cantSplit w:val="true"/>
        </w:trPr>
        <w:tc>
          <w:tcPr>
            <w:tcW w:w="792" w:type="dxa"/>
            <w:gridSpan w:val="3"/>
            <w:tcBorders/>
          </w:tcPr>
          <w:p>
            <w:pPr>
              <w:pStyle w:val="Tablee"/>
              <w:widowControl/>
              <w:suppressAutoHyphens w:val="true"/>
              <w:bidi w:val="0"/>
              <w:spacing w:lineRule="exact" w:line="189" w:before="11" w:after="0"/>
              <w:rPr/>
            </w:pPr>
            <w:r>
              <w:rPr/>
              <w:t>29.1.05</w:t>
            </w:r>
          </w:p>
        </w:tc>
        <w:tc>
          <w:tcPr>
            <w:tcW w:w="4073" w:type="dxa"/>
            <w:tcBorders/>
          </w:tcPr>
          <w:p>
            <w:pPr>
              <w:pStyle w:val="Tablee"/>
              <w:widowControl/>
              <w:suppressAutoHyphens w:val="true"/>
              <w:bidi w:val="0"/>
              <w:spacing w:lineRule="exact" w:line="189" w:before="11" w:after="0"/>
              <w:rPr/>
            </w:pPr>
            <w:r>
              <w:rPr/>
              <w:t>Failure to Agree to Pla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29.2  proportionality in discovery</w:t>
            </w:r>
          </w:p>
        </w:tc>
      </w:tr>
      <w:tr>
        <w:trPr>
          <w:cantSplit w:val="true"/>
        </w:trPr>
        <w:tc>
          <w:tcPr>
            <w:tcW w:w="792" w:type="dxa"/>
            <w:gridSpan w:val="3"/>
            <w:tcBorders/>
          </w:tcPr>
          <w:p>
            <w:pPr>
              <w:pStyle w:val="Tablee"/>
              <w:widowControl/>
              <w:suppressAutoHyphens w:val="true"/>
              <w:bidi w:val="0"/>
              <w:spacing w:lineRule="exact" w:line="189" w:before="11" w:after="0"/>
              <w:rPr/>
            </w:pPr>
            <w:r>
              <w:rPr/>
              <w:t>29.2.01</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3"/>
            <w:tcBorders/>
          </w:tcPr>
          <w:p>
            <w:pPr>
              <w:pStyle w:val="Tablee"/>
              <w:widowControl/>
              <w:suppressAutoHyphens w:val="true"/>
              <w:bidi w:val="0"/>
              <w:spacing w:lineRule="exact" w:line="189" w:before="11" w:after="0"/>
              <w:rPr/>
            </w:pPr>
            <w:r>
              <w:rPr/>
              <w:t>29.2.02</w:t>
            </w:r>
          </w:p>
        </w:tc>
        <w:tc>
          <w:tcPr>
            <w:tcW w:w="4073" w:type="dxa"/>
            <w:tcBorders/>
          </w:tcPr>
          <w:p>
            <w:pPr>
              <w:pStyle w:val="Tablee"/>
              <w:widowControl/>
              <w:suppressAutoHyphens w:val="true"/>
              <w:bidi w:val="0"/>
              <w:spacing w:lineRule="exact" w:line="189" w:before="11" w:after="0"/>
              <w:rPr/>
            </w:pPr>
            <w:r>
              <w:rPr/>
              <w:t>Application</w:t>
            </w:r>
          </w:p>
        </w:tc>
      </w:tr>
      <w:tr>
        <w:trPr>
          <w:cantSplit w:val="true"/>
        </w:trPr>
        <w:tc>
          <w:tcPr>
            <w:tcW w:w="792" w:type="dxa"/>
            <w:gridSpan w:val="3"/>
            <w:tcBorders/>
          </w:tcPr>
          <w:p>
            <w:pPr>
              <w:pStyle w:val="Tablee"/>
              <w:widowControl/>
              <w:suppressAutoHyphens w:val="true"/>
              <w:bidi w:val="0"/>
              <w:spacing w:lineRule="exact" w:line="189" w:before="11" w:after="0"/>
              <w:rPr/>
            </w:pPr>
            <w:r>
              <w:rPr/>
              <w:t>29.2.03</w:t>
            </w:r>
          </w:p>
        </w:tc>
        <w:tc>
          <w:tcPr>
            <w:tcW w:w="4073" w:type="dxa"/>
            <w:tcBorders/>
          </w:tcPr>
          <w:p>
            <w:pPr>
              <w:pStyle w:val="Tablee"/>
              <w:widowControl/>
              <w:suppressAutoHyphens w:val="true"/>
              <w:bidi w:val="0"/>
              <w:spacing w:lineRule="exact" w:line="189" w:before="11" w:after="0"/>
              <w:rPr/>
            </w:pPr>
            <w:r>
              <w:rPr/>
              <w:t>Consider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gridSpan w:val="2"/>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gridSpan w:val="2"/>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gridSpan w:val="2"/>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gridSpan w:val="2"/>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gridSpan w:val="2"/>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gridSpan w:val="2"/>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gridSpan w:val="2"/>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gridSpan w:val="2"/>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gridSpan w:val="2"/>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gridSpan w:val="2"/>
            <w:tcBorders/>
          </w:tcPr>
          <w:p>
            <w:pPr>
              <w:pStyle w:val="Tablee"/>
              <w:spacing w:before="11" w:after="0"/>
              <w:ind w:left="127" w:hanging="127"/>
              <w:rPr/>
            </w:pPr>
            <w:r>
              <w:rPr/>
              <w:t>Document Deposited for Safe Keep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gridSpan w:val="2"/>
            <w:tcBorders/>
          </w:tcPr>
          <w:p>
            <w:pPr>
              <w:pStyle w:val="Tablee"/>
              <w:widowControl/>
              <w:suppressAutoHyphens w:val="true"/>
              <w:bidi w:val="0"/>
              <w:spacing w:lineRule="exact" w:line="189" w:before="11" w:after="0"/>
              <w:rPr/>
            </w:pPr>
            <w:r>
              <w:rPr/>
              <w:t>Applic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gridSpan w:val="2"/>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gridSpan w:val="2"/>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gridSpan w:val="2"/>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gridSpan w:val="2"/>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5.1</w:t>
            </w:r>
          </w:p>
        </w:tc>
        <w:tc>
          <w:tcPr>
            <w:tcW w:w="4100" w:type="dxa"/>
            <w:gridSpan w:val="2"/>
            <w:tcBorders/>
          </w:tcPr>
          <w:p>
            <w:pPr>
              <w:pStyle w:val="Tablee"/>
              <w:widowControl/>
              <w:suppressAutoHyphens w:val="true"/>
              <w:bidi w:val="0"/>
              <w:spacing w:lineRule="exact" w:line="189" w:before="11" w:after="0"/>
              <w:rPr/>
            </w:pPr>
            <w:r>
              <w:rPr/>
              <w:t>Time Limit</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gridSpan w:val="2"/>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gridSpan w:val="2"/>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gridSpan w:val="2"/>
            <w:tcBorders/>
          </w:tcPr>
          <w:p>
            <w:pPr>
              <w:pStyle w:val="Tablee"/>
              <w:widowControl/>
              <w:suppressAutoHyphens w:val="true"/>
              <w:bidi w:val="0"/>
              <w:spacing w:lineRule="exact" w:line="189" w:before="11" w:after="0"/>
              <w:rPr/>
            </w:pPr>
            <w:r>
              <w:rPr/>
              <w:t>Effect of Lawyer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gridSpan w:val="2"/>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gridSpan w:val="2"/>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gridSpan w:val="2"/>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gridSpan w:val="2"/>
            <w:tcBorders/>
          </w:tcPr>
          <w:p>
            <w:pPr>
              <w:pStyle w:val="Tablee"/>
              <w:widowControl/>
              <w:suppressAutoHyphens w:val="true"/>
              <w:bidi w:val="0"/>
              <w:spacing w:lineRule="exact" w:line="189" w:before="11" w:after="0"/>
              <w:rPr/>
            </w:pPr>
            <w:r>
              <w:rPr/>
              <w:t>Order for Inspec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gridSpan w:val="2"/>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gridSpan w:val="2"/>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gridSpan w:val="2"/>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gridSpan w:val="2"/>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gridSpan w:val="2"/>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gridSpan w:val="2"/>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gridSpan w:val="2"/>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gridSpan w:val="2"/>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gridSpan w:val="2"/>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gridSpan w:val="2"/>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gridSpan w:val="2"/>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gridSpan w:val="2"/>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gridSpan w:val="2"/>
            <w:tcBorders/>
          </w:tcPr>
          <w:p>
            <w:pPr>
              <w:pStyle w:val="Tablee"/>
              <w:spacing w:before="11" w:after="0"/>
              <w:ind w:left="127" w:hanging="127"/>
              <w:rPr/>
            </w:pPr>
            <w:r>
              <w:rPr/>
              <w:t>Examinations</w:t>
            </w:r>
            <w:r>
              <w:rPr>
                <w:lang w:val="fr-CA"/>
              </w:rPr>
              <w:t xml:space="preserve">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gridSpan w:val="2"/>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gridSpan w:val="2"/>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gridSpan w:val="2"/>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gridSpan w:val="2"/>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gridSpan w:val="2"/>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gridSpan w:val="2"/>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gridSpan w:val="2"/>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gridSpan w:val="2"/>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gridSpan w:val="2"/>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gridSpan w:val="2"/>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gridSpan w:val="2"/>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gridSpan w:val="2"/>
            <w:tcBorders/>
          </w:tcPr>
          <w:p>
            <w:pPr>
              <w:pStyle w:val="Tablee"/>
              <w:spacing w:before="11" w:after="0"/>
              <w:ind w:left="127" w:hanging="127"/>
              <w:rPr/>
            </w:pPr>
            <w:r>
              <w:rPr/>
              <w:t>Videotaping or Other Recording of Examin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gridSpan w:val="2"/>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gridSpan w:val="2"/>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gridSpan w:val="2"/>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gridSpan w:val="2"/>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gridSpan w:val="2"/>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gridSpan w:val="2"/>
            <w:tcBorders/>
          </w:tcPr>
          <w:p>
            <w:pPr>
              <w:pStyle w:val="Tablee"/>
              <w:widowControl/>
              <w:suppressAutoHyphens w:val="true"/>
              <w:bidi w:val="0"/>
              <w:spacing w:lineRule="exact" w:line="189" w:before="11" w:after="0"/>
              <w:rPr/>
            </w:pPr>
            <w:r>
              <w:rPr/>
              <w:t>Filing Questions and Answer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gridSpan w:val="2"/>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gridSpan w:val="2"/>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gridSpan w:val="2"/>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gridSpan w:val="2"/>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gridSpan w:val="2"/>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gridSpan w:val="2"/>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gridSpan w:val="2"/>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gridSpan w:val="2"/>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gridSpan w:val="2"/>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gridSpan w:val="2"/>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gridSpan w:val="2"/>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gridSpan w:val="2"/>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gridSpan w:val="2"/>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gridSpan w:val="2"/>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gridSpan w:val="2"/>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gridSpan w:val="2"/>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gridSpan w:val="2"/>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gridSpan w:val="2"/>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gridSpan w:val="2"/>
            <w:tcBorders/>
          </w:tcPr>
          <w:p>
            <w:pPr>
              <w:pStyle w:val="Tablee"/>
              <w:spacing w:before="11" w:after="0"/>
              <w:ind w:left="127" w:hanging="127"/>
              <w:rPr/>
            </w:pPr>
            <w:r>
              <w:rPr/>
              <w:t>Motion Before Commencement of Proceeding</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gridSpan w:val="2"/>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gridSpan w:val="2"/>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gridSpan w:val="2"/>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gridSpan w:val="2"/>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gridSpan w:val="2"/>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gridSpan w:val="2"/>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gridSpan w:val="2"/>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gridSpan w:val="2"/>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gridSpan w:val="2"/>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gridSpan w:val="2"/>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gridSpan w:val="2"/>
            <w:tcBorders/>
          </w:tcPr>
          <w:p>
            <w:pPr>
              <w:pStyle w:val="Tablee"/>
              <w:spacing w:before="11" w:after="0"/>
              <w:ind w:left="127" w:hanging="127"/>
              <w:rPr/>
            </w:pPr>
            <w:r>
              <w:rPr/>
              <w:t>Setting Aside Judgment on Application Made Without Notice</w:t>
            </w:r>
          </w:p>
        </w:tc>
      </w:tr>
      <w:tr>
        <w:trPr/>
        <w:tc>
          <w:tcPr>
            <w:tcW w:w="765" w:type="dxa"/>
            <w:gridSpan w:val="2"/>
            <w:tcBorders/>
          </w:tcPr>
          <w:p>
            <w:pPr>
              <w:pStyle w:val="Tablee"/>
              <w:widowControl/>
              <w:suppressAutoHyphens w:val="true"/>
              <w:bidi w:val="0"/>
              <w:spacing w:lineRule="exact" w:line="189" w:before="11" w:after="0"/>
              <w:rPr/>
            </w:pPr>
            <w:r>
              <w:rPr/>
              <w:t>38.12</w:t>
            </w:r>
          </w:p>
        </w:tc>
        <w:tc>
          <w:tcPr>
            <w:tcW w:w="4100" w:type="dxa"/>
            <w:gridSpan w:val="2"/>
            <w:tcBorders/>
          </w:tcPr>
          <w:p>
            <w:pPr>
              <w:pStyle w:val="Tablee"/>
              <w:spacing w:before="11" w:after="0"/>
              <w:ind w:left="127" w:hanging="127"/>
              <w:rPr/>
            </w:pPr>
            <w:r>
              <w:rPr/>
              <w:t>Striking out a Document</w:t>
            </w:r>
          </w:p>
        </w:tc>
      </w:tr>
      <w:tr>
        <w:trPr/>
        <w:tc>
          <w:tcPr>
            <w:tcW w:w="765" w:type="dxa"/>
            <w:gridSpan w:val="2"/>
            <w:tcBorders/>
          </w:tcPr>
          <w:p>
            <w:pPr>
              <w:pStyle w:val="Tablee"/>
              <w:widowControl/>
              <w:suppressAutoHyphens w:val="true"/>
              <w:bidi w:val="0"/>
              <w:spacing w:lineRule="exact" w:line="189" w:before="11" w:after="0"/>
              <w:rPr/>
            </w:pPr>
            <w:r>
              <w:rPr/>
              <w:t>38.13</w:t>
            </w:r>
          </w:p>
        </w:tc>
        <w:tc>
          <w:tcPr>
            <w:tcW w:w="4100" w:type="dxa"/>
            <w:gridSpan w:val="2"/>
            <w:tcBorders/>
          </w:tcPr>
          <w:p>
            <w:pPr>
              <w:pStyle w:val="Tablee"/>
              <w:spacing w:before="11" w:after="0"/>
              <w:ind w:left="127" w:hanging="127"/>
              <w:rPr/>
            </w:pPr>
            <w:r>
              <w:rPr/>
              <w:t xml:space="preserve">Applications under s. 140 (3), </w:t>
            </w:r>
            <w:r>
              <w:rPr>
                <w:rStyle w:val="Ovitalic"/>
              </w:rPr>
              <w:t>Courts of Justice Ac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gridSpan w:val="2"/>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gridSpan w:val="2"/>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gridSpan w:val="2"/>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gridSpan w:val="2"/>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gridSpan w:val="2"/>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gridSpan w:val="2"/>
            <w:tcBorders/>
          </w:tcPr>
          <w:p>
            <w:pPr>
              <w:pStyle w:val="Tablee"/>
              <w:widowControl/>
              <w:suppressAutoHyphens w:val="true"/>
              <w:bidi w:val="0"/>
              <w:spacing w:lineRule="exact" w:line="189" w:before="11" w:after="0"/>
              <w:rPr/>
            </w:pPr>
            <w:r>
              <w:rPr/>
              <w:t>Factums Requi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2"/>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gridSpan w:val="2"/>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gridSpan w:val="2"/>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gridSpan w:val="2"/>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gridSpan w:val="2"/>
            <w:tcBorders/>
          </w:tcPr>
          <w:p>
            <w:pPr>
              <w:pStyle w:val="Tablee"/>
              <w:widowControl/>
              <w:suppressAutoHyphens w:val="true"/>
              <w:bidi w:val="0"/>
              <w:spacing w:lineRule="exact" w:line="189" w:before="11" w:after="0"/>
              <w:rPr/>
            </w:pPr>
            <w:r>
              <w:rPr/>
              <w:t>Discharg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gridSpan w:val="2"/>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gridSpan w:val="2"/>
            <w:tcBorders/>
          </w:tcPr>
          <w:p>
            <w:pPr>
              <w:pStyle w:val="Tablee"/>
              <w:widowControl/>
              <w:suppressAutoHyphens w:val="true"/>
              <w:bidi w:val="0"/>
              <w:spacing w:lineRule="exact" w:line="189" w:before="11" w:after="0"/>
              <w:rPr/>
            </w:pPr>
            <w:r>
              <w:rPr/>
              <w:t>Discharge of Certificat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gridSpan w:val="2"/>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gridSpan w:val="2"/>
            <w:tcBorders/>
          </w:tcPr>
          <w:p>
            <w:pPr>
              <w:pStyle w:val="Tablee"/>
              <w:widowControl/>
              <w:suppressAutoHyphens w:val="true"/>
              <w:bidi w:val="0"/>
              <w:spacing w:lineRule="exact" w:line="189" w:before="11" w:after="0"/>
              <w:rPr/>
            </w:pPr>
            <w:r>
              <w:rPr/>
              <w:t>Disposition</w:t>
            </w:r>
          </w:p>
        </w:tc>
      </w:tr>
      <w:tr>
        <w:trPr/>
        <w:tc>
          <w:tcPr>
            <w:tcW w:w="4865" w:type="dxa"/>
            <w:gridSpan w:val="4"/>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gridSpan w:val="2"/>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gridSpan w:val="2"/>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gridSpan w:val="2"/>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gridSpan w:val="2"/>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gridSpan w:val="2"/>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gridSpan w:val="2"/>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gridSpan w:val="2"/>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gridSpan w:val="2"/>
            <w:tcBorders/>
          </w:tcPr>
          <w:p>
            <w:pPr>
              <w:pStyle w:val="Tablee"/>
              <w:widowControl/>
              <w:suppressAutoHyphens w:val="true"/>
              <w:bidi w:val="0"/>
              <w:spacing w:lineRule="exact" w:line="189" w:before="11" w:after="0"/>
              <w:rPr/>
            </w:pPr>
            <w:r>
              <w:rPr/>
              <w:t>Where Defendant Prevents Recovery</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gridSpan w:val="2"/>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gridSpan w:val="2"/>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gridSpan w:val="2"/>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gridSpan w:val="2"/>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gridSpan w:val="2"/>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gridSpan w:val="2"/>
            <w:tcBorders/>
          </w:tcPr>
          <w:p>
            <w:pPr>
              <w:pStyle w:val="Tablee"/>
              <w:spacing w:before="11" w:after="0"/>
              <w:ind w:left="127" w:hanging="127"/>
              <w:rPr/>
            </w:pPr>
            <w:r>
              <w:rPr/>
              <w:t>Striking Out Jury Noti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gridSpan w:val="2"/>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gridSpan w:val="2"/>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gridSpan w:val="2"/>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gridSpan w:val="2"/>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gridSpan w:val="2"/>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gridSpan w:val="2"/>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gridSpan w:val="2"/>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gridSpan w:val="2"/>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gridSpan w:val="2"/>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gridSpan w:val="2"/>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gridSpan w:val="2"/>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gridSpan w:val="2"/>
            <w:tcBorders/>
          </w:tcPr>
          <w:p>
            <w:pPr>
              <w:pStyle w:val="Tablee"/>
              <w:widowControl/>
              <w:suppressAutoHyphens w:val="true"/>
              <w:bidi w:val="0"/>
              <w:spacing w:lineRule="exact" w:line="189" w:before="11" w:after="0"/>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gridSpan w:val="2"/>
            <w:tcBorders/>
          </w:tcPr>
          <w:p>
            <w:pPr>
              <w:pStyle w:val="Tablee"/>
              <w:widowControl/>
              <w:suppressAutoHyphens w:val="true"/>
              <w:bidi w:val="0"/>
              <w:spacing w:lineRule="exact" w:line="189" w:before="11" w:after="0"/>
              <w:rPr/>
            </w:pPr>
            <w:r>
              <w:rPr/>
              <w:t>Dismissal of Action for Delay</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gridSpan w:val="2"/>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gridSpan w:val="2"/>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gridSpan w:val="2"/>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gridSpan w:val="2"/>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gridSpan w:val="2"/>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gridSpan w:val="2"/>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gridSpan w:val="2"/>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gridSpan w:val="2"/>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gridSpan w:val="2"/>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gridSpan w:val="2"/>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gridSpan w:val="2"/>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gridSpan w:val="2"/>
            <w:tcBorders/>
          </w:tcPr>
          <w:p>
            <w:pPr>
              <w:pStyle w:val="Tablee"/>
              <w:spacing w:before="11" w:after="0"/>
              <w:ind w:left="127" w:hanging="127"/>
              <w:rPr/>
            </w:pPr>
            <w:r>
              <w:rPr/>
              <w:t>Application to Counterclaims, Crossclaims and Third Party Claim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0  Conferences</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gridSpan w:val="2"/>
            <w:tcBorders/>
          </w:tcPr>
          <w:p>
            <w:pPr>
              <w:pStyle w:val="Tablee"/>
              <w:widowControl/>
              <w:suppressAutoHyphens w:val="true"/>
              <w:bidi w:val="0"/>
              <w:spacing w:lineRule="exact" w:line="189" w:before="11" w:after="0"/>
              <w:rPr/>
            </w:pPr>
            <w:r>
              <w:rPr/>
              <w:t>Purpos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gridSpan w:val="2"/>
            <w:tcBorders/>
          </w:tcPr>
          <w:p>
            <w:pPr>
              <w:pStyle w:val="Tablee"/>
              <w:widowControl/>
              <w:suppressAutoHyphens w:val="true"/>
              <w:bidi w:val="0"/>
              <w:spacing w:lineRule="exact" w:line="189" w:before="11" w:after="0"/>
              <w:rPr/>
            </w:pPr>
            <w:r>
              <w:rPr/>
              <w:t>Pre-Trial Conferences for Actions</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gridSpan w:val="2"/>
            <w:tcBorders/>
          </w:tcPr>
          <w:p>
            <w:pPr>
              <w:pStyle w:val="Tablee"/>
              <w:widowControl/>
              <w:suppressAutoHyphens w:val="true"/>
              <w:bidi w:val="0"/>
              <w:spacing w:lineRule="exact" w:line="189" w:before="11" w:after="0"/>
              <w:rPr/>
            </w:pPr>
            <w:r>
              <w:rPr/>
              <w:t>Pre-Trial Conferences for Applications</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gridSpan w:val="2"/>
            <w:tcBorders/>
          </w:tcPr>
          <w:p>
            <w:pPr>
              <w:pStyle w:val="Tablee"/>
              <w:widowControl/>
              <w:suppressAutoHyphens w:val="true"/>
              <w:bidi w:val="0"/>
              <w:spacing w:lineRule="exact" w:line="189" w:before="11" w:after="0"/>
              <w:rPr/>
            </w:pPr>
            <w:r>
              <w:rPr/>
              <w:t>Materials to be Filed</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gridSpan w:val="2"/>
            <w:tcBorders/>
          </w:tcPr>
          <w:p>
            <w:pPr>
              <w:pStyle w:val="Tablee"/>
              <w:widowControl/>
              <w:suppressAutoHyphens w:val="true"/>
              <w:bidi w:val="0"/>
              <w:spacing w:lineRule="exact" w:line="189" w:before="11" w:after="0"/>
              <w:rPr/>
            </w:pPr>
            <w:r>
              <w:rPr/>
              <w:t>Attendanc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gridSpan w:val="2"/>
            <w:tcBorders/>
          </w:tcPr>
          <w:p>
            <w:pPr>
              <w:pStyle w:val="Tablee"/>
              <w:widowControl/>
              <w:suppressAutoHyphens w:val="true"/>
              <w:bidi w:val="0"/>
              <w:spacing w:lineRule="exact" w:line="189" w:before="11" w:after="0"/>
              <w:rPr/>
            </w:pPr>
            <w:r>
              <w:rPr/>
              <w:t>Matters to be Considered</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gridSpan w:val="2"/>
            <w:tcBorders/>
          </w:tcPr>
          <w:p>
            <w:pPr>
              <w:pStyle w:val="Tablee"/>
              <w:widowControl/>
              <w:suppressAutoHyphens w:val="true"/>
              <w:bidi w:val="0"/>
              <w:spacing w:lineRule="exact" w:line="189" w:before="11" w:after="0"/>
              <w:rPr/>
            </w:pPr>
            <w:r>
              <w:rPr/>
              <w:t>Powers</w:t>
            </w:r>
          </w:p>
        </w:tc>
      </w:tr>
      <w:tr>
        <w:trPr/>
        <w:tc>
          <w:tcPr>
            <w:tcW w:w="765" w:type="dxa"/>
            <w:gridSpan w:val="2"/>
            <w:tcBorders/>
          </w:tcPr>
          <w:p>
            <w:pPr>
              <w:pStyle w:val="Tablee"/>
              <w:widowControl/>
              <w:suppressAutoHyphens w:val="true"/>
              <w:bidi w:val="0"/>
              <w:spacing w:lineRule="exact" w:line="189" w:before="11" w:after="0"/>
              <w:rPr/>
            </w:pPr>
            <w:r>
              <w:rPr/>
              <w:t>50.08</w:t>
            </w:r>
          </w:p>
        </w:tc>
        <w:tc>
          <w:tcPr>
            <w:tcW w:w="4100" w:type="dxa"/>
            <w:gridSpan w:val="2"/>
            <w:tcBorders/>
          </w:tcPr>
          <w:p>
            <w:pPr>
              <w:pStyle w:val="Tablee"/>
              <w:widowControl/>
              <w:suppressAutoHyphens w:val="true"/>
              <w:bidi w:val="0"/>
              <w:spacing w:lineRule="exact" w:line="189" w:before="11" w:after="0"/>
              <w:rPr/>
            </w:pPr>
            <w:r>
              <w:rPr/>
              <w:t>Pre-Trial Conference Report</w:t>
            </w:r>
          </w:p>
        </w:tc>
      </w:tr>
      <w:tr>
        <w:trPr/>
        <w:tc>
          <w:tcPr>
            <w:tcW w:w="765" w:type="dxa"/>
            <w:gridSpan w:val="2"/>
            <w:tcBorders/>
          </w:tcPr>
          <w:p>
            <w:pPr>
              <w:pStyle w:val="Tablee"/>
              <w:widowControl/>
              <w:suppressAutoHyphens w:val="true"/>
              <w:bidi w:val="0"/>
              <w:spacing w:lineRule="exact" w:line="189" w:before="11" w:after="0"/>
              <w:rPr/>
            </w:pPr>
            <w:r>
              <w:rPr/>
              <w:t>50.09</w:t>
            </w:r>
          </w:p>
        </w:tc>
        <w:tc>
          <w:tcPr>
            <w:tcW w:w="4100" w:type="dxa"/>
            <w:gridSpan w:val="2"/>
            <w:tcBorders/>
          </w:tcPr>
          <w:p>
            <w:pPr>
              <w:pStyle w:val="Tablee"/>
              <w:widowControl/>
              <w:suppressAutoHyphens w:val="true"/>
              <w:bidi w:val="0"/>
              <w:spacing w:lineRule="exact" w:line="189" w:before="11" w:after="0"/>
              <w:rPr/>
            </w:pPr>
            <w:r>
              <w:rPr/>
              <w:t>No Disclosure</w:t>
            </w:r>
          </w:p>
        </w:tc>
      </w:tr>
      <w:tr>
        <w:trPr/>
        <w:tc>
          <w:tcPr>
            <w:tcW w:w="765" w:type="dxa"/>
            <w:gridSpan w:val="2"/>
            <w:tcBorders/>
          </w:tcPr>
          <w:p>
            <w:pPr>
              <w:pStyle w:val="Tablee"/>
              <w:widowControl/>
              <w:suppressAutoHyphens w:val="true"/>
              <w:bidi w:val="0"/>
              <w:spacing w:lineRule="exact" w:line="189" w:before="11" w:after="0"/>
              <w:rPr/>
            </w:pPr>
            <w:r>
              <w:rPr/>
              <w:t>50.10</w:t>
            </w:r>
          </w:p>
        </w:tc>
        <w:tc>
          <w:tcPr>
            <w:tcW w:w="4100" w:type="dxa"/>
            <w:gridSpan w:val="2"/>
            <w:tcBorders/>
          </w:tcPr>
          <w:p>
            <w:pPr>
              <w:pStyle w:val="Tablee"/>
              <w:widowControl/>
              <w:suppressAutoHyphens w:val="true"/>
              <w:bidi w:val="0"/>
              <w:spacing w:lineRule="exact" w:line="189" w:before="11" w:after="0"/>
              <w:rPr/>
            </w:pPr>
            <w:r>
              <w:rPr/>
              <w:t>Pre-Trial Judge not to Preside at Hearing</w:t>
            </w:r>
          </w:p>
        </w:tc>
      </w:tr>
      <w:tr>
        <w:trPr/>
        <w:tc>
          <w:tcPr>
            <w:tcW w:w="765" w:type="dxa"/>
            <w:gridSpan w:val="2"/>
            <w:tcBorders/>
          </w:tcPr>
          <w:p>
            <w:pPr>
              <w:pStyle w:val="Tablee"/>
              <w:widowControl/>
              <w:suppressAutoHyphens w:val="true"/>
              <w:bidi w:val="0"/>
              <w:spacing w:lineRule="exact" w:line="189" w:before="11" w:after="0"/>
              <w:rPr/>
            </w:pPr>
            <w:r>
              <w:rPr/>
              <w:t>50.11</w:t>
            </w:r>
          </w:p>
        </w:tc>
        <w:tc>
          <w:tcPr>
            <w:tcW w:w="4100" w:type="dxa"/>
            <w:gridSpan w:val="2"/>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12</w:t>
            </w:r>
          </w:p>
        </w:tc>
        <w:tc>
          <w:tcPr>
            <w:tcW w:w="4100" w:type="dxa"/>
            <w:gridSpan w:val="2"/>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13</w:t>
            </w:r>
          </w:p>
        </w:tc>
        <w:tc>
          <w:tcPr>
            <w:tcW w:w="4100" w:type="dxa"/>
            <w:gridSpan w:val="2"/>
            <w:tcBorders/>
          </w:tcPr>
          <w:p>
            <w:pPr>
              <w:pStyle w:val="Tablee"/>
              <w:widowControl/>
              <w:suppressAutoHyphens w:val="true"/>
              <w:bidi w:val="0"/>
              <w:spacing w:lineRule="exact" w:line="189" w:before="11" w:after="0"/>
              <w:rPr/>
            </w:pPr>
            <w:r>
              <w:rPr/>
              <w:t>Case Conferences for Actions and Application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gridSpan w:val="2"/>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gridSpan w:val="2"/>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gridSpan w:val="2"/>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gridSpan w:val="2"/>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gridSpan w:val="2"/>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gridSpan w:val="2"/>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gridSpan w:val="2"/>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gridSpan w:val="2"/>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gridSpan w:val="2"/>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gridSpan w:val="2"/>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gridSpan w:val="2"/>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gridSpan w:val="2"/>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gridSpan w:val="2"/>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gridSpan w:val="2"/>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gridSpan w:val="2"/>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gridSpan w:val="2"/>
            <w:tcBorders/>
          </w:tcPr>
          <w:p>
            <w:pPr>
              <w:pStyle w:val="Tablee"/>
              <w:widowControl/>
              <w:suppressAutoHyphens w:val="true"/>
              <w:bidi w:val="0"/>
              <w:spacing w:lineRule="exact" w:line="189" w:before="11" w:after="0"/>
              <w:rPr/>
            </w:pPr>
            <w:r>
              <w:rPr/>
              <w:t>Failure to Prove a Fact or Document</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gridSpan w:val="2"/>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gridSpan w:val="2"/>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gridSpan w:val="2"/>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gridSpan w:val="2"/>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gridSpan w:val="2"/>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gridSpan w:val="2"/>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gridSpan w:val="2"/>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gridSpan w:val="2"/>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gridSpan w:val="2"/>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gridSpan w:val="2"/>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gridSpan w:val="2"/>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gridSpan w:val="2"/>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gridSpan w:val="2"/>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gridSpan w:val="2"/>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gridSpan w:val="2"/>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gridSpan w:val="2"/>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gridSpan w:val="2"/>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gridSpan w:val="2"/>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gridSpan w:val="2"/>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gridSpan w:val="2"/>
            <w:tcBorders/>
          </w:tcPr>
          <w:p>
            <w:pPr>
              <w:pStyle w:val="Tablee"/>
              <w:spacing w:before="11" w:after="0"/>
              <w:ind w:left="127" w:hanging="127"/>
              <w:rPr/>
            </w:pPr>
            <w:r>
              <w:rPr/>
              <w:t>Referee Unable to Continue or Complete Reference</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gridSpan w:val="2"/>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gridSpan w:val="2"/>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gridSpan w:val="2"/>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gridSpan w:val="2"/>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gridSpan w:val="2"/>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gridSpan w:val="2"/>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gridSpan w:val="2"/>
            <w:tcBorders/>
          </w:tcPr>
          <w:p>
            <w:pPr>
              <w:pStyle w:val="Tablee"/>
              <w:spacing w:before="11" w:after="0"/>
              <w:ind w:left="127" w:hanging="127"/>
              <w:rPr/>
            </w:pPr>
            <w:r>
              <w:rPr/>
              <w:t>Reference to Appoint Guardian or Receiv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gridSpan w:val="2"/>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gridSpan w:val="2"/>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gridSpan w:val="2"/>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gridSpan w:val="2"/>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gridSpan w:val="2"/>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gridSpan w:val="2"/>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gridSpan w:val="2"/>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gridSpan w:val="2"/>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gridSpan w:val="2"/>
            <w:tcBorders/>
          </w:tcPr>
          <w:p>
            <w:pPr>
              <w:pStyle w:val="Tablee"/>
              <w:spacing w:before="11" w:after="0"/>
              <w:ind w:left="127" w:hanging="127"/>
              <w:rPr/>
            </w:pPr>
            <w:r>
              <w:rPr/>
              <w:t>Security for Costs as Term of Relief</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gridSpan w:val="2"/>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gridSpan w:val="2"/>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gridSpan w:val="2"/>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gridSpan w:val="2"/>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gridSpan w:val="2"/>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gridSpan w:val="2"/>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gridSpan w:val="2"/>
            <w:tcBorders/>
          </w:tcPr>
          <w:p>
            <w:pPr>
              <w:pStyle w:val="Tablee"/>
              <w:widowControl/>
              <w:suppressAutoHyphens w:val="true"/>
              <w:bidi w:val="0"/>
              <w:spacing w:lineRule="exact" w:line="189" w:before="11" w:after="0"/>
              <w:rPr/>
            </w:pPr>
            <w:r>
              <w:rPr/>
              <w:t>Liability of Lawyer for Cost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gridSpan w:val="2"/>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gridSpan w:val="2"/>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gridSpan w:val="2"/>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gridSpan w:val="2"/>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gridSpan w:val="2"/>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gridSpan w:val="2"/>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gridSpan w:val="2"/>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gridSpan w:val="2"/>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gridSpan w:val="2"/>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gridSpan w:val="2"/>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gridSpan w:val="2"/>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gridSpan w:val="2"/>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gridSpan w:val="2"/>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gridSpan w:val="2"/>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gridSpan w:val="2"/>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gridSpan w:val="2"/>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gridSpan w:val="2"/>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gridSpan w:val="2"/>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gridSpan w:val="2"/>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gridSpan w:val="2"/>
            <w:tcBorders/>
          </w:tcPr>
          <w:p>
            <w:pPr>
              <w:pStyle w:val="Tablee"/>
              <w:widowControl/>
              <w:suppressAutoHyphens w:val="true"/>
              <w:bidi w:val="0"/>
              <w:spacing w:lineRule="exact" w:line="189" w:before="11" w:after="0"/>
              <w:rPr/>
            </w:pPr>
            <w:r>
              <w:rPr/>
              <w:t>Satisfaction of Order</w:t>
            </w:r>
          </w:p>
        </w:tc>
      </w:tr>
      <w:tr>
        <w:trPr/>
        <w:tc>
          <w:tcPr>
            <w:tcW w:w="765" w:type="dxa"/>
            <w:gridSpan w:val="2"/>
            <w:tcBorders/>
          </w:tcPr>
          <w:p>
            <w:pPr>
              <w:pStyle w:val="Tablee"/>
              <w:widowControl/>
              <w:suppressAutoHyphens w:val="true"/>
              <w:bidi w:val="0"/>
              <w:spacing w:lineRule="exact" w:line="189" w:before="11" w:after="0"/>
              <w:rPr/>
            </w:pPr>
            <w:r>
              <w:rPr/>
              <w:t>59.08</w:t>
            </w:r>
          </w:p>
        </w:tc>
        <w:tc>
          <w:tcPr>
            <w:tcW w:w="4100" w:type="dxa"/>
            <w:gridSpan w:val="2"/>
            <w:tcBorders/>
          </w:tcPr>
          <w:p>
            <w:pPr>
              <w:pStyle w:val="Tablee"/>
              <w:widowControl/>
              <w:suppressAutoHyphens w:val="true"/>
              <w:bidi w:val="0"/>
              <w:spacing w:lineRule="exact" w:line="189" w:before="11" w:after="0"/>
              <w:rPr/>
            </w:pPr>
            <w:r>
              <w:rPr/>
              <w:t>Limited Scope Retain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gridSpan w:val="2"/>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gridSpan w:val="2"/>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gridSpan w:val="2"/>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gridSpan w:val="2"/>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gridSpan w:val="2"/>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gridSpan w:val="2"/>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gridSpan w:val="2"/>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gridSpan w:val="2"/>
            <w:tcBorders/>
          </w:tcPr>
          <w:p>
            <w:pPr>
              <w:pStyle w:val="Tablee"/>
              <w:spacing w:before="11" w:after="0"/>
              <w:ind w:left="127" w:hanging="127"/>
              <w:rPr/>
            </w:pPr>
            <w:r>
              <w:rPr/>
              <w:t>Documents Directed to Sheriff under an Act</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gridSpan w:val="2"/>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gridSpan w:val="2"/>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gridSpan w:val="2"/>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gridSpan w:val="2"/>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gridSpan w:val="2"/>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gridSpan w:val="2"/>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gridSpan w:val="2"/>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gridSpan w:val="2"/>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gridSpan w:val="2"/>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gridSpan w:val="2"/>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gridSpan w:val="2"/>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gridSpan w:val="2"/>
            <w:tcBorders/>
          </w:tcPr>
          <w:p>
            <w:pPr>
              <w:pStyle w:val="Tablee"/>
              <w:spacing w:before="11" w:after="0"/>
              <w:ind w:left="127" w:hanging="127"/>
              <w:rPr/>
            </w:pPr>
            <w:r>
              <w:rPr/>
              <w:t>Costs of Enforce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2"/>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gridSpan w:val="2"/>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gridSpan w:val="2"/>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gridSpan w:val="2"/>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gridSpan w:val="2"/>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gridSpan w:val="2"/>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gridSpan w:val="2"/>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gridSpan w:val="2"/>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gridSpan w:val="2"/>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gridSpan w:val="2"/>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gridSpan w:val="2"/>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gridSpan w:val="2"/>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gridSpan w:val="2"/>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gridSpan w:val="2"/>
            <w:tcBorders/>
          </w:tcPr>
          <w:p>
            <w:pPr>
              <w:pStyle w:val="Tablee"/>
              <w:spacing w:before="11" w:after="0"/>
              <w:ind w:left="127" w:hanging="127"/>
              <w:rPr/>
            </w:pPr>
            <w:r>
              <w:rPr/>
              <w:t>Res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gridSpan w:val="2"/>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gridSpan w:val="2"/>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gridSpan w:val="2"/>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gridSpan w:val="2"/>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gridSpan w:val="2"/>
            <w:tcBorders/>
          </w:tcPr>
          <w:p>
            <w:pPr>
              <w:pStyle w:val="Tablee"/>
              <w:spacing w:before="11" w:after="0"/>
              <w:ind w:left="127" w:hanging="127"/>
              <w:rPr/>
            </w:pPr>
            <w:r>
              <w:rPr/>
              <w:t>Motions in Appellate Cour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gridSpan w:val="2"/>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gridSpan w:val="2"/>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gridSpan w:val="2"/>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gridSpan w:val="2"/>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gridSpan w:val="2"/>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gridSpan w:val="2"/>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gridSpan w:val="2"/>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gridSpan w:val="2"/>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gridSpan w:val="2"/>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gridSpan w:val="2"/>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gridSpan w:val="2"/>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gridSpan w:val="2"/>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gridSpan w:val="2"/>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gridSpan w:val="2"/>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gridSpan w:val="2"/>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gridSpan w:val="2"/>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gridSpan w:val="2"/>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gridSpan w:val="2"/>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gridSpan w:val="2"/>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gridSpan w:val="2"/>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gridSpan w:val="2"/>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gridSpan w:val="2"/>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gridSpan w:val="2"/>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gridSpan w:val="2"/>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gridSpan w:val="2"/>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gridSpan w:val="2"/>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gridSpan w:val="2"/>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gridSpan w:val="2"/>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gridSpan w:val="2"/>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gridSpan w:val="2"/>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gridSpan w:val="2"/>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gridSpan w:val="2"/>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gridSpan w:val="2"/>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gridSpan w:val="2"/>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gridSpan w:val="2"/>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gridSpan w:val="2"/>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gridSpan w:val="2"/>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gridSpan w:val="2"/>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gridSpan w:val="2"/>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gridSpan w:val="2"/>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gridSpan w:val="2"/>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gridSpan w:val="2"/>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gridSpan w:val="2"/>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gridSpan w:val="2"/>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gridSpan w:val="2"/>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gridSpan w:val="2"/>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gridSpan w:val="2"/>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gridSpan w:val="2"/>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gridSpan w:val="2"/>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gridSpan w:val="2"/>
            <w:tcBorders/>
          </w:tcPr>
          <w:p>
            <w:pPr>
              <w:pStyle w:val="Tablee"/>
              <w:spacing w:before="11" w:after="0"/>
              <w:ind w:left="127" w:hanging="127"/>
              <w:rPr/>
            </w:pPr>
            <w:r>
              <w:rPr/>
              <w:t>Application to Pass Accounts</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gridSpan w:val="2"/>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gridSpan w:val="2"/>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gridSpan w:val="2"/>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gridSpan w:val="2"/>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gridSpan w:val="2"/>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gridSpan w:val="2"/>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gridSpan w:val="2"/>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gridSpan w:val="2"/>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gridSpan w:val="2"/>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gridSpan w:val="2"/>
            <w:tcBorders/>
          </w:tcPr>
          <w:p>
            <w:pPr>
              <w:pStyle w:val="Tablee"/>
              <w:spacing w:before="11" w:after="0"/>
              <w:ind w:left="127" w:hanging="127"/>
              <w:rPr/>
            </w:pPr>
            <w:r>
              <w:rPr/>
              <w:t>Lawyer of Record</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gridSpan w:val="2"/>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gridSpan w:val="2"/>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gridSpan w:val="2"/>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gridSpan w:val="2"/>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gridSpan w:val="2"/>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gridSpan w:val="2"/>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gridSpan w:val="2"/>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gridSpan w:val="2"/>
            <w:tcBorders/>
          </w:tcPr>
          <w:p>
            <w:pPr>
              <w:pStyle w:val="Tablee"/>
              <w:spacing w:before="11" w:after="0"/>
              <w:ind w:left="127" w:hanging="127"/>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gridSpan w:val="2"/>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gridSpan w:val="2"/>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gridSpan w:val="2"/>
            <w:tcBorders/>
          </w:tcPr>
          <w:p>
            <w:pPr>
              <w:pStyle w:val="Tablee"/>
              <w:spacing w:before="11" w:after="0"/>
              <w:ind w:left="127" w:hanging="127"/>
              <w:rPr/>
            </w:pPr>
            <w:r>
              <w:rPr/>
              <w:t>Consent Order for Additional Mediation Session</w:t>
            </w:r>
          </w:p>
        </w:tc>
      </w:tr>
      <w:tr>
        <w:trPr>
          <w:cantSplit w:val="true"/>
        </w:trPr>
        <w:tc>
          <w:tcPr>
            <w:tcW w:w="4865" w:type="dxa"/>
            <w:gridSpan w:val="4"/>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gridSpan w:val="2"/>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gridSpan w:val="2"/>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gridSpan w:val="2"/>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gridSpan w:val="2"/>
            <w:tcBorders/>
          </w:tcPr>
          <w:p>
            <w:pPr>
              <w:pStyle w:val="Tablee"/>
              <w:spacing w:before="11" w:after="0"/>
              <w:ind w:left="127" w:hanging="127"/>
              <w:rPr/>
            </w:pPr>
            <w:r>
              <w:rPr/>
              <w:t>No Written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gridSpan w:val="2"/>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gridSpan w:val="2"/>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gridSpan w:val="2"/>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gridSpan w:val="2"/>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gridSpan w:val="2"/>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gridSpan w:val="2"/>
            <w:tcBorders/>
          </w:tcPr>
          <w:p>
            <w:pPr>
              <w:pStyle w:val="Tablee"/>
              <w:spacing w:before="11" w:after="0"/>
              <w:ind w:left="127" w:hanging="127"/>
              <w:rPr/>
            </w:pPr>
            <w:r>
              <w:rPr/>
              <w:t>Costs Consequences</w:t>
            </w:r>
          </w:p>
        </w:tc>
      </w:tr>
      <w:tr>
        <w:trPr/>
        <w:tc>
          <w:tcPr>
            <w:tcW w:w="4865" w:type="dxa"/>
            <w:gridSpan w:val="4"/>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gridSpan w:val="2"/>
            <w:tcBorders/>
          </w:tcPr>
          <w:p>
            <w:pPr>
              <w:pStyle w:val="Tablee"/>
              <w:spacing w:before="11" w:after="0"/>
              <w:ind w:left="127" w:hanging="127"/>
              <w:rPr/>
            </w:pPr>
            <w:r>
              <w:rPr/>
              <w:t>Purpose and General Principles</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gridSpan w:val="2"/>
            <w:tcBorders/>
          </w:tcPr>
          <w:p>
            <w:pPr>
              <w:pStyle w:val="Tablee"/>
              <w:spacing w:before="11" w:after="0"/>
              <w:ind w:left="127" w:hanging="127"/>
              <w:rPr/>
            </w:pPr>
            <w:r>
              <w:rPr/>
              <w:t>Application</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gridSpan w:val="2"/>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gridSpan w:val="2"/>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gridSpan w:val="2"/>
            <w:tcBorders/>
          </w:tcPr>
          <w:p>
            <w:pPr>
              <w:pStyle w:val="Tablee"/>
              <w:spacing w:before="11" w:after="0"/>
              <w:ind w:left="127" w:hanging="127"/>
              <w:rPr/>
            </w:pPr>
            <w:r>
              <w:rPr/>
              <w:t>Assignment for Case Management</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gridSpan w:val="2"/>
            <w:tcBorders/>
          </w:tcPr>
          <w:p>
            <w:pPr>
              <w:pStyle w:val="Tablee"/>
              <w:spacing w:before="11" w:after="0"/>
              <w:ind w:left="127" w:hanging="127"/>
              <w:rPr/>
            </w:pPr>
            <w:r>
              <w:rPr/>
              <w:t>Assignment to Individual Management by a Judge</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gridSpan w:val="2"/>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gridSpan w:val="2"/>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gridSpan w:val="2"/>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bookmarkStart w:id="0" w:name="s1p01s1"/>
      <w:bookmarkEnd w:id="0"/>
      <w:r>
        <w:rPr/>
        <w:tab/>
      </w:r>
      <w:r>
        <w:rPr>
          <w:b/>
          <w:bCs/>
        </w:rPr>
        <w:t>1.01</w:t>
      </w:r>
      <w:r>
        <w:rPr/>
        <w:t>  (1)  These rules may be cited as the Rules of Civil Procedure.  O. Reg. 575/07, s. 6 (1).</w:t>
      </w:r>
    </w:p>
    <w:p>
      <w:pPr>
        <w:pStyle w:val="Ruleie"/>
        <w:rPr/>
      </w:pPr>
      <w:r>
        <w:rPr/>
        <w:t>Subdivision</w:t>
      </w:r>
    </w:p>
    <w:p>
      <w:pPr>
        <w:pStyle w:val="Subsectione"/>
        <w:rPr/>
      </w:pPr>
      <w:bookmarkStart w:id="1" w:name="s1p01s2"/>
      <w:bookmarkEnd w:id="1"/>
      <w:r>
        <w:rPr/>
        <w:tab/>
        <w:t>(2)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bookmarkStart w:id="2" w:name="s1p01s3"/>
      <w:bookmarkEnd w:id="2"/>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bookmarkStart w:id="3" w:name="s1p02s1"/>
      <w:bookmarkEnd w:id="3"/>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bookmarkStart w:id="4" w:name="s1p02s1p1"/>
      <w:bookmarkEnd w:id="4"/>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bookmarkStart w:id="5" w:name="s1p02s2"/>
      <w:bookmarkEnd w:id="5"/>
      <w:r>
        <w:rPr/>
        <w:tab/>
        <w:t>(2)-(4)  R</w:t>
      </w:r>
      <w:r>
        <w:rPr>
          <w:smallCaps/>
        </w:rPr>
        <w:t>evoked</w:t>
      </w:r>
      <w:r>
        <w:rPr/>
        <w:t>:  O. Reg. 504/00, s. 1.</w:t>
      </w:r>
    </w:p>
    <w:p>
      <w:pPr>
        <w:pStyle w:val="Rulele"/>
        <w:rPr>
          <w:b w:val="false"/>
          <w:b w:val="false"/>
        </w:rPr>
      </w:pPr>
      <w:bookmarkStart w:id="6" w:name="s1p02s3"/>
      <w:bookmarkEnd w:id="6"/>
      <w:r>
        <w:rPr/>
        <w:t>DEFINITIONS</w:t>
      </w:r>
    </w:p>
    <w:p>
      <w:pPr>
        <w:pStyle w:val="Sectione"/>
        <w:rPr/>
      </w:pPr>
      <w:bookmarkStart w:id="7" w:name="s1p03s1"/>
      <w:bookmarkEnd w:id="7"/>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lang w:val="en-CA"/>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Left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bookmarkStart w:id="8" w:name="s1p03s2"/>
      <w:bookmarkEnd w:id="8"/>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bookmarkStart w:id="9" w:name="s1p04s1"/>
      <w:bookmarkEnd w:id="9"/>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bookmarkStart w:id="10" w:name="s1p04s1p1"/>
      <w:bookmarkEnd w:id="10"/>
      <w:r>
        <w:rPr/>
        <w:tab/>
        <w:t>(1.1)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bookmarkStart w:id="11" w:name="s1p04s2"/>
      <w:bookmarkEnd w:id="11"/>
      <w:r>
        <w:rPr/>
        <w:tab/>
        <w:t>(2)  Where matters are not provided for in these rules, the practice shall be determined by analogy to them.  R.R.O. 1990, Reg. 194, r. 1.04 (2).</w:t>
      </w:r>
    </w:p>
    <w:p>
      <w:pPr>
        <w:pStyle w:val="Subsectione"/>
        <w:rPr/>
      </w:pPr>
      <w:bookmarkStart w:id="12" w:name="s1p04s3"/>
      <w:bookmarkEnd w:id="12"/>
      <w:r>
        <w:rPr/>
        <w:tab/>
        <w:t>(3)  </w:t>
      </w:r>
      <w:r>
        <w:rPr>
          <w:rStyle w:val="Ovsmallcap"/>
        </w:rPr>
        <w:t>Revoked</w:t>
      </w:r>
      <w:r>
        <w:rPr/>
        <w:t>: O. Reg. 231/13, s. 2.</w:t>
      </w:r>
    </w:p>
    <w:p>
      <w:pPr>
        <w:pStyle w:val="Ruleie"/>
        <w:rPr/>
      </w:pPr>
      <w:r>
        <w:rPr/>
        <w:t>“</w:t>
      </w:r>
      <w:r>
        <w:rPr/>
        <w:t>Party and Party” Costs</w:t>
      </w:r>
    </w:p>
    <w:p>
      <w:pPr>
        <w:pStyle w:val="Subsectione"/>
        <w:rPr/>
      </w:pPr>
      <w:bookmarkStart w:id="13" w:name="s1p04s4"/>
      <w:bookmarkEnd w:id="13"/>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bookmarkStart w:id="14" w:name="s1p04s5"/>
      <w:bookmarkEnd w:id="14"/>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bookmarkStart w:id="15" w:name="s1p05"/>
      <w:bookmarkEnd w:id="15"/>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bookmarkStart w:id="16" w:name="s1p06s1"/>
      <w:bookmarkEnd w:id="16"/>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bookmarkStart w:id="17" w:name="s1p06s2"/>
      <w:bookmarkEnd w:id="17"/>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bookmarkStart w:id="18" w:name="s1p07s1"/>
      <w:bookmarkEnd w:id="18"/>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bookmarkStart w:id="19" w:name="s1p07s2"/>
      <w:bookmarkEnd w:id="19"/>
      <w:r>
        <w:rPr/>
        <w:tab/>
        <w:t>(2)  A practice direction for proceedings in the Court of Appeal shall be signed by the Chief Justice of Ontario.  O. Reg. 132/04, s. 1.</w:t>
      </w:r>
    </w:p>
    <w:p>
      <w:pPr>
        <w:pStyle w:val="Ruleie"/>
        <w:rPr/>
      </w:pPr>
      <w:r>
        <w:rPr/>
        <w:t>Superior Court of Justice</w:t>
      </w:r>
    </w:p>
    <w:p>
      <w:pPr>
        <w:pStyle w:val="Subsectione"/>
        <w:rPr/>
      </w:pPr>
      <w:bookmarkStart w:id="20" w:name="s1p07s3"/>
      <w:bookmarkEnd w:id="20"/>
      <w:r>
        <w:rPr/>
        <w:tab/>
        <w:t>(3)  A practice direction for proceedings in the Superior Court of Justice throughout Ontario shall be signed by the Chief Justice of the Superior Court of Justice.  O. Reg. 132/04, s. 1.</w:t>
      </w:r>
    </w:p>
    <w:p>
      <w:pPr>
        <w:pStyle w:val="Subsectione"/>
        <w:rPr/>
      </w:pPr>
      <w:bookmarkStart w:id="21" w:name="s1p07s4"/>
      <w:bookmarkEnd w:id="21"/>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bookmarkStart w:id="22" w:name="s1p07s5"/>
      <w:bookmarkEnd w:id="22"/>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bookmarkStart w:id="23" w:name="s1p07s6"/>
      <w:bookmarkEnd w:id="23"/>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bookmarkStart w:id="24" w:name="s1p08s1"/>
      <w:bookmarkEnd w:id="24"/>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bookmarkStart w:id="25" w:name="s1p08s2"/>
      <w:bookmarkEnd w:id="25"/>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bookmarkStart w:id="26" w:name="s1p08s3"/>
      <w:bookmarkEnd w:id="26"/>
      <w:r>
        <w:rPr/>
        <w:tab/>
        <w:t>(3)  If the parties do not consent, the court may, on motion or on its own initiative, make an order directing a telephone or video conference on such terms as are just.  O. Reg. 288/99, s. 2; O. Reg. 438/08, s. 3 (2).</w:t>
      </w:r>
    </w:p>
    <w:p>
      <w:pPr>
        <w:pStyle w:val="Subsectione"/>
        <w:rPr/>
      </w:pPr>
      <w:bookmarkStart w:id="27" w:name="s1p08s4"/>
      <w:bookmarkEnd w:id="27"/>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bookmarkStart w:id="28" w:name="s1p08s5"/>
      <w:bookmarkEnd w:id="28"/>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bookmarkStart w:id="29" w:name="s1p08s6"/>
      <w:bookmarkEnd w:id="29"/>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bookmarkStart w:id="30" w:name="s1p08p1s1"/>
      <w:bookmarkEnd w:id="30"/>
      <w:r>
        <w:rPr/>
        <w:tab/>
      </w:r>
      <w:r>
        <w:rPr>
          <w:b/>
          <w:bCs/>
        </w:rPr>
        <w:t>1.08.1</w:t>
      </w:r>
      <w:r>
        <w:rPr/>
        <w:t xml:space="preserve">  (1)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bookmarkStart w:id="31" w:name="s1p08p1s2"/>
      <w:bookmarkEnd w:id="31"/>
      <w:r>
        <w:rPr/>
        <w:tab/>
        <w:t>(2)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bookmarkStart w:id="32" w:name="s1p08p1s3"/>
      <w:bookmarkEnd w:id="32"/>
      <w:r>
        <w:rPr/>
        <w:tab/>
        <w:t>(3)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bookmarkStart w:id="33" w:name="s1p08p1s4"/>
      <w:bookmarkEnd w:id="33"/>
      <w:r>
        <w:rPr/>
        <w:tab/>
        <w:t>(4)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bookmarkStart w:id="34" w:name="s1p08p1s5"/>
      <w:bookmarkEnd w:id="34"/>
      <w:r>
        <w:rPr/>
        <w:tab/>
        <w:t>(5)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bookmarkStart w:id="35" w:name="s1p08p1s6"/>
      <w:bookmarkEnd w:id="35"/>
      <w:r>
        <w:rPr/>
        <w:tab/>
        <w:t>(6)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bookmarkStart w:id="36" w:name="s1p08p1s7"/>
      <w:bookmarkEnd w:id="36"/>
      <w:r>
        <w:rPr/>
        <w:tab/>
        <w:t>(7)  The presiding officer may set aside or vary an order made under subrule (2).  O. Reg. 573/07, s. 1.</w:t>
      </w:r>
    </w:p>
    <w:p>
      <w:pPr>
        <w:pStyle w:val="Ruleie"/>
        <w:rPr/>
      </w:pPr>
      <w:r>
        <w:rPr/>
        <w:t>Arrangements and Filing of Documents</w:t>
      </w:r>
    </w:p>
    <w:p>
      <w:pPr>
        <w:pStyle w:val="Subsectione"/>
        <w:rPr/>
      </w:pPr>
      <w:bookmarkStart w:id="37" w:name="s1p08p1s8"/>
      <w:bookmarkEnd w:id="37"/>
      <w:r>
        <w:rPr/>
        <w:tab/>
        <w:t>(8)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bookmarkStart w:id="38" w:name="s1p08p1s9"/>
      <w:bookmarkEnd w:id="38"/>
      <w:r>
        <w:rPr/>
        <w:tab/>
        <w:t>(9)  </w:t>
      </w:r>
      <w:r>
        <w:rPr>
          <w:rStyle w:val="Ovsmallcap"/>
        </w:rPr>
        <w:t>Revoked</w:t>
      </w:r>
      <w:r>
        <w:rPr/>
        <w:t>:  O. Reg. 394/09, s. 2.</w:t>
      </w:r>
    </w:p>
    <w:p>
      <w:pPr>
        <w:pStyle w:val="Rulele"/>
        <w:rPr/>
      </w:pPr>
      <w:r>
        <w:rPr/>
        <w:t>COMMUNICATIONS OUT OF COURT</w:t>
      </w:r>
    </w:p>
    <w:p>
      <w:pPr>
        <w:pStyle w:val="Sectione"/>
        <w:rPr/>
      </w:pPr>
      <w:bookmarkStart w:id="39" w:name="s1p09"/>
      <w:bookmarkEnd w:id="39"/>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bookmarkStart w:id="40" w:name="s2p01s1"/>
      <w:bookmarkEnd w:id="40"/>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bookmarkStart w:id="41" w:name="s2p01s2"/>
      <w:bookmarkEnd w:id="41"/>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bookmarkStart w:id="42" w:name="s2p02"/>
      <w:bookmarkEnd w:id="42"/>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bookmarkStart w:id="43" w:name="s2p03"/>
      <w:bookmarkEnd w:id="43"/>
      <w:r>
        <w:rPr/>
        <w:tab/>
      </w:r>
      <w:r>
        <w:rPr>
          <w:b/>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rPr>
        <w:t>2.1.01  </w:t>
      </w:r>
      <w:r>
        <w:rPr/>
        <w:t>(1)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t>(2)  The court may make a determination under subrule (1) in a summary manner, subject to the procedures set out in this rule. O. Reg. 43/14, s. 1.</w:t>
      </w:r>
    </w:p>
    <w:p>
      <w:pPr>
        <w:pStyle w:val="Subsectione"/>
        <w:rPr/>
      </w:pPr>
      <w:r>
        <w:rPr/>
        <w:tab/>
        <w:t>(3)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t>(4)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t>(5)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t>(6)  Any party to the proceeding may file with the registrar a written request for an order under subrule (1). O. Reg. 43/14, s. 1.</w:t>
      </w:r>
    </w:p>
    <w:p>
      <w:pPr>
        <w:pStyle w:val="Ruleie"/>
        <w:rPr/>
      </w:pPr>
      <w:r>
        <w:rPr/>
        <w:t>Notification of Court by Registrar</w:t>
      </w:r>
    </w:p>
    <w:p>
      <w:pPr>
        <w:pStyle w:val="Subsectione"/>
        <w:rPr/>
      </w:pPr>
      <w:r>
        <w:rPr/>
        <w:tab/>
        <w:t>(7)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rPr>
        <w:t>2.1.02  </w:t>
      </w:r>
      <w:r>
        <w:rPr/>
        <w:t>(1)  The court may, on its own initiative, stay or dismiss a motion if the motion appears on its face to be frivolous or vexatious or otherwise an abuse of the process of the court. O. Reg. 43/14, s. 1.</w:t>
      </w:r>
    </w:p>
    <w:p>
      <w:pPr>
        <w:pStyle w:val="Subsectione"/>
        <w:rPr/>
      </w:pPr>
      <w:r>
        <w:rPr/>
        <w:tab/>
        <w:t>(2)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t>(3)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rPr>
        <w:t>2.1.03  </w:t>
      </w:r>
      <w:r>
        <w:rPr/>
        <w:t xml:space="preserve">(1)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t>(2)  Any party to the proceeding may file with the registrar a written request for an order under subrule (1). O. Reg. 43/14, s. 1.</w:t>
      </w:r>
    </w:p>
    <w:p>
      <w:pPr>
        <w:pStyle w:val="Ruleie"/>
        <w:rPr/>
      </w:pPr>
      <w:r>
        <w:rPr/>
        <w:t>Copy of Order</w:t>
      </w:r>
    </w:p>
    <w:p>
      <w:pPr>
        <w:pStyle w:val="Subsectione"/>
        <w:rPr/>
      </w:pPr>
      <w:r>
        <w:rPr/>
        <w:tab/>
        <w:t>(3)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bookmarkStart w:id="44" w:name="s3p01s1"/>
      <w:bookmarkEnd w:id="44"/>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bookmarkStart w:id="45" w:name="s3p01s2"/>
      <w:bookmarkEnd w:id="45"/>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bookmarkStart w:id="46" w:name="s3p02s1"/>
      <w:bookmarkEnd w:id="46"/>
      <w:r>
        <w:rPr/>
        <w:tab/>
      </w:r>
      <w:r>
        <w:rPr>
          <w:b/>
        </w:rPr>
        <w:t>3.02</w:t>
      </w:r>
      <w:r>
        <w:rPr/>
        <w:t>  (1)  Subject to subrule (3), the court may by order extend or abridge any time prescribed by these rules or an order, on such terms as are just.  R.R.O. 1990, Reg. 194, r. 3.02 (1).</w:t>
      </w:r>
    </w:p>
    <w:p>
      <w:pPr>
        <w:pStyle w:val="Subsectione"/>
        <w:rPr/>
      </w:pPr>
      <w:bookmarkStart w:id="47" w:name="s3p02s2"/>
      <w:bookmarkEnd w:id="47"/>
      <w:r>
        <w:rPr/>
        <w:tab/>
        <w:t>(2)  A motion for an order extending time may be made before or after the expiration of the time prescribed.  R.R.O. 1990, Reg. 194, r. 3.02 (2).</w:t>
      </w:r>
    </w:p>
    <w:p>
      <w:pPr>
        <w:pStyle w:val="Ruleie"/>
        <w:rPr/>
      </w:pPr>
      <w:r>
        <w:rPr/>
        <w:t>Times in Appeals</w:t>
      </w:r>
    </w:p>
    <w:p>
      <w:pPr>
        <w:pStyle w:val="Subsectione"/>
        <w:rPr/>
      </w:pPr>
      <w:bookmarkStart w:id="48" w:name="s3p02s3"/>
      <w:bookmarkEnd w:id="48"/>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bookmarkStart w:id="49" w:name="s3p02s4"/>
      <w:bookmarkEnd w:id="49"/>
      <w:r>
        <w:rPr/>
        <w:tab/>
        <w:t>(4)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bookmarkStart w:id="50" w:name="s3p03s1"/>
      <w:bookmarkEnd w:id="50"/>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bookmarkStart w:id="51" w:name="s3p03s2"/>
      <w:bookmarkEnd w:id="51"/>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bookmarkStart w:id="52" w:name="s3p04s1"/>
      <w:bookmarkEnd w:id="52"/>
      <w:r>
        <w:rPr/>
        <w:tab/>
      </w:r>
      <w:r>
        <w:rPr>
          <w:b/>
          <w:bCs/>
        </w:rPr>
        <w:t>3.04  </w:t>
      </w:r>
      <w:r>
        <w:rPr/>
        <w:t>(1)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bookmarkStart w:id="53" w:name="s3p04s2"/>
      <w:bookmarkEnd w:id="53"/>
      <w:r>
        <w:rPr/>
        <w:tab/>
        <w:t>(2)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bookmarkStart w:id="54" w:name="s3p04s3"/>
      <w:bookmarkEnd w:id="54"/>
      <w:r>
        <w:rPr/>
        <w:tab/>
        <w:t>(3)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bookmarkStart w:id="55" w:name="s3p04s4"/>
      <w:bookmarkEnd w:id="55"/>
      <w:r>
        <w:rPr/>
        <w:tab/>
        <w:t>(4)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bookmarkStart w:id="56" w:name="s4p01s1"/>
      <w:bookmarkEnd w:id="56"/>
      <w:r>
        <w:rPr/>
        <w:tab/>
      </w:r>
      <w:r>
        <w:rPr>
          <w:b/>
        </w:rPr>
        <w:t>4.01</w:t>
      </w:r>
      <w:r>
        <w:rPr/>
        <w:t>  (1)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bookmarkStart w:id="57" w:name="s4p01s2"/>
      <w:bookmarkEnd w:id="57"/>
      <w:r>
        <w:rPr/>
        <w:tab/>
        <w:t>(2)  The text may appear on one side or on both sides of the paper.  O. Reg. 396/91, s. 2.</w:t>
      </w:r>
    </w:p>
    <w:p>
      <w:pPr>
        <w:pStyle w:val="Ruleie"/>
        <w:rPr/>
      </w:pPr>
      <w:bookmarkStart w:id="58" w:name="s4p01s3"/>
      <w:bookmarkEnd w:id="58"/>
      <w:r>
        <w:rPr/>
        <w:t>Standards — Electronic Documents</w:t>
      </w:r>
    </w:p>
    <w:p>
      <w:pPr>
        <w:pStyle w:val="Subsectione"/>
        <w:rPr/>
      </w:pPr>
      <w:r>
        <w:rPr/>
        <w:tab/>
        <w:t>(3)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bookmarkStart w:id="59" w:name="s4p01s4"/>
      <w:bookmarkEnd w:id="59"/>
      <w:r>
        <w:rPr/>
        <w:tab/>
        <w:t>(4)-(11)  </w:t>
      </w:r>
      <w:r>
        <w:rPr>
          <w:rStyle w:val="Ovsmallcap"/>
        </w:rPr>
        <w:t>Revoked</w:t>
      </w:r>
      <w:r>
        <w:rPr/>
        <w:t>:  O. Reg. 14/04, s. 2.</w:t>
      </w:r>
    </w:p>
    <w:p>
      <w:pPr>
        <w:pStyle w:val="Sectione"/>
        <w:rPr/>
      </w:pPr>
      <w:bookmarkStart w:id="60" w:name="s4p01p1"/>
      <w:bookmarkEnd w:id="60"/>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bookmarkStart w:id="61" w:name="s4p02s1"/>
      <w:bookmarkEnd w:id="61"/>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bookmarkStart w:id="62" w:name="s4p02s1p1"/>
      <w:bookmarkEnd w:id="62"/>
      <w:r>
        <w:rPr/>
        <w:tab/>
        <w:t>(1.1)  Clause (1) (b) does not apply to documents in proceedings under Rules 74 and 75.  O. Reg. 484/94, s. 3.</w:t>
      </w:r>
    </w:p>
    <w:p>
      <w:pPr>
        <w:pStyle w:val="Ruleie"/>
        <w:rPr/>
      </w:pPr>
      <w:r>
        <w:rPr/>
        <w:t>Body of Document</w:t>
      </w:r>
    </w:p>
    <w:p>
      <w:pPr>
        <w:pStyle w:val="Subsectione"/>
        <w:rPr/>
      </w:pPr>
      <w:bookmarkStart w:id="63" w:name="s4p02s2"/>
      <w:bookmarkEnd w:id="63"/>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bookmarkStart w:id="64" w:name="s4p02s3"/>
      <w:bookmarkEnd w:id="64"/>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lawyer serving or filing the document or, where a party acts in person, his or her name, address for service and telephone number;</w:t>
      </w:r>
    </w:p>
    <w:p>
      <w:pPr>
        <w:pStyle w:val="Clausee"/>
        <w:rPr/>
      </w:pPr>
      <w:r>
        <w:rPr/>
        <w:tab/>
        <w:t>(g)</w:t>
        <w:tab/>
        <w:t>the fax number, if any, of the lawye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 O. Reg. 575/07, s. 1.</w:t>
      </w:r>
    </w:p>
    <w:p>
      <w:pPr>
        <w:pStyle w:val="Subsectione"/>
        <w:rPr/>
      </w:pPr>
      <w:bookmarkStart w:id="65" w:name="s4p02s4"/>
      <w:bookmarkEnd w:id="65"/>
      <w:r>
        <w:rPr/>
        <w:tab/>
      </w:r>
      <w:r>
        <w:rPr>
          <w:smallCaps/>
        </w:rPr>
        <w:t>(4)  </w:t>
      </w:r>
      <w:r>
        <w:rPr>
          <w:rStyle w:val="Ovsmallcap"/>
        </w:rPr>
        <w:t>Revoked</w:t>
      </w:r>
      <w:r>
        <w:rPr/>
        <w:t>:  O. Reg. 333/96, s. 1 (2).</w:t>
      </w:r>
    </w:p>
    <w:p>
      <w:pPr>
        <w:pStyle w:val="Rulele"/>
        <w:rPr>
          <w:b w:val="false"/>
          <w:b w:val="false"/>
        </w:rPr>
      </w:pPr>
      <w:r>
        <w:rPr/>
        <w:t>bilingual documents</w:t>
      </w:r>
    </w:p>
    <w:p>
      <w:pPr>
        <w:pStyle w:val="Sectione"/>
        <w:rPr/>
      </w:pPr>
      <w:bookmarkStart w:id="66" w:name="s4p02p1"/>
      <w:bookmarkEnd w:id="66"/>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bookmarkStart w:id="67" w:name="s4p03"/>
      <w:bookmarkEnd w:id="67"/>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bookmarkStart w:id="68" w:name="s4p04s1"/>
      <w:bookmarkEnd w:id="68"/>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bookmarkStart w:id="69" w:name="s4p04s2"/>
      <w:bookmarkEnd w:id="69"/>
      <w:r>
        <w:rPr/>
        <w:tab/>
        <w:t>(2), (3)</w:t>
      </w:r>
      <w:r>
        <w:rPr>
          <w:rFonts w:cs="Times"/>
        </w:rPr>
        <w:t>  </w:t>
      </w:r>
      <w:r>
        <w:rPr>
          <w:rStyle w:val="Ovsmallcap"/>
        </w:rPr>
        <w:t>Revoked</w:t>
      </w:r>
      <w:r>
        <w:rPr>
          <w:rFonts w:cs="Times"/>
        </w:rPr>
        <w:t>:  O. Reg. 14/04, s. 3.</w:t>
      </w:r>
    </w:p>
    <w:p>
      <w:pPr>
        <w:pStyle w:val="Rulele"/>
        <w:rPr>
          <w:b w:val="false"/>
          <w:b w:val="false"/>
        </w:rPr>
      </w:pPr>
      <w:bookmarkStart w:id="70" w:name="s019"/>
      <w:bookmarkStart w:id="71" w:name="s4p04s3"/>
      <w:bookmarkEnd w:id="70"/>
      <w:bookmarkEnd w:id="71"/>
      <w:r>
        <w:rPr/>
        <w:t>ISSUING AND FILING OF DOCUMENTS</w:t>
      </w:r>
    </w:p>
    <w:p>
      <w:pPr>
        <w:pStyle w:val="Ruleie"/>
        <w:rPr/>
      </w:pPr>
      <w:r>
        <w:rPr/>
        <w:t>Issuing Documents</w:t>
      </w:r>
    </w:p>
    <w:p>
      <w:pPr>
        <w:pStyle w:val="Sectione"/>
        <w:rPr/>
      </w:pPr>
      <w:bookmarkStart w:id="72" w:name="s4p05s1"/>
      <w:bookmarkEnd w:id="72"/>
      <w:r>
        <w:rPr/>
        <w:tab/>
      </w:r>
      <w:r>
        <w:rPr>
          <w:b/>
        </w:rPr>
        <w:t>4.05</w:t>
      </w:r>
      <w:r>
        <w:rPr/>
        <w:t>  (1)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bookmarkStart w:id="73" w:name="s4p05s1p2"/>
      <w:bookmarkEnd w:id="73"/>
      <w:r>
        <w:rPr/>
        <w:tab/>
        <w:t>(1.2)  A document issued under subrule (1.1) shall be deemed to have been issued by the Superior Court of Justice.  O. Reg. 14/04, s. 4 (1).</w:t>
      </w:r>
    </w:p>
    <w:p>
      <w:pPr>
        <w:pStyle w:val="Subsectione"/>
        <w:rPr/>
      </w:pPr>
      <w:bookmarkStart w:id="74" w:name="s4p05s1p2p1"/>
      <w:bookmarkEnd w:id="74"/>
      <w:r>
        <w:rPr/>
        <w:tab/>
        <w:t xml:space="preserve">(1.2.1),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bookmarkStart w:id="75" w:name="s4p05s1p3"/>
      <w:bookmarkEnd w:id="75"/>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bookmarkStart w:id="76" w:name="s4p05s2"/>
      <w:bookmarkEnd w:id="76"/>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bookmarkStart w:id="77" w:name="s4p05s3"/>
      <w:bookmarkEnd w:id="77"/>
      <w:r>
        <w:rPr/>
        <w:tab/>
        <w:t>(3)  </w:t>
      </w:r>
      <w:r>
        <w:rPr>
          <w:rStyle w:val="Ovsmallcap"/>
        </w:rPr>
        <w:t>Revoked</w:t>
      </w:r>
      <w:r>
        <w:rPr/>
        <w:t>:  O. Reg. 14/04, s. 4 (2).</w:t>
      </w:r>
    </w:p>
    <w:p>
      <w:pPr>
        <w:pStyle w:val="Ruleie"/>
        <w:rPr/>
      </w:pPr>
      <w:r>
        <w:rPr/>
        <w:t>Filing by Leaving in Court Office or by Mail</w:t>
      </w:r>
    </w:p>
    <w:p>
      <w:pPr>
        <w:pStyle w:val="Subsectione"/>
        <w:rPr/>
      </w:pPr>
      <w:bookmarkStart w:id="78" w:name="s4p05s4"/>
      <w:bookmarkEnd w:id="78"/>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If these rules permit or require a document to be filed electronically, the software authorized by the Ministry of the Attorney General for the purpose shall be used for the filing. O. Reg. 43/14, s. 3 (3).</w:t>
      </w:r>
    </w:p>
    <w:p>
      <w:pPr>
        <w:pStyle w:val="Ruleie"/>
        <w:rPr/>
      </w:pPr>
      <w:bookmarkStart w:id="79" w:name="s4p05s4p1p1"/>
      <w:bookmarkEnd w:id="79"/>
      <w:r>
        <w:rPr/>
        <w:t>Limit on Who May do Electronic Issuance, Filing</w:t>
      </w:r>
    </w:p>
    <w:p>
      <w:pPr>
        <w:pStyle w:val="Subsectione"/>
        <w:rPr/>
      </w:pPr>
      <w:r>
        <w:rPr/>
        <w:tab/>
        <w:t>(4.1.1)  Despite any entitlement or requirement in these rules for the electronic issuance or filing of documents, only the following persons may have documents issued electronically or may file documents electronically:</w:t>
      </w:r>
    </w:p>
    <w:p>
      <w:pPr>
        <w:pStyle w:val="Paragraphe"/>
        <w:rPr/>
      </w:pPr>
      <w:r>
        <w:rPr/>
        <w:tab/>
        <w:t>1.</w:t>
        <w:tab/>
        <w:t xml:space="preserve">A lawyer or a person licensed under the </w:t>
      </w:r>
      <w:r>
        <w:rPr>
          <w:rStyle w:val="Ovitalic"/>
        </w:rPr>
        <w:t xml:space="preserve">Law Society Act </w:t>
      </w:r>
      <w:r>
        <w:rPr/>
        <w:t>to provide legal services in Ontario.</w:t>
      </w:r>
    </w:p>
    <w:p>
      <w:pPr>
        <w:pStyle w:val="Paragraphe"/>
        <w:rPr/>
      </w:pPr>
      <w:r>
        <w:rPr/>
        <w:tab/>
        <w:t>2.</w:t>
        <w:tab/>
        <w:t xml:space="preserve">A person who has filed a requisition with the registrar to provide for the electronic issuance and filing of documents in a proceeding or in relation to the enforcement of an order. </w:t>
      </w:r>
    </w:p>
    <w:p>
      <w:pPr>
        <w:pStyle w:val="Paragraphe"/>
        <w:rPr/>
      </w:pPr>
      <w:r>
        <w:rPr/>
        <w:tab/>
        <w:t>3.</w:t>
        <w:tab/>
        <w:t>A Minister or body acting under the authority of an Act of Canada or Ontario. O. Reg. 43/14, s. 3 (4).</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bookmarkStart w:id="80" w:name="s4p05s4p2"/>
      <w:bookmarkEnd w:id="80"/>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bookmarkStart w:id="81" w:name="s4p05s5"/>
      <w:bookmarkEnd w:id="81"/>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bookmarkStart w:id="82" w:name="s4p05s6"/>
      <w:bookmarkEnd w:id="82"/>
      <w:r>
        <w:rPr/>
        <w:tab/>
        <w:t>(6)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The date on which a document that is issued or filed electronically is considered to have been issued or filed, as the case may be, is the date indicated for the document by the authorized software. O. Reg. 43/14, s. 3 (4).</w:t>
      </w:r>
    </w:p>
    <w:p>
      <w:pPr>
        <w:pStyle w:val="Sectione"/>
        <w:rPr/>
      </w:pPr>
      <w:bookmarkStart w:id="83" w:name="s4p05p1s1"/>
      <w:bookmarkEnd w:id="83"/>
      <w:r>
        <w:rPr/>
        <w:tab/>
      </w:r>
      <w:r>
        <w:rPr>
          <w:b/>
        </w:rPr>
        <w:t>4.05.1</w:t>
      </w:r>
      <w:r>
        <w:rPr/>
        <w:t>  </w:t>
      </w:r>
      <w:r>
        <w:rPr>
          <w:rStyle w:val="Ovsmallcap"/>
        </w:rPr>
        <w:t>Revoked</w:t>
      </w:r>
      <w:r>
        <w:rPr/>
        <w:t>:  O. Reg. 43/14, s. 4.</w:t>
      </w:r>
    </w:p>
    <w:p>
      <w:pPr>
        <w:pStyle w:val="Sectione"/>
        <w:rPr>
          <w:bCs/>
        </w:rPr>
      </w:pPr>
      <w:bookmarkStart w:id="84" w:name="s4p05p2"/>
      <w:bookmarkStart w:id="85" w:name="s4p05p1s2"/>
      <w:bookmarkEnd w:id="84"/>
      <w:bookmarkEnd w:id="85"/>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bookmarkStart w:id="86" w:name="s4p06s1"/>
      <w:bookmarkEnd w:id="86"/>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bookmarkStart w:id="87" w:name="s4p06s2"/>
      <w:bookmarkEnd w:id="87"/>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bookmarkStart w:id="88" w:name="s4p06s3"/>
      <w:bookmarkEnd w:id="88"/>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bookmarkStart w:id="89" w:name="s4p06s4"/>
      <w:bookmarkEnd w:id="89"/>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bookmarkStart w:id="90" w:name="s4p06s5"/>
      <w:bookmarkEnd w:id="90"/>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bookmarkStart w:id="91" w:name="s4p06s6"/>
      <w:bookmarkEnd w:id="91"/>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bookmarkStart w:id="92" w:name="s4p06s7"/>
      <w:bookmarkEnd w:id="92"/>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bookmarkStart w:id="93" w:name="s4p06s8"/>
      <w:bookmarkEnd w:id="93"/>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bookmarkStart w:id="94" w:name="s4p06s9"/>
      <w:bookmarkEnd w:id="94"/>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bookmarkStart w:id="95" w:name="s4p07s1"/>
      <w:bookmarkEnd w:id="95"/>
      <w:r>
        <w:rPr/>
        <w:tab/>
      </w:r>
      <w:r>
        <w:rPr>
          <w:b/>
        </w:rPr>
        <w:t>4.07</w:t>
      </w:r>
      <w:r>
        <w:rPr/>
        <w:t>  (1)  Records for motions, applications, trials and appeals shall have a light blue backsheet.  O. Reg. 219/91, s. 2.</w:t>
      </w:r>
    </w:p>
    <w:p>
      <w:pPr>
        <w:pStyle w:val="Ruleie"/>
        <w:rPr/>
      </w:pPr>
      <w:r>
        <w:rPr/>
        <w:t>Transcripts</w:t>
      </w:r>
    </w:p>
    <w:p>
      <w:pPr>
        <w:pStyle w:val="Subsectione"/>
        <w:rPr/>
      </w:pPr>
      <w:bookmarkStart w:id="96" w:name="s4p07s2"/>
      <w:bookmarkEnd w:id="96"/>
      <w:r>
        <w:rPr/>
        <w:tab/>
        <w:t>(2)  Transcripts of evidence for use on a motion or application or at trial shall have a light grey backsheet.  O. Reg. 219/91, s. 2.</w:t>
      </w:r>
    </w:p>
    <w:p>
      <w:pPr>
        <w:pStyle w:val="Ruleie"/>
        <w:rPr/>
      </w:pPr>
      <w:r>
        <w:rPr/>
        <w:t>Appeal Book and Compendium</w:t>
      </w:r>
    </w:p>
    <w:p>
      <w:pPr>
        <w:pStyle w:val="Subsectione"/>
        <w:rPr/>
      </w:pPr>
      <w:bookmarkStart w:id="97" w:name="s4p07s3"/>
      <w:bookmarkEnd w:id="97"/>
      <w:r>
        <w:rPr/>
        <w:tab/>
        <w:t>(3)  An appeal book and compendium shall be bound front and back in buff covers.  O. Reg. 19/03, s. 1 (1).</w:t>
      </w:r>
    </w:p>
    <w:p>
      <w:pPr>
        <w:pStyle w:val="Ruleie"/>
        <w:rPr/>
      </w:pPr>
      <w:r>
        <w:rPr/>
        <w:t>Transcripts on Appeal</w:t>
      </w:r>
    </w:p>
    <w:p>
      <w:pPr>
        <w:pStyle w:val="Subsectione"/>
        <w:rPr/>
      </w:pPr>
      <w:bookmarkStart w:id="98" w:name="s4p07s4"/>
      <w:bookmarkEnd w:id="98"/>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bookmarkStart w:id="99" w:name="s4p07s5"/>
      <w:bookmarkEnd w:id="99"/>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bookmarkStart w:id="100" w:name="s4p07s5p1"/>
      <w:bookmarkEnd w:id="100"/>
      <w:r>
        <w:rPr/>
        <w:tab/>
        <w:t>(5.1)  R</w:t>
      </w:r>
      <w:r>
        <w:rPr>
          <w:smallCaps/>
        </w:rPr>
        <w:t>evoked</w:t>
      </w:r>
      <w:r>
        <w:rPr/>
        <w:t>:  O. Reg. 19/03, s. 1 (3).</w:t>
      </w:r>
    </w:p>
    <w:p>
      <w:pPr>
        <w:pStyle w:val="Ruleie"/>
        <w:rPr/>
      </w:pPr>
      <w:r>
        <w:rPr/>
        <w:t>Cover Stock</w:t>
      </w:r>
    </w:p>
    <w:p>
      <w:pPr>
        <w:pStyle w:val="Subsectione"/>
        <w:rPr/>
      </w:pPr>
      <w:bookmarkStart w:id="101" w:name="s4p07s6"/>
      <w:bookmarkEnd w:id="101"/>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bookmarkStart w:id="102" w:name="s4p08"/>
      <w:bookmarkEnd w:id="102"/>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bookmarkStart w:id="103" w:name="s4p09s1"/>
      <w:bookmarkEnd w:id="103"/>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bookmarkStart w:id="104" w:name="s4p09s2"/>
      <w:bookmarkEnd w:id="104"/>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bookmarkStart w:id="105" w:name="s4p09s3"/>
      <w:bookmarkEnd w:id="105"/>
      <w:r>
        <w:rPr/>
        <w:tab/>
        <w:t>(3)  The text shall be typewritten on thirty-two lines numbered in the margin at every fifth line.  R.R.O. 1990, Reg. 194, r. 4.09 (3).</w:t>
      </w:r>
    </w:p>
    <w:p>
      <w:pPr>
        <w:pStyle w:val="Subsectione"/>
        <w:rPr/>
      </w:pPr>
      <w:bookmarkStart w:id="106" w:name="s4p09s4"/>
      <w:bookmarkEnd w:id="106"/>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bookmarkStart w:id="107" w:name="s4p09s5"/>
      <w:bookmarkEnd w:id="107"/>
      <w:r>
        <w:rPr/>
        <w:tab/>
        <w:t>(5)  Every question shall commence on a new line and shall begin with the designation “Q.”, followed, within 10 millimetres, by the question.  R.R.O. 1990, Reg. 194, r. 4.09 (5).</w:t>
      </w:r>
    </w:p>
    <w:p>
      <w:pPr>
        <w:pStyle w:val="Subsectione"/>
        <w:rPr/>
      </w:pPr>
      <w:bookmarkStart w:id="108" w:name="s4p09s6"/>
      <w:bookmarkEnd w:id="108"/>
      <w:r>
        <w:rPr/>
        <w:tab/>
        <w:t>(6)  Every answer shall commence on a new line and shall begin with the designation “A.”, followed, within 10 millimetres, by the answer.  R.R.O. 1990, Reg. 194, r. 4.09 (6).</w:t>
      </w:r>
    </w:p>
    <w:p>
      <w:pPr>
        <w:pStyle w:val="Subsectione"/>
        <w:rPr/>
      </w:pPr>
      <w:bookmarkStart w:id="109" w:name="s4p09s7"/>
      <w:bookmarkEnd w:id="109"/>
      <w:r>
        <w:rPr/>
        <w:tab/>
        <w:t>(7)  The first line of a question or answer shall be indented 35 millimetres from the margin and shall be 130 millimetres in length.  R.R.O. 1990, Reg. 194, r. 4.09 (7).</w:t>
      </w:r>
    </w:p>
    <w:p>
      <w:pPr>
        <w:pStyle w:val="Subsectione"/>
        <w:rPr/>
      </w:pPr>
      <w:bookmarkStart w:id="110" w:name="s4p09s8"/>
      <w:bookmarkEnd w:id="110"/>
      <w:r>
        <w:rPr/>
        <w:tab/>
        <w:t>(8)  In a transcript of evidence taken in court, every line of a question or answer, other than the first line, shall begin at the margin and shall be 165 millimetres in length.  R.R.O. 1990, Reg. 194, r. 4.09 (8).</w:t>
      </w:r>
    </w:p>
    <w:p>
      <w:pPr>
        <w:pStyle w:val="Subsectione"/>
        <w:rPr/>
      </w:pPr>
      <w:bookmarkStart w:id="111" w:name="s4p09s9"/>
      <w:bookmarkEnd w:id="111"/>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bookmarkStart w:id="112" w:name="s4p09s10"/>
      <w:bookmarkEnd w:id="112"/>
      <w:r>
        <w:rPr/>
        <w:tab/>
        <w:t>(10)  Lines of text other than questions and answers shall be indented 35 millimetres from the margin and shall be 130 millimetres in length.  R.R.O. 1990, Reg. 194, r. 4.09 (10).</w:t>
      </w:r>
    </w:p>
    <w:p>
      <w:pPr>
        <w:pStyle w:val="Subsectione"/>
        <w:rPr/>
      </w:pPr>
      <w:bookmarkStart w:id="113" w:name="s4p09s11"/>
      <w:bookmarkEnd w:id="113"/>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bookmarkStart w:id="114" w:name="s4p10s1"/>
      <w:bookmarkEnd w:id="114"/>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bookmarkStart w:id="115" w:name="s4p10s2"/>
      <w:bookmarkEnd w:id="115"/>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bookmarkStart w:id="116" w:name="s4p11"/>
      <w:bookmarkEnd w:id="116"/>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bookmarkStart w:id="117" w:name="s4p1p01s1"/>
      <w:bookmarkEnd w:id="117"/>
      <w:r>
        <w:rPr/>
        <w:tab/>
      </w:r>
      <w:r>
        <w:rPr>
          <w:b/>
          <w:bCs/>
        </w:rPr>
        <w:t>4.1.01  </w:t>
      </w:r>
      <w:r>
        <w:rPr/>
        <w:t>(1)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bookmarkStart w:id="118" w:name="s4p1p01s2"/>
      <w:bookmarkEnd w:id="118"/>
      <w:r>
        <w:rPr/>
        <w:tab/>
        <w:t>(2)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bookmarkStart w:id="119" w:name="s5p01s1"/>
      <w:bookmarkEnd w:id="119"/>
      <w:r>
        <w:rPr/>
        <w:tab/>
      </w:r>
      <w:r>
        <w:rPr>
          <w:b/>
        </w:rPr>
        <w:t>5.01</w:t>
      </w:r>
      <w:r>
        <w:rPr/>
        <w:t>  (1)  A plaintiff or applicant may in the same proceeding join any claims the plaintiff or applicant has against an opposite party.  R.R.O. 1990, Reg. 194, r. 5.01 (1).</w:t>
      </w:r>
    </w:p>
    <w:p>
      <w:pPr>
        <w:pStyle w:val="Subsectione"/>
        <w:rPr/>
      </w:pPr>
      <w:bookmarkStart w:id="120" w:name="s5p01s2"/>
      <w:bookmarkEnd w:id="120"/>
      <w:r>
        <w:rPr/>
        <w:tab/>
        <w:t>(2)  A plaintiff or applicant may sue in different capacities and a defendant or respondent may be sued in different capacities in the same proceeding.  R.R.O. 1990, Reg. 194, r. 5.01 (2).</w:t>
      </w:r>
    </w:p>
    <w:p>
      <w:pPr>
        <w:pStyle w:val="Subsectione"/>
        <w:rPr/>
      </w:pPr>
      <w:bookmarkStart w:id="121" w:name="s5p01s3"/>
      <w:bookmarkEnd w:id="121"/>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bookmarkStart w:id="122" w:name="s5p02s1"/>
      <w:bookmarkEnd w:id="122"/>
      <w:r>
        <w:rPr/>
        <w:tab/>
      </w:r>
      <w:r>
        <w:rPr>
          <w:b/>
        </w:rPr>
        <w:t>5.02</w:t>
      </w:r>
      <w:r>
        <w:rPr/>
        <w:t>  (1)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bookmarkStart w:id="123" w:name="s5p02s2"/>
      <w:bookmarkEnd w:id="123"/>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bookmarkStart w:id="124" w:name="s5p03s1"/>
      <w:bookmarkEnd w:id="124"/>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bookmarkStart w:id="125" w:name="s5p03s2"/>
      <w:bookmarkEnd w:id="125"/>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bookmarkStart w:id="126" w:name="s5p03s3"/>
      <w:bookmarkEnd w:id="126"/>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bookmarkStart w:id="127" w:name="s5p03s4"/>
      <w:bookmarkEnd w:id="127"/>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bookmarkStart w:id="128" w:name="s5p03s5"/>
      <w:bookmarkEnd w:id="128"/>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bookmarkStart w:id="129" w:name="s5p03s6"/>
      <w:bookmarkEnd w:id="129"/>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bookmarkStart w:id="130" w:name="s5p04s1"/>
      <w:bookmarkEnd w:id="130"/>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bookmarkStart w:id="131" w:name="s5p04s2"/>
      <w:bookmarkEnd w:id="131"/>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bookmarkStart w:id="132" w:name="s5p04s3"/>
      <w:bookmarkEnd w:id="132"/>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bookmarkStart w:id="133" w:name="s5p05"/>
      <w:bookmarkEnd w:id="133"/>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bookmarkStart w:id="134" w:name="s6p01s1"/>
      <w:bookmarkEnd w:id="134"/>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bookmarkStart w:id="135" w:name="s6p01s2"/>
      <w:bookmarkEnd w:id="135"/>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bookmarkStart w:id="136" w:name="s6p02"/>
      <w:bookmarkEnd w:id="136"/>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bookmarkStart w:id="137" w:name="s6p1p01"/>
      <w:bookmarkEnd w:id="137"/>
      <w:r>
        <w:rPr/>
        <w:tab/>
      </w:r>
      <w:r>
        <w:rPr>
          <w:b/>
          <w:bC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bookmarkStart w:id="138" w:name="s7p01s1"/>
      <w:bookmarkEnd w:id="138"/>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bookmarkStart w:id="139" w:name="s7p01s2"/>
      <w:bookmarkEnd w:id="139"/>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bookmarkStart w:id="140" w:name="s7p01s3"/>
      <w:bookmarkEnd w:id="140"/>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bookmarkStart w:id="141" w:name="s7p01s4"/>
      <w:bookmarkEnd w:id="141"/>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bookmarkStart w:id="142" w:name="s7p02s1"/>
      <w:bookmarkEnd w:id="142"/>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bookmarkStart w:id="143" w:name="s7p02s1p1"/>
      <w:bookmarkEnd w:id="143"/>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bookmarkStart w:id="144" w:name="s7p02s2"/>
      <w:bookmarkEnd w:id="144"/>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w:t>
      </w:r>
    </w:p>
    <w:p>
      <w:pPr>
        <w:pStyle w:val="Subsectione"/>
        <w:rPr/>
      </w:pPr>
      <w:bookmarkStart w:id="145" w:name="s7p02s3"/>
      <w:bookmarkEnd w:id="145"/>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bookmarkStart w:id="146" w:name="s7p03s1"/>
      <w:bookmarkEnd w:id="146"/>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bookmarkStart w:id="147" w:name="s7p03s2"/>
      <w:bookmarkEnd w:id="147"/>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bookmarkStart w:id="148" w:name="s7p03s2p1"/>
      <w:bookmarkEnd w:id="148"/>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bookmarkStart w:id="149" w:name="s7p03s2p2"/>
      <w:bookmarkEnd w:id="149"/>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bookmarkStart w:id="150" w:name="s7p03s2p3"/>
      <w:bookmarkEnd w:id="150"/>
      <w:r>
        <w:rPr/>
        <w:tab/>
        <w:t>(2.3)  </w:t>
      </w:r>
      <w:r>
        <w:rPr>
          <w:rStyle w:val="Ovsmallcap"/>
        </w:rPr>
        <w:t>Revoked</w:t>
      </w:r>
      <w:r>
        <w:rPr/>
        <w:t>:  O. Reg. 14/04, s. 8.</w:t>
      </w:r>
    </w:p>
    <w:p>
      <w:pPr>
        <w:pStyle w:val="Ruleie"/>
        <w:rPr/>
      </w:pPr>
      <w:r>
        <w:rPr/>
        <w:t>Defending Counterclaim</w:t>
      </w:r>
    </w:p>
    <w:p>
      <w:pPr>
        <w:pStyle w:val="Subsectione"/>
        <w:rPr/>
      </w:pPr>
      <w:bookmarkStart w:id="151" w:name="s7p03s3"/>
      <w:bookmarkEnd w:id="151"/>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bookmarkStart w:id="152" w:name="s7p03s4"/>
      <w:bookmarkEnd w:id="152"/>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bookmarkStart w:id="153" w:name="s7p03s5"/>
      <w:bookmarkEnd w:id="153"/>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bookmarkStart w:id="154" w:name="s7p03s6"/>
      <w:bookmarkEnd w:id="154"/>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bookmarkStart w:id="155" w:name="s7p03s7"/>
      <w:bookmarkEnd w:id="155"/>
      <w:r>
        <w:rPr/>
        <w:tab/>
        <w:t>(7)  The request may be served on the party under disability with the originating process.  R.R.O. 1990, Reg. 194, r. 7.03 (7).</w:t>
      </w:r>
    </w:p>
    <w:p>
      <w:pPr>
        <w:pStyle w:val="Subsectione"/>
        <w:rPr/>
      </w:pPr>
      <w:bookmarkStart w:id="156" w:name="s7p03s8"/>
      <w:bookmarkEnd w:id="156"/>
      <w:r>
        <w:rPr/>
        <w:tab/>
        <w:t>(8)  A motion for the appointment of a litigation guardian may be made without notice to the party under disability.  R.R.O. 1990, Reg. 194, r. 7.03 (8).</w:t>
      </w:r>
    </w:p>
    <w:p>
      <w:pPr>
        <w:pStyle w:val="Subsectione"/>
        <w:rPr/>
      </w:pPr>
      <w:bookmarkStart w:id="157" w:name="s7p03s9"/>
      <w:bookmarkEnd w:id="157"/>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bookmarkStart w:id="158" w:name="s7p03s10"/>
      <w:bookmarkEnd w:id="158"/>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w:t>
      </w:r>
    </w:p>
    <w:p>
      <w:pPr>
        <w:pStyle w:val="Rulele"/>
        <w:rPr>
          <w:b w:val="false"/>
          <w:b w:val="false"/>
        </w:rPr>
      </w:pPr>
      <w:r>
        <w:rPr/>
        <w:t>REPRESENTATION OF PERSONS UNDER DISABILITY</w:t>
      </w:r>
    </w:p>
    <w:p>
      <w:pPr>
        <w:pStyle w:val="Ruleie"/>
        <w:rPr/>
      </w:pPr>
      <w:r>
        <w:rPr/>
        <w:t>Litigation guardian for party</w:t>
      </w:r>
    </w:p>
    <w:p>
      <w:pPr>
        <w:pStyle w:val="Sectione"/>
        <w:rPr/>
      </w:pPr>
      <w:bookmarkStart w:id="159" w:name="s7p04s1"/>
      <w:bookmarkEnd w:id="159"/>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bookmarkStart w:id="160" w:name="s7p04s2"/>
      <w:bookmarkEnd w:id="160"/>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bookmarkStart w:id="161" w:name="s7p04s3"/>
      <w:bookmarkEnd w:id="161"/>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bookmarkStart w:id="162" w:name="s7p05s1"/>
      <w:bookmarkEnd w:id="162"/>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bookmarkStart w:id="163" w:name="s7p05s2"/>
      <w:bookmarkEnd w:id="163"/>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bookmarkStart w:id="164" w:name="s7p05s3"/>
      <w:bookmarkEnd w:id="164"/>
      <w:r>
        <w:rPr/>
        <w:tab/>
        <w:t>(3)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bookmarkStart w:id="165" w:name="s7p06s1"/>
      <w:bookmarkEnd w:id="165"/>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bookmarkStart w:id="166" w:name="s7p06s2"/>
      <w:bookmarkEnd w:id="166"/>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bookmarkStart w:id="167" w:name="s7p07s1"/>
      <w:bookmarkEnd w:id="167"/>
      <w:r>
        <w:rPr/>
        <w:tab/>
      </w:r>
      <w:r>
        <w:rPr>
          <w:b/>
        </w:rPr>
        <w:t>7.07</w:t>
      </w:r>
      <w:r>
        <w:rPr/>
        <w:t>  (1)  If a party to an action is under a disability, the party may be noted in default under rule 19.01 only with leave of a judge.  O. Reg. 19/03, s. 2.</w:t>
      </w:r>
    </w:p>
    <w:p>
      <w:pPr>
        <w:pStyle w:val="Subsectione"/>
        <w:rPr/>
      </w:pPr>
      <w:bookmarkStart w:id="168" w:name="s7p07s2"/>
      <w:bookmarkEnd w:id="168"/>
      <w:r>
        <w:rPr/>
        <w:tab/>
        <w:t>(2)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bookmarkStart w:id="169" w:name="s7p07p1s1"/>
      <w:bookmarkEnd w:id="169"/>
      <w:r>
        <w:rPr/>
        <w:tab/>
      </w:r>
      <w:r>
        <w:rPr>
          <w:b/>
          <w:bCs/>
        </w:rPr>
        <w:t>7.07.1  </w:t>
      </w:r>
      <w:r>
        <w:rPr/>
        <w:t>(1)  If a party to an action is under a disability, the action may be discontinued by or against the party under rule 23.01 only with leave of a judge.  O. Reg. 19/03, s. 3.</w:t>
      </w:r>
    </w:p>
    <w:p>
      <w:pPr>
        <w:pStyle w:val="Subsectione"/>
        <w:rPr/>
      </w:pPr>
      <w:bookmarkStart w:id="170" w:name="s7p07p1s2"/>
      <w:bookmarkEnd w:id="170"/>
      <w:r>
        <w:rPr/>
        <w:tab/>
        <w:t>(2)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bookmarkStart w:id="171" w:name="s7p08s1"/>
      <w:bookmarkEnd w:id="171"/>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bookmarkStart w:id="172" w:name="s7p08s2"/>
      <w:bookmarkEnd w:id="172"/>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bookmarkStart w:id="173" w:name="s7p08s3"/>
      <w:bookmarkEnd w:id="173"/>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bookmarkStart w:id="174" w:name="s7p08s4"/>
      <w:bookmarkEnd w:id="174"/>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Ruleie"/>
        <w:rPr/>
      </w:pPr>
      <w:r>
        <w:rPr/>
        <w:t>Notice to Children’s Lawyer or Public Guardian and Trustee</w:t>
      </w:r>
    </w:p>
    <w:p>
      <w:pPr>
        <w:pStyle w:val="Subsectione"/>
        <w:rPr/>
      </w:pPr>
      <w:bookmarkStart w:id="175" w:name="s7p08s5"/>
      <w:bookmarkEnd w:id="175"/>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bookmarkStart w:id="176" w:name="s7p09s1"/>
      <w:bookmarkEnd w:id="176"/>
      <w:r>
        <w:rPr/>
        <w:tab/>
      </w:r>
      <w:r>
        <w:rPr>
          <w:b/>
        </w:rPr>
        <w:t>7.09</w:t>
      </w:r>
      <w:r>
        <w:rPr/>
        <w:t>  (1)  Any money payable to a person under disability under an order or a settlement shall be paid into court, unless a judge orders otherwise.  R.R.O. 1990, Reg. 194, r. 7.09 (1).</w:t>
      </w:r>
    </w:p>
    <w:p>
      <w:pPr>
        <w:pStyle w:val="Subsectione"/>
        <w:rPr/>
      </w:pPr>
      <w:bookmarkStart w:id="177" w:name="s7p09s2"/>
      <w:bookmarkEnd w:id="177"/>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bookmarkStart w:id="178" w:name="s8p01s1"/>
      <w:bookmarkEnd w:id="178"/>
      <w:r>
        <w:rPr/>
        <w:tab/>
      </w:r>
      <w:r>
        <w:rPr>
          <w:b/>
        </w:rPr>
        <w:t>8.01</w:t>
      </w:r>
      <w:r>
        <w:rPr/>
        <w:t>  (1)  A proceeding by or against two or more persons as partners may be commenced using the firm name of the partnership.  R.R.O. 1990, Reg. 194, r. 8.01 (1).</w:t>
      </w:r>
    </w:p>
    <w:p>
      <w:pPr>
        <w:pStyle w:val="Subsectione"/>
        <w:rPr/>
      </w:pPr>
      <w:bookmarkStart w:id="179" w:name="s8p01s2"/>
      <w:bookmarkEnd w:id="179"/>
      <w:r>
        <w:rPr/>
        <w:tab/>
        <w:t>(2)  Subrule (1) extends to a proceeding between partnerships having one or more partners in common.  O. Reg. 535/92, s. 4.</w:t>
      </w:r>
    </w:p>
    <w:p>
      <w:pPr>
        <w:pStyle w:val="Rulele"/>
        <w:rPr>
          <w:b w:val="false"/>
          <w:b w:val="false"/>
        </w:rPr>
      </w:pPr>
      <w:r>
        <w:rPr/>
        <w:t>DEFENCE</w:t>
      </w:r>
    </w:p>
    <w:p>
      <w:pPr>
        <w:pStyle w:val="Sectione"/>
        <w:rPr/>
      </w:pPr>
      <w:bookmarkStart w:id="180" w:name="s8p02"/>
      <w:bookmarkEnd w:id="180"/>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bookmarkStart w:id="181" w:name="s8p03s1"/>
      <w:bookmarkEnd w:id="181"/>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bookmarkStart w:id="182" w:name="s8p03s2"/>
      <w:bookmarkEnd w:id="182"/>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bookmarkStart w:id="183" w:name="s8p04"/>
      <w:bookmarkEnd w:id="183"/>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bookmarkStart w:id="184" w:name="s8p05s1"/>
      <w:bookmarkEnd w:id="184"/>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bookmarkStart w:id="185" w:name="s8p05s2"/>
      <w:bookmarkEnd w:id="185"/>
      <w:r>
        <w:rPr/>
        <w:tab/>
        <w:t>(2)  Where a partnership fails to comply with a notice under subrule (1), its claim may be dismissed or the proceeding stayed or its defence may be struck out.  R.R.O. 1990, Reg. 194, r. 8.05 (2).</w:t>
      </w:r>
    </w:p>
    <w:p>
      <w:pPr>
        <w:pStyle w:val="Subsectione"/>
        <w:rPr/>
      </w:pPr>
      <w:bookmarkStart w:id="186" w:name="s8p05s3"/>
      <w:bookmarkEnd w:id="186"/>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bookmarkStart w:id="187" w:name="s8p06s1"/>
      <w:bookmarkEnd w:id="187"/>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bookmarkStart w:id="188" w:name="s8p06s2"/>
      <w:bookmarkEnd w:id="188"/>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bookmarkStart w:id="189" w:name="s8p06s3"/>
      <w:bookmarkEnd w:id="189"/>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bookmarkStart w:id="190" w:name="s8p07s1"/>
      <w:bookmarkEnd w:id="190"/>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bookmarkStart w:id="191" w:name="s8p07s2"/>
      <w:bookmarkEnd w:id="191"/>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bookmarkStart w:id="192" w:name="s9p01s1"/>
      <w:bookmarkEnd w:id="192"/>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bookmarkStart w:id="193" w:name="s9p01s2"/>
      <w:bookmarkEnd w:id="193"/>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bookmarkStart w:id="194" w:name="s9p01s3"/>
      <w:bookmarkEnd w:id="194"/>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bookmarkStart w:id="195" w:name="s9p01s4"/>
      <w:bookmarkEnd w:id="195"/>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bookmarkStart w:id="196" w:name="s9p02s1"/>
      <w:bookmarkEnd w:id="196"/>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bookmarkStart w:id="197" w:name="s9p02s2"/>
      <w:bookmarkEnd w:id="197"/>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bookmarkStart w:id="198" w:name="s9p03s1"/>
      <w:bookmarkEnd w:id="198"/>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bookmarkStart w:id="199" w:name="s9p03s2"/>
      <w:bookmarkEnd w:id="199"/>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bookmarkStart w:id="200" w:name="s9p03s3"/>
      <w:bookmarkEnd w:id="200"/>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bookmarkStart w:id="201" w:name="s9p03s4"/>
      <w:bookmarkEnd w:id="201"/>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bookmarkStart w:id="202" w:name="s9p03s5"/>
      <w:bookmarkEnd w:id="202"/>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bookmarkStart w:id="203" w:name="s9p03s6"/>
      <w:bookmarkEnd w:id="203"/>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bookmarkStart w:id="204" w:name="s9p03s7"/>
      <w:bookmarkEnd w:id="204"/>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bookmarkStart w:id="205" w:name="s10p01s1"/>
      <w:bookmarkEnd w:id="205"/>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bookmarkStart w:id="206" w:name="s10p01s2"/>
      <w:bookmarkEnd w:id="206"/>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bookmarkStart w:id="207" w:name="s10p01s3"/>
      <w:bookmarkEnd w:id="207"/>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bookmarkStart w:id="208" w:name="s10p01s4"/>
      <w:bookmarkEnd w:id="208"/>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bookmarkStart w:id="209" w:name="s10p02"/>
      <w:bookmarkEnd w:id="209"/>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bookmarkStart w:id="210" w:name="s10p03"/>
      <w:bookmarkEnd w:id="210"/>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bookmarkStart w:id="211" w:name="s11p01"/>
      <w:bookmarkEnd w:id="211"/>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bookmarkStart w:id="212" w:name="s11p02s1"/>
      <w:bookmarkEnd w:id="212"/>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bookmarkStart w:id="213" w:name="s11p02s2"/>
      <w:bookmarkEnd w:id="213"/>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bookmarkStart w:id="214" w:name="s11p03"/>
      <w:bookmarkEnd w:id="214"/>
      <w:r>
        <w:rPr/>
        <w:tab/>
        <w:t>11</w:t>
      </w:r>
      <w:r>
        <w:rPr>
          <w:b/>
        </w:rPr>
        <w:t>.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bookmarkStart w:id="215" w:name="s12p01"/>
      <w:bookmarkEnd w:id="215"/>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bookmarkStart w:id="216" w:name="s12p02s1"/>
      <w:bookmarkEnd w:id="216"/>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bookmarkStart w:id="217" w:name="s12p02s2"/>
      <w:bookmarkEnd w:id="217"/>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bookmarkStart w:id="218" w:name="s12p03s1"/>
      <w:bookmarkEnd w:id="218"/>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bookmarkStart w:id="219" w:name="s12p03s2"/>
      <w:bookmarkEnd w:id="219"/>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bookmarkStart w:id="220" w:name="s12p04s1"/>
      <w:bookmarkEnd w:id="220"/>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bookmarkStart w:id="221" w:name="s12p04s2"/>
      <w:bookmarkEnd w:id="221"/>
      <w:r>
        <w:rPr/>
        <w:tab/>
        <w:t>(2)  If the court is of the opinion that the defendant or respondent may be entitled to an award of costs, the court shall direct the plaintiff or applicant to give notice to the Foundation.  O. Reg. 113/01, s. 1.</w:t>
      </w:r>
    </w:p>
    <w:p>
      <w:pPr>
        <w:pStyle w:val="Subsectione"/>
        <w:rPr/>
      </w:pPr>
      <w:bookmarkStart w:id="222" w:name="s12p04s3"/>
      <w:bookmarkEnd w:id="222"/>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bookmarkStart w:id="223" w:name="s12p04s4"/>
      <w:bookmarkEnd w:id="223"/>
      <w:r>
        <w:rPr/>
        <w:tab/>
        <w:t>(4)  Subrule 49.10 (2) (costs consequences of offer) does not apply.  O. Reg. 113/01, s. 1.</w:t>
      </w:r>
    </w:p>
    <w:p>
      <w:pPr>
        <w:pStyle w:val="Rulele"/>
        <w:rPr>
          <w:b w:val="false"/>
          <w:b w:val="false"/>
        </w:rPr>
      </w:pPr>
      <w:r>
        <w:rPr/>
        <w:t>CONTENTS OF JUDGMENTS AND ORDERS</w:t>
      </w:r>
    </w:p>
    <w:p>
      <w:pPr>
        <w:pStyle w:val="Sectione"/>
        <w:rPr/>
      </w:pPr>
      <w:bookmarkStart w:id="224" w:name="s12p05s1"/>
      <w:bookmarkEnd w:id="224"/>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bookmarkStart w:id="225" w:name="s12p05s2"/>
      <w:bookmarkEnd w:id="225"/>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bookmarkStart w:id="226" w:name="s12p06s1"/>
      <w:bookmarkEnd w:id="226"/>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bookmarkStart w:id="227" w:name="s12p06s2"/>
      <w:bookmarkEnd w:id="227"/>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bookmarkStart w:id="228" w:name="s12p06s3"/>
      <w:bookmarkEnd w:id="228"/>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bookmarkStart w:id="229" w:name="s12p06s4"/>
      <w:bookmarkEnd w:id="229"/>
      <w:r>
        <w:rPr/>
        <w:tab/>
        <w:t>(4)  Subrules 62.02 (2), (3), (5), (7) and (8) (procedure on motion for leave to appeal) apply to the motion for leave to appeal.  O. Reg. 465/93, s. 2 (3); O. Reg. 170/14, s. 1.</w:t>
      </w:r>
    </w:p>
    <w:p>
      <w:pPr>
        <w:pStyle w:val="Rulele"/>
        <w:rPr>
          <w:b w:val="false"/>
          <w:b w:val="false"/>
        </w:rPr>
      </w:pPr>
      <w:r>
        <w:rPr/>
        <w:t>PROCEEDING AGAINST REPRESENTATIVE DEFENDANT</w:t>
      </w:r>
    </w:p>
    <w:p>
      <w:pPr>
        <w:pStyle w:val="Sectione"/>
        <w:rPr/>
      </w:pPr>
      <w:bookmarkStart w:id="230" w:name="s12p07"/>
      <w:bookmarkEnd w:id="230"/>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bookmarkStart w:id="231" w:name="s12p08"/>
      <w:bookmarkEnd w:id="231"/>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bookmarkStart w:id="232" w:name="s13p01s1"/>
      <w:bookmarkEnd w:id="232"/>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bookmarkStart w:id="233" w:name="s13p01s2"/>
      <w:bookmarkEnd w:id="233"/>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bookmarkStart w:id="234" w:name="s13p02"/>
      <w:bookmarkEnd w:id="234"/>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bookmarkStart w:id="235" w:name="s13p03s1"/>
      <w:bookmarkEnd w:id="235"/>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w:t>
      </w:r>
    </w:p>
    <w:p>
      <w:pPr>
        <w:pStyle w:val="Subsectione"/>
        <w:rPr/>
      </w:pPr>
      <w:bookmarkStart w:id="236" w:name="s13p03s2"/>
      <w:bookmarkEnd w:id="236"/>
      <w:r>
        <w:rPr/>
        <w:tab/>
        <w:t>(2)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bookmarkStart w:id="237" w:name="s13p1p01s1"/>
      <w:bookmarkEnd w:id="237"/>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bookmarkStart w:id="238" w:name="s13p1p01s2"/>
      <w:bookmarkEnd w:id="238"/>
      <w:r>
        <w:rPr>
          <w:b/>
          <w:bCs/>
        </w:rPr>
        <w:tab/>
      </w:r>
      <w:r>
        <w:rPr/>
        <w:t>(2)  If subrule (1) does not apply, the proceeding may be commenced at any court office in any county named in the originating process.  O. Reg. 14/04, s. 10.</w:t>
      </w:r>
    </w:p>
    <w:p>
      <w:pPr>
        <w:pStyle w:val="Ruleie"/>
        <w:rPr/>
      </w:pPr>
      <w:r>
        <w:rPr/>
        <w:t>Mortgage Claims</w:t>
      </w:r>
    </w:p>
    <w:p>
      <w:pPr>
        <w:pStyle w:val="Subsectione"/>
        <w:rPr/>
      </w:pPr>
      <w:r>
        <w:rPr/>
        <w:tab/>
        <w:t>(3)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bookmarkStart w:id="239" w:name="s13p1p02s1"/>
      <w:bookmarkEnd w:id="239"/>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bookmarkStart w:id="240" w:name="s13p1p02s2"/>
      <w:bookmarkEnd w:id="240"/>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bookmarkStart w:id="241" w:name="s13p1p02s3"/>
      <w:bookmarkEnd w:id="241"/>
      <w:r>
        <w:rPr/>
        <w:tab/>
        <w:t>(3)  If an order has previously been made under subrule (2), any party may make a further motion, and in that case subrule (2) applies with necessary modifications.  O. Reg. 14/04, s. 10.</w:t>
      </w:r>
    </w:p>
    <w:p>
      <w:pPr>
        <w:pStyle w:val="Subsectione"/>
        <w:rPr/>
      </w:pPr>
      <w:bookmarkStart w:id="242" w:name="s13p1p02s3p1"/>
      <w:bookmarkEnd w:id="242"/>
      <w:r>
        <w:rPr/>
        <w:tab/>
        <w:t>(3.1)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bookmarkStart w:id="243" w:name="s13p1p02s4"/>
      <w:bookmarkEnd w:id="243"/>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bookmarkStart w:id="244" w:name="s13p1p02s5"/>
      <w:bookmarkEnd w:id="244"/>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bookmarkStart w:id="245" w:name="s13p1p02s6"/>
      <w:bookmarkEnd w:id="245"/>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bookmarkStart w:id="246" w:name="s13p1p02s7"/>
      <w:bookmarkEnd w:id="246"/>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bookmarkStart w:id="247" w:name="s13p1p02s8"/>
      <w:bookmarkEnd w:id="247"/>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bookmarkStart w:id="248" w:name="s13p1p02s9"/>
      <w:bookmarkEnd w:id="248"/>
      <w:r>
        <w:rPr/>
        <w:tab/>
        <w:t>(9)-(11)  </w:t>
      </w:r>
      <w:r>
        <w:rPr>
          <w:rStyle w:val="Ovsmallcap"/>
        </w:rPr>
        <w:t>Revoked</w:t>
      </w:r>
      <w:r>
        <w:rPr/>
        <w:t>:  R.R.O. 1990, Reg. 194, r. 13.1.02 (12).</w:t>
      </w:r>
    </w:p>
    <w:p>
      <w:pPr>
        <w:pStyle w:val="Subsectione"/>
        <w:rPr/>
      </w:pPr>
      <w:bookmarkStart w:id="249" w:name="s13p1p02s12"/>
      <w:bookmarkEnd w:id="249"/>
      <w:r>
        <w:rPr/>
        <w:tab/>
        <w:t>(12)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bookmarkStart w:id="250" w:name="s14p01s1"/>
      <w:bookmarkEnd w:id="250"/>
      <w:r>
        <w:rPr/>
        <w:tab/>
      </w:r>
      <w:r>
        <w:rPr>
          <w:b/>
        </w:rPr>
        <w:t>14.01</w:t>
      </w:r>
      <w:r>
        <w:rPr/>
        <w:t>  (1)  A proceeding shall be commenced by the issuing of an originating process.  O. Reg. 14/04, s. 11.</w:t>
      </w:r>
    </w:p>
    <w:p>
      <w:pPr>
        <w:pStyle w:val="Ruleie"/>
        <w:rPr/>
      </w:pPr>
      <w:r>
        <w:rPr/>
        <w:t>Exceptions</w:t>
      </w:r>
    </w:p>
    <w:p>
      <w:pPr>
        <w:pStyle w:val="Subsectione"/>
        <w:rPr/>
      </w:pPr>
      <w:bookmarkStart w:id="251" w:name="s14p01s2"/>
      <w:bookmarkEnd w:id="251"/>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bookmarkStart w:id="252" w:name="s14p01s2p1"/>
      <w:bookmarkEnd w:id="252"/>
      <w:r>
        <w:rPr/>
        <w:tab/>
        <w:t>(2.1)  An application for a certificate of appointment of estate trustee under Rule 74 need not be issued.  O. Reg. 484/94, s. 4 (2).</w:t>
      </w:r>
    </w:p>
    <w:p>
      <w:pPr>
        <w:pStyle w:val="Ruleie"/>
        <w:rPr/>
      </w:pPr>
      <w:r>
        <w:rPr/>
        <w:t>Where Leave Required</w:t>
      </w:r>
    </w:p>
    <w:p>
      <w:pPr>
        <w:pStyle w:val="Subsectione"/>
        <w:rPr/>
      </w:pPr>
      <w:bookmarkStart w:id="253" w:name="s14p01s3"/>
      <w:bookmarkEnd w:id="253"/>
      <w:r>
        <w:rPr/>
        <w:tab/>
        <w:t>(3)  Where leave to commence a proceeding is required, it shall be obtained by motion.  R.R.O. 1990, Reg. 194, r. 14.01 (3).</w:t>
      </w:r>
    </w:p>
    <w:p>
      <w:pPr>
        <w:pStyle w:val="Subsectione"/>
        <w:rPr/>
      </w:pPr>
      <w:bookmarkStart w:id="254" w:name="s14p01s4"/>
      <w:bookmarkEnd w:id="254"/>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bookmarkStart w:id="255" w:name="s14p01p1"/>
      <w:bookmarkEnd w:id="255"/>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bookmarkStart w:id="256" w:name="s14p02"/>
      <w:bookmarkEnd w:id="256"/>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bookmarkStart w:id="257" w:name="s14p03s1"/>
      <w:bookmarkEnd w:id="257"/>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bookmarkStart w:id="258" w:name="s14p03s2"/>
      <w:bookmarkEnd w:id="258"/>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bookmarkStart w:id="259" w:name="s14p03s3"/>
      <w:bookmarkEnd w:id="259"/>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bookmarkStart w:id="260" w:name="s14p03s4"/>
      <w:bookmarkEnd w:id="260"/>
      <w:r>
        <w:rPr/>
        <w:tab/>
        <w:t>(4)  The notice of action shall not be served separately from the statement of claim.  R.R.O. 1990, Reg. 194, r. 14.03 (4).</w:t>
      </w:r>
    </w:p>
    <w:p>
      <w:pPr>
        <w:pStyle w:val="Ruleie"/>
        <w:rPr/>
      </w:pPr>
      <w:r>
        <w:rPr/>
        <w:t>Information for Court Use</w:t>
      </w:r>
    </w:p>
    <w:p>
      <w:pPr>
        <w:pStyle w:val="Subsectione"/>
        <w:rPr/>
      </w:pPr>
      <w:bookmarkStart w:id="261" w:name="s14p03s4p1"/>
      <w:bookmarkEnd w:id="261"/>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bookmarkStart w:id="262" w:name="s14p03s5"/>
      <w:bookmarkEnd w:id="262"/>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bookmarkStart w:id="263" w:name="s14p03p1"/>
      <w:bookmarkEnd w:id="263"/>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bookmarkStart w:id="264" w:name="s14p04"/>
      <w:bookmarkEnd w:id="264"/>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bookmarkStart w:id="265" w:name="s14p05s1"/>
      <w:bookmarkEnd w:id="265"/>
      <w:r>
        <w:rPr/>
        <w:tab/>
      </w:r>
      <w:r>
        <w:rPr>
          <w:b/>
        </w:rPr>
        <w:t>14.05</w:t>
      </w:r>
      <w:r>
        <w:rPr/>
        <w:t>  (1)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bookmarkStart w:id="266" w:name="s14p05s1p1"/>
      <w:bookmarkEnd w:id="266"/>
      <w:r>
        <w:rPr/>
        <w:tab/>
        <w:t>(1.1)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bookmarkStart w:id="267" w:name="s14p05s2"/>
      <w:bookmarkEnd w:id="267"/>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bookmarkStart w:id="268" w:name="s14p05s3"/>
      <w:bookmarkEnd w:id="268"/>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bookmarkStart w:id="269" w:name="s14p06s1"/>
      <w:bookmarkEnd w:id="269"/>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bookmarkStart w:id="270" w:name="s14p06s2"/>
      <w:bookmarkEnd w:id="270"/>
      <w:r>
        <w:rPr/>
        <w:tab/>
        <w:t>(2)  In an action, the title of the proceeding shall name the party commencing the action as the plaintiff and the opposite party as the defendant.  R.R.O. 1990, Reg. 194, r. 14.06 (2); O. Reg. 131/04. s. 7.</w:t>
      </w:r>
    </w:p>
    <w:p>
      <w:pPr>
        <w:pStyle w:val="Subsectione"/>
        <w:rPr/>
      </w:pPr>
      <w:bookmarkStart w:id="271" w:name="s14p06s3"/>
      <w:bookmarkEnd w:id="271"/>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bookmarkStart w:id="272" w:name="s14p06s4"/>
      <w:bookmarkEnd w:id="272"/>
      <w:r>
        <w:rPr/>
        <w:tab/>
        <w:t>(4)  Subrules (1), (2) and (3) do not apply to proceedings under Rules 74 and 75.  O. Reg. 484/94, s. 6.</w:t>
      </w:r>
    </w:p>
    <w:p>
      <w:pPr>
        <w:pStyle w:val="Rulele"/>
        <w:rPr>
          <w:b w:val="false"/>
          <w:b w:val="false"/>
        </w:rPr>
      </w:pPr>
      <w:r>
        <w:rPr/>
        <w:t>HOW ORIGINATING PROCESS ISSUED</w:t>
      </w:r>
    </w:p>
    <w:p>
      <w:pPr>
        <w:pStyle w:val="Sectione"/>
        <w:rPr/>
      </w:pPr>
      <w:bookmarkStart w:id="273" w:name="s14p07s1"/>
      <w:bookmarkEnd w:id="273"/>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bookmarkStart w:id="274" w:name="s14p07s2"/>
      <w:bookmarkEnd w:id="274"/>
      <w:r>
        <w:rPr/>
        <w:tab/>
        <w:t>(2)  A copy of the originating process shall be filed in the court file when it is issued.  R.R.O. 1990, Reg. 194, r. 14.07 (2).</w:t>
      </w:r>
    </w:p>
    <w:p>
      <w:pPr>
        <w:pStyle w:val="Subsectione"/>
        <w:rPr/>
      </w:pPr>
      <w:bookmarkStart w:id="275" w:name="s14p07s3"/>
      <w:bookmarkEnd w:id="275"/>
      <w:r>
        <w:rPr/>
        <w:tab/>
        <w:t>(3)  </w:t>
      </w:r>
      <w:r>
        <w:rPr>
          <w:rStyle w:val="Ovsmallcap"/>
        </w:rPr>
        <w:t>Revoked</w:t>
      </w:r>
      <w:r>
        <w:rPr/>
        <w:t>:  O. Reg. 14/04, s. 12.</w:t>
      </w:r>
    </w:p>
    <w:p>
      <w:pPr>
        <w:pStyle w:val="Rulele"/>
        <w:rPr>
          <w:b w:val="false"/>
          <w:b w:val="false"/>
        </w:rPr>
      </w:pPr>
      <w:r>
        <w:rPr/>
        <w:t>TIME FOR SERVICE IN ACTIONS</w:t>
      </w:r>
    </w:p>
    <w:p>
      <w:pPr>
        <w:pStyle w:val="Sectione"/>
        <w:rPr/>
      </w:pPr>
      <w:bookmarkStart w:id="276" w:name="s14p08s1"/>
      <w:bookmarkEnd w:id="276"/>
      <w:r>
        <w:rPr/>
        <w:tab/>
      </w:r>
      <w:r>
        <w:rPr>
          <w:b/>
        </w:rPr>
        <w:t>14.08</w:t>
      </w:r>
      <w:r>
        <w:rPr/>
        <w:t>  (1)  Where an action is commenced by a statement of claim, the statement of claim shall be served within six months after it is issued.  R.R.O. 1990, Reg. 194, r. 14.08 (1).</w:t>
      </w:r>
    </w:p>
    <w:p>
      <w:pPr>
        <w:pStyle w:val="Subsectione"/>
        <w:rPr/>
      </w:pPr>
      <w:bookmarkStart w:id="277" w:name="s14p08s2"/>
      <w:bookmarkEnd w:id="277"/>
      <w:r>
        <w:rPr/>
        <w:tab/>
        <w:t>(2)  Where an action is commenced by a notice of action, the notice of action and the statement of claim shall be served together within six months after the notice of action is issued.  R.R.O. 1990, Reg. 194, r. 14.08 (2).</w:t>
      </w:r>
    </w:p>
    <w:p>
      <w:pPr>
        <w:pStyle w:val="Subsectione"/>
        <w:rPr/>
      </w:pPr>
      <w:bookmarkStart w:id="278" w:name="s14p08s4"/>
      <w:bookmarkEnd w:id="278"/>
      <w:r>
        <w:rPr/>
        <w:tab/>
        <w:t>(3)  </w:t>
      </w:r>
      <w:r>
        <w:rPr>
          <w:rStyle w:val="Ovsmallcap"/>
        </w:rPr>
        <w:t>Revoked</w:t>
      </w:r>
      <w:r>
        <w:rPr/>
        <w:t>: O. Reg. 170/14, s. 2.</w:t>
      </w:r>
    </w:p>
    <w:p>
      <w:pPr>
        <w:pStyle w:val="Subsectione"/>
        <w:rPr/>
      </w:pPr>
      <w:r>
        <w:rPr/>
        <w:tab/>
        <w:t>(4)  </w:t>
      </w:r>
      <w:r>
        <w:rPr>
          <w:rStyle w:val="Ovsmallcap"/>
        </w:rPr>
        <w:t>Revoked</w:t>
      </w:r>
      <w:r>
        <w:rPr/>
        <w:t>:  R.R.O. 1990, Reg. 194, r. 14.08 (5).</w:t>
      </w:r>
    </w:p>
    <w:p>
      <w:pPr>
        <w:pStyle w:val="Subsectione"/>
        <w:rPr/>
      </w:pPr>
      <w:bookmarkStart w:id="279" w:name="s14p08s5"/>
      <w:bookmarkEnd w:id="279"/>
      <w:r>
        <w:rPr/>
        <w:tab/>
        <w:t>(5)  </w:t>
      </w:r>
      <w:r>
        <w:rPr>
          <w:rStyle w:val="Ovsmallcap"/>
        </w:rPr>
        <w:t>Spent</w:t>
      </w:r>
      <w:r>
        <w:rPr/>
        <w:t>:  O. Reg. 198/05, s. 1. (as amended by O. Reg. 438/08, s. 11 (2)).</w:t>
      </w:r>
    </w:p>
    <w:p>
      <w:pPr>
        <w:pStyle w:val="Rulele"/>
        <w:rPr>
          <w:b w:val="false"/>
          <w:b w:val="false"/>
        </w:rPr>
      </w:pPr>
      <w:r>
        <w:rPr/>
        <w:t>STRIKING OUT OR AMENDING</w:t>
      </w:r>
    </w:p>
    <w:p>
      <w:pPr>
        <w:pStyle w:val="Sectione"/>
        <w:rPr/>
      </w:pPr>
      <w:bookmarkStart w:id="280" w:name="s14p09"/>
      <w:bookmarkEnd w:id="280"/>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bookmarkStart w:id="281" w:name="s14p10s1"/>
      <w:bookmarkEnd w:id="281"/>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bookmarkStart w:id="282" w:name="s14p10s2"/>
      <w:bookmarkEnd w:id="282"/>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bookmarkStart w:id="283" w:name="s15p01s1"/>
      <w:bookmarkEnd w:id="283"/>
      <w:r>
        <w:rPr/>
        <w:tab/>
      </w:r>
      <w:r>
        <w:rPr>
          <w:b/>
        </w:rPr>
        <w:t>15.01</w:t>
      </w:r>
      <w:r>
        <w:rPr/>
        <w:t>  (1)  A party to a proceeding who is under disability or acts in a representative capacity shall be represented by a lawyer.  R.R.O. 1990, Reg. 194, r. 15.01 (1); O. Reg. 575/07, s. 1.</w:t>
      </w:r>
    </w:p>
    <w:p>
      <w:pPr>
        <w:pStyle w:val="Subsectione"/>
        <w:rPr/>
      </w:pPr>
      <w:bookmarkStart w:id="284" w:name="s15p01s2"/>
      <w:bookmarkEnd w:id="284"/>
      <w:r>
        <w:rPr/>
        <w:tab/>
        <w:t>(2)  A party to a proceeding that is a corporation shall be represented by a lawyer, except with leave of the court.  R.R.O. 1990, Reg. 194, r. 15.01 (2); O. Reg. 575/07, s. 1.</w:t>
      </w:r>
    </w:p>
    <w:p>
      <w:pPr>
        <w:pStyle w:val="Subsectione"/>
        <w:rPr/>
      </w:pPr>
      <w:bookmarkStart w:id="285" w:name="s15p01s3"/>
      <w:bookmarkEnd w:id="285"/>
      <w:r>
        <w:rPr/>
        <w:tab/>
        <w:t>(3)  Any other party to a proceeding may act in person or be represented by a lawyer.  R.R.O. 1990, Reg. 194, r. 15.01 (3); O. Reg. 575/07, s. 1.</w:t>
      </w:r>
    </w:p>
    <w:p>
      <w:pPr>
        <w:pStyle w:val="Subsectione"/>
        <w:rPr/>
      </w:pPr>
      <w:r>
        <w:rPr/>
        <w:tab/>
        <w:t>(4)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rPr>
        <w:t>15.01.1  </w:t>
      </w:r>
      <w:r>
        <w:rPr/>
        <w:t>(1)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t xml:space="preserve">(2)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t>(3)  Subsection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bookmarkStart w:id="286" w:name="s15p02s1"/>
      <w:bookmarkEnd w:id="286"/>
      <w:r>
        <w:rPr>
          <w:lang w:val="en-CA"/>
        </w:rPr>
        <w:tab/>
      </w:r>
      <w:bookmarkStart w:id="287" w:name="s084"/>
      <w:bookmarkEnd w:id="287"/>
      <w:r>
        <w:rPr>
          <w:b/>
          <w:lang w:val="en-CA"/>
        </w:rPr>
        <w:t>15.</w:t>
      </w:r>
      <w:r>
        <w:rPr>
          <w:b/>
          <w:bCs/>
          <w:lang w:val="en-CA"/>
        </w:rPr>
        <w:t>02</w:t>
      </w:r>
      <w:bookmarkStart w:id="288" w:name="s084e"/>
      <w:bookmarkEnd w:id="288"/>
      <w:r>
        <w:rPr>
          <w:rFonts w:cs="Times"/>
          <w:b/>
          <w:bCs/>
          <w:lang w:val="en-CA"/>
        </w:rPr>
        <w:t>  </w:t>
      </w:r>
      <w:r>
        <w:rPr>
          <w:lang w:val="en-CA"/>
        </w:rPr>
        <w:t>(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bookmarkStart w:id="289" w:name="s15p02s2"/>
      <w:bookmarkEnd w:id="289"/>
      <w:r>
        <w:rPr>
          <w:lang w:val="en-CA"/>
        </w:rPr>
        <w:tab/>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r>
      <w:bookmarkStart w:id="290" w:name="c151"/>
      <w:bookmarkEnd w:id="290"/>
      <w:r>
        <w:rPr>
          <w:lang w:val="en-CA"/>
        </w:rPr>
        <w:t>(a)</w:t>
      </w:r>
      <w:bookmarkStart w:id="291" w:name="c151e"/>
      <w:bookmarkEnd w:id="291"/>
      <w:r>
        <w:rPr>
          <w:lang w:val="en-CA"/>
        </w:rPr>
        <w:tab/>
        <w:t xml:space="preserve">order the </w:t>
      </w:r>
      <w:r>
        <w:rPr/>
        <w:t>lawyer</w:t>
      </w:r>
      <w:r>
        <w:rPr>
          <w:lang w:val="en-CA"/>
        </w:rPr>
        <w:t xml:space="preserve"> to do so;</w:t>
      </w:r>
    </w:p>
    <w:p>
      <w:pPr>
        <w:pStyle w:val="Clausee"/>
        <w:rPr>
          <w:lang w:val="en-CA"/>
        </w:rPr>
      </w:pPr>
      <w:r>
        <w:rPr>
          <w:lang w:val="en-CA"/>
        </w:rPr>
        <w:tab/>
      </w:r>
      <w:bookmarkStart w:id="292" w:name="c152"/>
      <w:bookmarkEnd w:id="292"/>
      <w:r>
        <w:rPr>
          <w:lang w:val="en-CA"/>
        </w:rPr>
        <w:t>(b)</w:t>
      </w:r>
      <w:bookmarkStart w:id="293" w:name="c152e"/>
      <w:bookmarkEnd w:id="293"/>
      <w:r>
        <w:rPr>
          <w:lang w:val="en-CA"/>
        </w:rPr>
        <w:tab/>
        <w:t>stay the proceeding; and</w:t>
      </w:r>
    </w:p>
    <w:p>
      <w:pPr>
        <w:pStyle w:val="Clausee"/>
        <w:rPr/>
      </w:pPr>
      <w:r>
        <w:rPr>
          <w:lang w:val="en-CA"/>
        </w:rPr>
        <w:tab/>
      </w:r>
      <w:bookmarkStart w:id="294" w:name="c153"/>
      <w:bookmarkEnd w:id="294"/>
      <w:r>
        <w:rPr>
          <w:lang w:val="en-CA"/>
        </w:rPr>
        <w:t>(c)</w:t>
      </w:r>
      <w:bookmarkStart w:id="295" w:name="c153e"/>
      <w:bookmarkEnd w:id="295"/>
      <w:r>
        <w:rPr>
          <w:lang w:val="en-CA"/>
        </w:rPr>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bookmarkStart w:id="296" w:name="s15p02s3"/>
      <w:bookmarkEnd w:id="296"/>
      <w:r>
        <w:rPr>
          <w:lang w:val="en-CA"/>
        </w:rPr>
        <w:tab/>
      </w:r>
      <w:bookmarkStart w:id="297" w:name="ss157"/>
      <w:bookmarkEnd w:id="297"/>
      <w:r>
        <w:rPr>
          <w:lang w:val="en-CA"/>
        </w:rPr>
        <w:t>(3)</w:t>
      </w:r>
      <w:bookmarkStart w:id="298" w:name="ss157e"/>
      <w:bookmarkEnd w:id="298"/>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bookmarkStart w:id="299" w:name="s15p02s4"/>
      <w:bookmarkEnd w:id="299"/>
      <w:r>
        <w:rPr>
          <w:lang w:val="en-CA"/>
        </w:rPr>
        <w:tab/>
      </w:r>
      <w:bookmarkStart w:id="300" w:name="ss158"/>
      <w:bookmarkEnd w:id="300"/>
      <w:r>
        <w:rPr>
          <w:lang w:val="en-CA"/>
        </w:rPr>
        <w:t>(4)</w:t>
      </w:r>
      <w:bookmarkStart w:id="301" w:name="ss158e"/>
      <w:bookmarkEnd w:id="301"/>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bookmarkStart w:id="302" w:name="s15p02s5"/>
      <w:bookmarkEnd w:id="302"/>
      <w:r>
        <w:rPr>
          <w:lang w:val="en-CA"/>
        </w:rPr>
        <w:tab/>
      </w:r>
      <w:bookmarkStart w:id="303" w:name="ss159"/>
      <w:bookmarkEnd w:id="303"/>
      <w:r>
        <w:rPr>
          <w:lang w:val="en-CA"/>
        </w:rPr>
        <w:t>(5)</w:t>
      </w:r>
      <w:bookmarkStart w:id="304" w:name="ss159e"/>
      <w:bookmarkEnd w:id="304"/>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bookmarkStart w:id="305" w:name="s15p03s1"/>
      <w:bookmarkEnd w:id="305"/>
      <w:r>
        <w:rPr/>
        <w:tab/>
      </w:r>
      <w:r>
        <w:rPr>
          <w:b/>
          <w:bCs/>
        </w:rPr>
        <w:t>15.03</w:t>
      </w:r>
      <w:r>
        <w:rPr/>
        <w:t>  (1)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bookmarkStart w:id="306" w:name="s15p03s2"/>
      <w:bookmarkEnd w:id="306"/>
      <w:r>
        <w:rPr/>
        <w:tab/>
        <w:t>(2)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bookmarkStart w:id="307" w:name="s15p03s3"/>
      <w:bookmarkEnd w:id="307"/>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bookmarkStart w:id="308" w:name="s15p03s4"/>
      <w:bookmarkEnd w:id="308"/>
      <w:r>
        <w:rPr/>
        <w:tab/>
        <w:t>(4)  A party may move, on notice to the party’s former lawyer of record, for an order determining whether and to what extent the lawyer has a right to a lawyer’s lien.  O. Reg. 575/07, s. 12.</w:t>
      </w:r>
    </w:p>
    <w:p>
      <w:pPr>
        <w:pStyle w:val="Subsectione"/>
        <w:rPr/>
      </w:pPr>
      <w:bookmarkStart w:id="309" w:name="s15p03s5"/>
      <w:bookmarkEnd w:id="309"/>
      <w:r>
        <w:rPr/>
        <w:tab/>
        <w:t>(5)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bookmarkStart w:id="310" w:name="s15p04s1"/>
      <w:bookmarkEnd w:id="310"/>
      <w:r>
        <w:rPr/>
        <w:tab/>
      </w:r>
      <w:r>
        <w:rPr>
          <w:b/>
          <w:bCs/>
        </w:rPr>
        <w:t>15.04</w:t>
      </w:r>
      <w:r>
        <w:rPr/>
        <w:t>  (1)  A lawyer may move, on notice to his or her client, for an order removing him or her as lawyer of record.  O. Reg. 575/07, s. 13 (1).</w:t>
      </w:r>
    </w:p>
    <w:p>
      <w:pPr>
        <w:pStyle w:val="Subsectione"/>
        <w:rPr/>
      </w:pPr>
      <w:bookmarkStart w:id="311" w:name="s15p04s2"/>
      <w:bookmarkEnd w:id="311"/>
      <w:r>
        <w:rPr/>
        <w:tab/>
        <w:t>(2)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t>(3)  Where the party for whom the lawyer is acting is under disability, the notice of motion and the order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w:t>
      </w:r>
    </w:p>
    <w:p>
      <w:pPr>
        <w:pStyle w:val="Ruleie"/>
        <w:rPr/>
      </w:pPr>
      <w:r>
        <w:rPr/>
        <w:t>Contents of Order</w:t>
      </w:r>
    </w:p>
    <w:p>
      <w:pPr>
        <w:pStyle w:val="Subsectione"/>
        <w:rPr/>
      </w:pPr>
      <w:bookmarkStart w:id="312" w:name="s15p04s4"/>
      <w:bookmarkEnd w:id="312"/>
      <w:r>
        <w:rPr/>
        <w:tab/>
        <w:t>(4)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Proof of Service of Order to be Filed</w:t>
      </w:r>
    </w:p>
    <w:p>
      <w:pPr>
        <w:pStyle w:val="Subsectione"/>
        <w:rPr/>
      </w:pPr>
      <w:bookmarkStart w:id="313" w:name="s15p04s5"/>
      <w:bookmarkEnd w:id="313"/>
      <w:r>
        <w:rPr/>
        <w:tab/>
        <w:t>(5)  Proof of service of the order shall be filed forthwith after it is served.  R.R.O. 1990, Reg. 194, r. 15.04 (5).</w:t>
      </w:r>
    </w:p>
    <w:p>
      <w:pPr>
        <w:pStyle w:val="Ruleie"/>
        <w:rPr/>
      </w:pPr>
      <w:r>
        <w:rPr/>
        <w:t>Corporations</w:t>
      </w:r>
    </w:p>
    <w:p>
      <w:pPr>
        <w:pStyle w:val="Subsectione"/>
        <w:rPr/>
      </w:pPr>
      <w:bookmarkStart w:id="314" w:name="s15p04s6"/>
      <w:bookmarkEnd w:id="314"/>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bookmarkStart w:id="315" w:name="s15p04s7"/>
      <w:bookmarkEnd w:id="315"/>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bookmarkStart w:id="316" w:name="s15p04s8"/>
      <w:bookmarkEnd w:id="316"/>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bookmarkStart w:id="317" w:name="s15p04s9"/>
      <w:bookmarkEnd w:id="317"/>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bookmarkStart w:id="318" w:name="s15p05"/>
      <w:bookmarkEnd w:id="318"/>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  O. Reg. 575/07, s. 14.</w:t>
      </w:r>
    </w:p>
    <w:p>
      <w:pPr>
        <w:pStyle w:val="Rulele"/>
        <w:rPr/>
      </w:pPr>
      <w:r>
        <w:rPr/>
        <w:t>WHERE A LAWYER OF RECORD HAS CEASED TO PRACTISE</w:t>
      </w:r>
    </w:p>
    <w:p>
      <w:pPr>
        <w:pStyle w:val="Sectione"/>
        <w:rPr/>
      </w:pPr>
      <w:bookmarkStart w:id="319" w:name="s15p06"/>
      <w:bookmarkEnd w:id="319"/>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bookmarkStart w:id="320" w:name="s15p07"/>
      <w:bookmarkEnd w:id="320"/>
      <w:r>
        <w:rPr/>
        <w:tab/>
      </w:r>
      <w:r>
        <w:rPr>
          <w:b/>
          <w:bCs/>
        </w:rPr>
        <w:t>15.07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bookmarkStart w:id="321" w:name="s16p01s1"/>
      <w:bookmarkEnd w:id="321"/>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bookmarkStart w:id="322" w:name="s16p01s2"/>
      <w:bookmarkEnd w:id="322"/>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bookmarkStart w:id="323" w:name="s16p01s3"/>
      <w:bookmarkEnd w:id="323"/>
      <w:r>
        <w:rPr/>
        <w:tab/>
        <w:t>(3)  No other document need be served personally, or by an alternative to personal service, unless these rules or an order require personal service or an alternative to personal service.  R.R.O. 1990, Reg. 194, r. 16.01 (3).</w:t>
      </w:r>
    </w:p>
    <w:p>
      <w:pPr>
        <w:pStyle w:val="Subsectione"/>
        <w:rPr/>
      </w:pPr>
      <w:bookmarkStart w:id="324" w:name="s16p01s4"/>
      <w:bookmarkEnd w:id="324"/>
      <w:r>
        <w:rPr/>
        <w:tab/>
        <w:t>(4)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bookmarkStart w:id="325" w:name="s16p02s1"/>
      <w:bookmarkEnd w:id="325"/>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bookmarkStart w:id="326" w:name="s16p02s2"/>
      <w:bookmarkEnd w:id="326"/>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bookmarkStart w:id="327" w:name="s16p03s1"/>
      <w:bookmarkEnd w:id="327"/>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bookmarkStart w:id="328" w:name="s16p03s2"/>
      <w:bookmarkEnd w:id="328"/>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bookmarkStart w:id="329" w:name="s16p03s3"/>
      <w:bookmarkEnd w:id="329"/>
      <w:r>
        <w:rPr/>
        <w:tab/>
        <w:t>(3)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bookmarkStart w:id="330" w:name="s16p03s4"/>
      <w:bookmarkEnd w:id="330"/>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bookmarkStart w:id="331" w:name="s16p03s5"/>
      <w:bookmarkEnd w:id="331"/>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bookmarkStart w:id="332" w:name="s16p03s6"/>
      <w:bookmarkEnd w:id="332"/>
      <w:r>
        <w:rPr/>
        <w:tab/>
        <w:t>(6)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bookmarkStart w:id="333" w:name="s16p04s1"/>
      <w:bookmarkEnd w:id="333"/>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bookmarkStart w:id="334" w:name="s16p04s2"/>
      <w:bookmarkEnd w:id="334"/>
      <w:r>
        <w:rPr/>
        <w:tab/>
        <w:t>(2)  In an order for substituted service, the court shall specify when service in accordance with the order is effective.  R.R.O. 1990, Reg. 194, r. 16.04 (2).</w:t>
      </w:r>
    </w:p>
    <w:p>
      <w:pPr>
        <w:pStyle w:val="Subsectione"/>
        <w:rPr/>
      </w:pPr>
      <w:bookmarkStart w:id="335" w:name="s16p04s3"/>
      <w:bookmarkEnd w:id="335"/>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bookmarkStart w:id="336" w:name="s16p05s1"/>
      <w:bookmarkEnd w:id="336"/>
      <w:r>
        <w:rPr/>
        <w:tab/>
      </w:r>
      <w:r>
        <w:rPr>
          <w:b/>
        </w:rPr>
        <w:t>16.05</w:t>
      </w:r>
      <w:r>
        <w:rPr/>
        <w:t>  (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bookmarkStart w:id="337" w:name="s16p05s2p1"/>
      <w:bookmarkEnd w:id="337"/>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bookmarkStart w:id="338" w:name="s16p05s3"/>
      <w:bookmarkEnd w:id="338"/>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bookmarkStart w:id="339" w:name="s16p05s3p1"/>
      <w:bookmarkEnd w:id="339"/>
      <w:r>
        <w:rPr/>
        <w:tab/>
        <w:t>(3.1)  </w:t>
      </w:r>
      <w:bookmarkStart w:id="340" w:name="s16p05s3p2"/>
      <w:bookmarkEnd w:id="340"/>
      <w:r>
        <w:rPr>
          <w:rStyle w:val="Ovsmallcap"/>
        </w:rPr>
        <w:t>Revoked:</w:t>
      </w:r>
      <w:r>
        <w:rPr/>
        <w:t xml:space="preserve"> O. Reg. 170/14, s. 5 (4).</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Subsectione"/>
        <w:rPr/>
      </w:pPr>
      <w:bookmarkStart w:id="341" w:name="s16p05s4"/>
      <w:bookmarkEnd w:id="341"/>
      <w:r>
        <w:rPr/>
        <w:tab/>
        <w:t>(4)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bookmarkStart w:id="342" w:name="s16p06s1"/>
      <w:bookmarkEnd w:id="342"/>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bookmarkStart w:id="343" w:name="s16p06s2"/>
      <w:bookmarkEnd w:id="343"/>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rPr>
        <w:t>16.06.1  </w:t>
      </w:r>
      <w:r>
        <w:rPr/>
        <w:t>(1)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t>(2)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bookmarkStart w:id="344" w:name="s16p07"/>
      <w:bookmarkEnd w:id="344"/>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bookmarkStart w:id="345" w:name="s16p08"/>
      <w:bookmarkEnd w:id="345"/>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bookmarkStart w:id="346" w:name="s16p09s1"/>
      <w:bookmarkEnd w:id="346"/>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bookmarkStart w:id="347" w:name="s16p09s2"/>
      <w:bookmarkEnd w:id="347"/>
      <w:r>
        <w:rPr/>
        <w:tab/>
        <w:t>(2)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bookmarkStart w:id="348" w:name="s16p09s3"/>
      <w:bookmarkEnd w:id="348"/>
      <w:r>
        <w:rPr/>
        <w:tab/>
        <w:t>(3)  A lawyer’s written admission or acceptance of service is sufficient proof of service and need not be verified by affidavit.  O. Reg. 575/07, s. 19.</w:t>
      </w:r>
    </w:p>
    <w:p>
      <w:pPr>
        <w:pStyle w:val="Ruleie"/>
        <w:rPr/>
      </w:pPr>
      <w:r>
        <w:rPr/>
        <w:t>Document Exchange</w:t>
      </w:r>
    </w:p>
    <w:p>
      <w:pPr>
        <w:pStyle w:val="Subsectione"/>
        <w:rPr/>
      </w:pPr>
      <w:bookmarkStart w:id="349" w:name="s16p09s4"/>
      <w:bookmarkEnd w:id="349"/>
      <w:r>
        <w:rPr/>
        <w:tab/>
        <w:t>(4)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t>(4.1)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bookmarkStart w:id="350" w:name="s16p09s5"/>
      <w:bookmarkEnd w:id="350"/>
      <w:r>
        <w:rPr/>
        <w:tab/>
        <w:t>(5)  The affidavit or certificate of service may be printed on the backsheet or on a stamp or sticker affixed to the backsheet of the document served.  R.R.O. 1990, Reg. 194, r. 16.09 (5).</w:t>
      </w:r>
    </w:p>
    <w:p>
      <w:pPr>
        <w:pStyle w:val="Subsectione"/>
        <w:rPr/>
      </w:pPr>
      <w:bookmarkStart w:id="351" w:name="s16p09s6"/>
      <w:bookmarkEnd w:id="351"/>
      <w:r>
        <w:rPr/>
        <w:tab/>
        <w:t>(6)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bookmarkStart w:id="352" w:name="s17p01"/>
      <w:bookmarkEnd w:id="352"/>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bookmarkStart w:id="353" w:name="s17p02"/>
      <w:bookmarkEnd w:id="353"/>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bookmarkStart w:id="354" w:name="s17p03s1"/>
      <w:bookmarkEnd w:id="354"/>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bookmarkStart w:id="355" w:name="s17p03s2"/>
      <w:bookmarkEnd w:id="355"/>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bookmarkStart w:id="356" w:name="s17p04s1"/>
      <w:bookmarkEnd w:id="356"/>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bookmarkStart w:id="357" w:name="s17p04s2"/>
      <w:bookmarkEnd w:id="357"/>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bookmarkStart w:id="358" w:name="s17p05s1"/>
      <w:bookmarkEnd w:id="358"/>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bookmarkStart w:id="359" w:name="s17p05s2"/>
      <w:bookmarkEnd w:id="359"/>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bookmarkStart w:id="360" w:name="s17p05s3"/>
      <w:bookmarkEnd w:id="360"/>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bookmarkStart w:id="361" w:name="s17p05s4"/>
      <w:bookmarkEnd w:id="361"/>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bookmarkStart w:id="362" w:name="s17p06s1"/>
      <w:bookmarkEnd w:id="362"/>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bookmarkStart w:id="363" w:name="s17p06s2"/>
      <w:bookmarkEnd w:id="363"/>
      <w:r>
        <w:rPr/>
        <w:tab/>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bookmarkStart w:id="364" w:name="s17p06s3"/>
      <w:bookmarkEnd w:id="364"/>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bookmarkStart w:id="365" w:name="s17p06s4"/>
      <w:bookmarkEnd w:id="365"/>
      <w:r>
        <w:rPr/>
        <w:tab/>
        <w:t>(4)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bookmarkStart w:id="366" w:name="s18p01"/>
      <w:bookmarkEnd w:id="366"/>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bookmarkStart w:id="367" w:name="s18p02s1"/>
      <w:bookmarkEnd w:id="367"/>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bookmarkStart w:id="368" w:name="s18p02s2"/>
      <w:bookmarkEnd w:id="368"/>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bookmarkStart w:id="369" w:name="s18p02s3"/>
      <w:bookmarkEnd w:id="369"/>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bookmarkStart w:id="370" w:name="s18p03"/>
      <w:bookmarkEnd w:id="370"/>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bookmarkStart w:id="371" w:name="s19p01s1"/>
      <w:bookmarkEnd w:id="371"/>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bookmarkStart w:id="372" w:name="s19p01s1p1"/>
      <w:bookmarkEnd w:id="372"/>
      <w:r>
        <w:rPr/>
        <w:tab/>
        <w:t>(1.1)  </w:t>
      </w:r>
      <w:r>
        <w:rPr>
          <w:rStyle w:val="Ovsmallcap"/>
        </w:rPr>
        <w:t>Revoked</w:t>
      </w:r>
      <w:r>
        <w:rPr/>
        <w:t>:  O. Reg. 43/14, s. 7.</w:t>
      </w:r>
    </w:p>
    <w:p>
      <w:pPr>
        <w:pStyle w:val="Ruleie"/>
        <w:rPr/>
      </w:pPr>
      <w:r>
        <w:rPr/>
        <w:t>Where Defence Struck Out</w:t>
      </w:r>
    </w:p>
    <w:p>
      <w:pPr>
        <w:pStyle w:val="Subsectione"/>
        <w:rPr/>
      </w:pPr>
      <w:bookmarkStart w:id="373" w:name="s19p01s2"/>
      <w:bookmarkEnd w:id="373"/>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bookmarkStart w:id="374" w:name="s19p01s3"/>
      <w:bookmarkEnd w:id="374"/>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bookmarkStart w:id="375" w:name="s19p01s4"/>
      <w:bookmarkEnd w:id="375"/>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bookmarkStart w:id="376" w:name="s19p01s5"/>
      <w:bookmarkEnd w:id="376"/>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bookmarkStart w:id="377" w:name="s19p02s1"/>
      <w:bookmarkEnd w:id="377"/>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bookmarkStart w:id="378" w:name="s19p02s2"/>
      <w:bookmarkEnd w:id="378"/>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bookmarkStart w:id="379" w:name="s19p02s3"/>
      <w:bookmarkEnd w:id="379"/>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bookmarkStart w:id="380" w:name="s19p03s1"/>
      <w:bookmarkEnd w:id="380"/>
      <w:r>
        <w:rPr/>
        <w:tab/>
      </w:r>
      <w:r>
        <w:rPr>
          <w:b/>
        </w:rPr>
        <w:t>19.03</w:t>
      </w:r>
      <w:r>
        <w:rPr/>
        <w:t>  (1)  The noting of default may be set aside by the court on such terms as are just.  R.R.O. 1990, Reg. 194, r. 19.03 (1).</w:t>
      </w:r>
    </w:p>
    <w:p>
      <w:pPr>
        <w:pStyle w:val="Subsectione"/>
        <w:rPr/>
      </w:pPr>
      <w:bookmarkStart w:id="381" w:name="s19p03s2"/>
      <w:bookmarkEnd w:id="381"/>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bookmarkStart w:id="382" w:name="s19p04s1"/>
      <w:bookmarkEnd w:id="382"/>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bookmarkStart w:id="383" w:name="s19p04s1p1"/>
      <w:bookmarkEnd w:id="383"/>
      <w:r>
        <w:rPr/>
        <w:tab/>
        <w:t>(1.1)  </w:t>
      </w:r>
      <w:r>
        <w:rPr>
          <w:rStyle w:val="Ovsmallcap"/>
        </w:rPr>
        <w:t>Revoked</w:t>
      </w:r>
      <w:r>
        <w:rPr/>
        <w:t>:  O. Reg. 14/04, s. 13.</w:t>
      </w:r>
    </w:p>
    <w:p>
      <w:pPr>
        <w:pStyle w:val="Ruleie"/>
        <w:rPr/>
      </w:pPr>
      <w:r>
        <w:rPr/>
        <w:t>Requisition for Default Judgment</w:t>
      </w:r>
    </w:p>
    <w:p>
      <w:pPr>
        <w:pStyle w:val="Subsectione"/>
        <w:rPr/>
      </w:pPr>
      <w:bookmarkStart w:id="384" w:name="s19p04s2"/>
      <w:bookmarkEnd w:id="384"/>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bookmarkStart w:id="385" w:name="s19p04s3"/>
      <w:bookmarkEnd w:id="385"/>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bookmarkStart w:id="386" w:name="s19p04s3p1"/>
      <w:bookmarkEnd w:id="386"/>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bookmarkStart w:id="387" w:name="s19p04s4"/>
      <w:bookmarkEnd w:id="387"/>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bookmarkStart w:id="388" w:name="s19p04s5"/>
      <w:bookmarkEnd w:id="388"/>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bookmarkStart w:id="389" w:name="s19p04s6"/>
      <w:bookmarkEnd w:id="389"/>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bookmarkStart w:id="390" w:name="s19p05s1"/>
      <w:bookmarkEnd w:id="390"/>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bookmarkStart w:id="391" w:name="s19p05s2"/>
      <w:bookmarkEnd w:id="391"/>
      <w:r>
        <w:rPr/>
        <w:tab/>
        <w:t>(2)  A motion for judgment under subrule (1) shall be supported by evidence given by affidavit if the claim is for unliquidated damages.  R.R.O. 1990, Reg. 194, r. 19.05 (2); O. Reg. 131/04, s. 11.</w:t>
      </w:r>
    </w:p>
    <w:p>
      <w:pPr>
        <w:pStyle w:val="Subsectione"/>
        <w:rPr/>
      </w:pPr>
      <w:bookmarkStart w:id="392" w:name="s19p05s3"/>
      <w:bookmarkEnd w:id="392"/>
      <w:r>
        <w:rPr/>
        <w:tab/>
        <w:t>(3)  On a motion for judgment under subrule (1), the judge may grant judgment, dismiss the action or order that the action proceed to trial and that oral evidence be presented.  R.R.O. 1990, Reg. 194, r. 19.05 (3).</w:t>
      </w:r>
    </w:p>
    <w:p>
      <w:pPr>
        <w:pStyle w:val="Subsectione"/>
        <w:rPr/>
      </w:pPr>
      <w:bookmarkStart w:id="393" w:name="s19p05s4"/>
      <w:bookmarkEnd w:id="393"/>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bookmarkStart w:id="394" w:name="s19p06"/>
      <w:bookmarkEnd w:id="394"/>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bookmarkStart w:id="395" w:name="s19p07"/>
      <w:bookmarkEnd w:id="395"/>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bookmarkStart w:id="396" w:name="s19p08s1"/>
      <w:bookmarkEnd w:id="396"/>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bookmarkStart w:id="397" w:name="s19p08s2"/>
      <w:bookmarkEnd w:id="397"/>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bookmarkStart w:id="398" w:name="s19p08s3"/>
      <w:bookmarkEnd w:id="398"/>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bookmarkStart w:id="399" w:name="s19p09"/>
      <w:bookmarkEnd w:id="399"/>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bookmarkStart w:id="400" w:name="s20p01s1"/>
      <w:bookmarkEnd w:id="400"/>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bookmarkStart w:id="401" w:name="s20p01s2"/>
      <w:bookmarkEnd w:id="401"/>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bookmarkStart w:id="402" w:name="s20p01s3"/>
      <w:bookmarkEnd w:id="402"/>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bookmarkStart w:id="403" w:name="s20p02s1"/>
      <w:bookmarkEnd w:id="403"/>
      <w:r>
        <w:rPr/>
        <w:tab/>
      </w:r>
      <w:r>
        <w:rPr>
          <w:b/>
          <w:bCs/>
        </w:rPr>
        <w:t>20.02  </w:t>
      </w:r>
      <w:r>
        <w:rPr/>
        <w:t>(1)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bookmarkStart w:id="404" w:name="s20p02s2"/>
      <w:bookmarkEnd w:id="404"/>
      <w:r>
        <w:rPr/>
        <w:tab/>
        <w:t>(2)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bookmarkStart w:id="405" w:name="s20p03s1"/>
      <w:bookmarkEnd w:id="405"/>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pPr>
      <w:bookmarkStart w:id="406" w:name="s20p03s2"/>
      <w:bookmarkEnd w:id="406"/>
      <w:r>
        <w:rPr/>
        <w:tab/>
        <w:t>(2)  The moving party’s factum shall be served and filed with proof of service in the court office where the motion is to be heard at least seven days before the hearing.  O. Reg. 394/09, s. 4.</w:t>
      </w:r>
    </w:p>
    <w:p>
      <w:pPr>
        <w:pStyle w:val="Subsectione"/>
        <w:rPr/>
      </w:pPr>
      <w:bookmarkStart w:id="407" w:name="s20p03s3"/>
      <w:bookmarkEnd w:id="407"/>
      <w:r>
        <w:rPr/>
        <w:tab/>
        <w:t>(3)  The responding party’s factum shall be served and filed with proof of service in the court office where the motion is to be heard at least four days before the hearing.  O. Reg. 394/09, s. 4.</w:t>
      </w:r>
    </w:p>
    <w:p>
      <w:pPr>
        <w:pStyle w:val="Subsectione"/>
        <w:rPr/>
      </w:pPr>
      <w:bookmarkStart w:id="408" w:name="s20p03s4"/>
      <w:bookmarkEnd w:id="408"/>
      <w:r>
        <w:rPr/>
        <w:tab/>
        <w:t>(4)  </w:t>
      </w:r>
      <w:r>
        <w:rPr>
          <w:rStyle w:val="Ovsmallcap"/>
        </w:rPr>
        <w:t>Revoked</w:t>
      </w:r>
      <w:r>
        <w:rPr/>
        <w:t>:  O. Reg. 394/09, s. 4.</w:t>
      </w:r>
    </w:p>
    <w:p>
      <w:pPr>
        <w:pStyle w:val="Rulele"/>
        <w:rPr/>
      </w:pPr>
      <w:r>
        <w:rPr/>
        <w:t>DISPOSITION OF MOTION</w:t>
      </w:r>
    </w:p>
    <w:p>
      <w:pPr>
        <w:pStyle w:val="Ruleie"/>
        <w:rPr/>
      </w:pPr>
      <w:r>
        <w:rPr/>
        <w:t>General</w:t>
      </w:r>
    </w:p>
    <w:p>
      <w:pPr>
        <w:pStyle w:val="Sectione"/>
        <w:rPr/>
      </w:pPr>
      <w:bookmarkStart w:id="409" w:name="s20p04s1"/>
      <w:bookmarkEnd w:id="409"/>
      <w:r>
        <w:rPr/>
        <w:tab/>
      </w:r>
      <w:r>
        <w:rPr>
          <w:b/>
        </w:rPr>
        <w:t>20.04</w:t>
      </w:r>
      <w:r>
        <w:rPr/>
        <w:t>  (1)  </w:t>
      </w:r>
      <w:r>
        <w:rPr>
          <w:rStyle w:val="Ovsmallcap"/>
        </w:rPr>
        <w:t>Revoked</w:t>
      </w:r>
      <w:r>
        <w:rPr/>
        <w:t>:  O. Reg. 438/08, s. 13 (1).</w:t>
      </w:r>
    </w:p>
    <w:p>
      <w:pPr>
        <w:pStyle w:val="Subsectione"/>
        <w:rPr/>
      </w:pPr>
      <w:bookmarkStart w:id="410" w:name="s20p04s2"/>
      <w:bookmarkEnd w:id="410"/>
      <w:r>
        <w:rPr>
          <w:color w:val="000000"/>
        </w:rPr>
        <w:tab/>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bookmarkStart w:id="411" w:name="s20p04s2p1"/>
      <w:bookmarkEnd w:id="411"/>
      <w:r>
        <w:rPr/>
        <w:tab/>
        <w:t xml:space="preserve">(2.1)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bookmarkStart w:id="412" w:name="s20p04s2p2"/>
      <w:bookmarkEnd w:id="412"/>
      <w:r>
        <w:rPr/>
        <w:tab/>
        <w:t>(2.2)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bookmarkStart w:id="413" w:name="s20p04s3"/>
      <w:bookmarkEnd w:id="413"/>
      <w:r>
        <w:rPr/>
        <w:tab/>
        <w:t>(3)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bookmarkStart w:id="414" w:name="s20p04s4"/>
      <w:bookmarkEnd w:id="414"/>
      <w:r>
        <w:rPr/>
        <w:tab/>
        <w:t>(4)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bookmarkStart w:id="415" w:name="s20p04s5"/>
      <w:bookmarkEnd w:id="415"/>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bookmarkStart w:id="416" w:name="s20p05s1"/>
      <w:bookmarkEnd w:id="416"/>
      <w:r>
        <w:rPr/>
        <w:tab/>
      </w:r>
      <w:r>
        <w:rPr>
          <w:b/>
          <w:bCs/>
        </w:rPr>
        <w:t>20.05  </w:t>
      </w:r>
      <w:r>
        <w:rPr/>
        <w:t>(1)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bookmarkStart w:id="417" w:name="s20p05s2"/>
      <w:bookmarkEnd w:id="417"/>
      <w:r>
        <w:rPr/>
        <w:tab/>
        <w:t>(2)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bookmarkStart w:id="418" w:name="s20p05s3"/>
      <w:bookmarkEnd w:id="418"/>
      <w:r>
        <w:rPr/>
        <w:tab/>
        <w:t>(3)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bookmarkStart w:id="419" w:name="s20p05s4"/>
      <w:bookmarkEnd w:id="419"/>
      <w:r>
        <w:rPr/>
        <w:tab/>
        <w:t>(4)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bookmarkStart w:id="420" w:name="s20p05s5"/>
      <w:bookmarkEnd w:id="420"/>
      <w:r>
        <w:rPr/>
        <w:tab/>
        <w:t>(5)  If an order is made under clause (2) (k), each party shall bear his or her own costs.  O. Reg. 438/08, s. 14.</w:t>
      </w:r>
    </w:p>
    <w:p>
      <w:pPr>
        <w:pStyle w:val="Ruleie"/>
        <w:rPr/>
      </w:pPr>
      <w:r>
        <w:rPr/>
        <w:t>Failure to Comply with Order</w:t>
      </w:r>
    </w:p>
    <w:p>
      <w:pPr>
        <w:pStyle w:val="Subsectione"/>
        <w:rPr/>
      </w:pPr>
      <w:bookmarkStart w:id="421" w:name="s20p05s6"/>
      <w:bookmarkEnd w:id="421"/>
      <w:r>
        <w:rPr/>
        <w:tab/>
        <w:t>(6)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bookmarkStart w:id="422" w:name="s20p05s7"/>
      <w:bookmarkEnd w:id="422"/>
      <w:r>
        <w:rPr/>
        <w:tab/>
        <w:t>(7)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bookmarkStart w:id="423" w:name="s20p06"/>
      <w:bookmarkEnd w:id="423"/>
      <w:r>
        <w:rPr/>
        <w:tab/>
      </w:r>
      <w:r>
        <w:rPr>
          <w:b/>
          <w:bCs/>
        </w:rPr>
        <w:t>20.06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bookmarkStart w:id="424" w:name="s20p07"/>
      <w:bookmarkEnd w:id="424"/>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bookmarkStart w:id="425" w:name="s20p08"/>
      <w:bookmarkEnd w:id="425"/>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bookmarkStart w:id="426" w:name="s20p09"/>
      <w:bookmarkEnd w:id="426"/>
      <w:r>
        <w:rPr/>
        <w:tab/>
      </w:r>
      <w:r>
        <w:rPr>
          <w:b/>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bookmarkStart w:id="427" w:name="s21p01s1"/>
      <w:bookmarkEnd w:id="427"/>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bookmarkStart w:id="428" w:name="s21p01s2"/>
      <w:bookmarkEnd w:id="428"/>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bookmarkStart w:id="429" w:name="s21p01s3"/>
      <w:bookmarkEnd w:id="429"/>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bookmarkStart w:id="430" w:name="s21p02"/>
      <w:bookmarkEnd w:id="430"/>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bookmarkStart w:id="431" w:name="s21p03s1"/>
      <w:bookmarkEnd w:id="431"/>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bookmarkStart w:id="432" w:name="s21p03s2"/>
      <w:bookmarkEnd w:id="432"/>
      <w:r>
        <w:rPr/>
        <w:tab/>
        <w:t>(2)  The moving party’s factum shall be served and filed with proof of service in the court office where the motion is to be heard at least seven days before the hearing.  O. Reg. 394/09, s. 5.</w:t>
      </w:r>
    </w:p>
    <w:p>
      <w:pPr>
        <w:pStyle w:val="Subsectione"/>
        <w:rPr/>
      </w:pPr>
      <w:bookmarkStart w:id="433" w:name="s21p03s3"/>
      <w:bookmarkEnd w:id="433"/>
      <w:r>
        <w:rPr/>
        <w:tab/>
        <w:t>(3)  The responding party’s factum shall be served and filed with proof of service in the court office where the motion is to be heard at least four days before the hearing.  O. Reg. 394/09, s. 5.</w:t>
      </w:r>
    </w:p>
    <w:p>
      <w:pPr>
        <w:pStyle w:val="Subsectione"/>
        <w:rPr/>
      </w:pPr>
      <w:bookmarkStart w:id="434" w:name="s21p03s4"/>
      <w:bookmarkEnd w:id="434"/>
      <w:r>
        <w:rPr/>
        <w:tab/>
        <w:t>(4)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bookmarkStart w:id="435" w:name="s22p01s1"/>
      <w:bookmarkEnd w:id="435"/>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bookmarkStart w:id="436" w:name="s22p01s2"/>
      <w:bookmarkEnd w:id="436"/>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bookmarkStart w:id="437" w:name="s22p02s1"/>
      <w:bookmarkEnd w:id="437"/>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pPr>
      <w:bookmarkStart w:id="438" w:name="s22p02s2"/>
      <w:bookmarkEnd w:id="438"/>
      <w:r>
        <w:rPr/>
        <w:tab/>
        <w:t>(2)  The moving party’s factum shall be served and filed with proof of service in the court office where the motion is to be heard at least seven days before the hearing.  O. Reg. 394/09, s. 6.</w:t>
      </w:r>
    </w:p>
    <w:p>
      <w:pPr>
        <w:pStyle w:val="Subsectione"/>
        <w:rPr/>
      </w:pPr>
      <w:bookmarkStart w:id="439" w:name="s22p02s3"/>
      <w:bookmarkEnd w:id="439"/>
      <w:r>
        <w:rPr/>
        <w:tab/>
        <w:t>(3)  The responding party’s factum shall be served and filed with proof of service in the court office where the motion is to be heard at least four days before the hearing.  O. Reg. 394/09, s. 6.</w:t>
      </w:r>
    </w:p>
    <w:p>
      <w:pPr>
        <w:pStyle w:val="Subsectione"/>
        <w:rPr/>
      </w:pPr>
      <w:bookmarkStart w:id="440" w:name="s22p02s4"/>
      <w:bookmarkEnd w:id="440"/>
      <w:r>
        <w:rPr/>
        <w:tab/>
        <w:t>(4)  </w:t>
      </w:r>
      <w:r>
        <w:rPr>
          <w:rStyle w:val="Ovsmallcap"/>
        </w:rPr>
        <w:t>Revoked</w:t>
      </w:r>
      <w:r>
        <w:rPr/>
        <w:t>:  O. Reg. 394/09, s. 6.</w:t>
      </w:r>
    </w:p>
    <w:p>
      <w:pPr>
        <w:pStyle w:val="Rulele"/>
        <w:rPr>
          <w:b w:val="false"/>
          <w:b w:val="false"/>
        </w:rPr>
      </w:pPr>
      <w:r>
        <w:rPr/>
        <w:t>REMOVAL INTO COURT OF APPEAL</w:t>
      </w:r>
    </w:p>
    <w:p>
      <w:pPr>
        <w:pStyle w:val="Sectione"/>
        <w:rPr/>
      </w:pPr>
      <w:bookmarkStart w:id="441" w:name="s22p03s1"/>
      <w:bookmarkEnd w:id="441"/>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bookmarkStart w:id="442" w:name="s22p03s2"/>
      <w:bookmarkEnd w:id="442"/>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bookmarkStart w:id="443" w:name="s22p04"/>
      <w:bookmarkEnd w:id="443"/>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bookmarkStart w:id="444" w:name="s22p05s1"/>
      <w:bookmarkEnd w:id="444"/>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bookmarkStart w:id="445" w:name="s22p05s2"/>
      <w:bookmarkEnd w:id="445"/>
      <w:r>
        <w:rPr/>
        <w:tab/>
        <w:t>(2)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bookmarkStart w:id="446" w:name="s23p01s1"/>
      <w:bookmarkEnd w:id="446"/>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bookmarkStart w:id="447" w:name="s23p01s2"/>
      <w:bookmarkEnd w:id="447"/>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bookmarkStart w:id="448" w:name="s23p02"/>
      <w:bookmarkEnd w:id="448"/>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bookmarkStart w:id="449" w:name="s23p03s1"/>
      <w:bookmarkEnd w:id="449"/>
      <w:r>
        <w:rPr/>
        <w:tab/>
      </w:r>
      <w:r>
        <w:rPr>
          <w:b/>
        </w:rPr>
        <w:t>23.03</w:t>
      </w:r>
      <w:r>
        <w:rPr/>
        <w:t>  (1)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bookmarkStart w:id="450" w:name="s23p03s1p1"/>
      <w:bookmarkEnd w:id="450"/>
      <w:r>
        <w:rPr/>
        <w:tab/>
        <w:t>(1.1)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bookmarkStart w:id="451" w:name="s23p03s2"/>
      <w:bookmarkEnd w:id="451"/>
      <w:r>
        <w:rPr/>
        <w:tab/>
        <w:t>(2)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bookmarkStart w:id="452" w:name="s23p04s1"/>
      <w:bookmarkEnd w:id="452"/>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bookmarkStart w:id="453" w:name="s23p04s2"/>
      <w:bookmarkEnd w:id="453"/>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bookmarkStart w:id="454" w:name="s23p05s1"/>
      <w:bookmarkEnd w:id="454"/>
      <w:r>
        <w:rPr/>
        <w:tab/>
      </w:r>
      <w:r>
        <w:rPr>
          <w:b/>
          <w:bCs/>
        </w:rPr>
        <w:t>23.05  </w:t>
      </w:r>
      <w:r>
        <w:rPr/>
        <w:t>(1)  If all or part of an action is discontinued, any party to the action may, within thirty days after the action is discontinued, make a motion respecting the costs of the action.  O. Reg. 394/09, s. 8.</w:t>
      </w:r>
    </w:p>
    <w:p>
      <w:pPr>
        <w:pStyle w:val="Subsectione"/>
        <w:rPr/>
      </w:pPr>
      <w:bookmarkStart w:id="455" w:name="s23p05s2"/>
      <w:bookmarkEnd w:id="455"/>
      <w:r>
        <w:rPr/>
        <w:tab/>
        <w:t>(2)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bookmarkStart w:id="456" w:name="s23p06s1"/>
      <w:bookmarkEnd w:id="456"/>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bookmarkStart w:id="457" w:name="s23p06s2"/>
      <w:bookmarkEnd w:id="457"/>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bookmarkStart w:id="458" w:name="s23p07"/>
      <w:bookmarkEnd w:id="458"/>
      <w:r>
        <w:rPr/>
        <w:tab/>
      </w:r>
      <w:r>
        <w:rPr>
          <w:b/>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bookmarkStart w:id="459" w:name="s24p01s1"/>
      <w:bookmarkEnd w:id="459"/>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bookmarkStart w:id="460" w:name="s24p01s2"/>
      <w:bookmarkEnd w:id="460"/>
      <w:r>
        <w:rPr/>
        <w:tab/>
        <w:t>(2)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bookmarkStart w:id="461" w:name="s24p02"/>
      <w:bookmarkEnd w:id="461"/>
      <w:r>
        <w:rPr/>
        <w:t>Where plaintiff under disability</w:t>
      </w:r>
    </w:p>
    <w:p>
      <w:pPr>
        <w:pStyle w:val="Sectione"/>
        <w:rPr/>
      </w:pPr>
      <w:r>
        <w:rPr/>
        <w:tab/>
      </w:r>
      <w:r>
        <w:rPr>
          <w:b/>
        </w:rPr>
        <w:t>24.02  </w:t>
      </w:r>
      <w:r>
        <w:rPr/>
        <w:t>(1)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t>(2)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bookmarkStart w:id="462" w:name="s24p02p1"/>
      <w:bookmarkEnd w:id="462"/>
      <w:r>
        <w:rPr/>
        <w:tab/>
      </w:r>
      <w:r>
        <w:rPr>
          <w:b/>
          <w:bCs/>
        </w:rPr>
        <w:t>24.02.1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bookmarkStart w:id="463" w:name="s24p03"/>
      <w:bookmarkEnd w:id="463"/>
      <w:r>
        <w:rPr/>
        <w:tab/>
        <w:t>24</w:t>
      </w:r>
      <w:r>
        <w:rPr>
          <w:b/>
        </w:rPr>
        <w:t>.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bookmarkStart w:id="464" w:name="s24p04s1"/>
      <w:bookmarkEnd w:id="464"/>
      <w:r>
        <w:rPr/>
        <w:tab/>
      </w:r>
      <w:r>
        <w:rPr>
          <w:b/>
        </w:rPr>
        <w:t>24.04</w:t>
      </w:r>
      <w:r>
        <w:rPr/>
        <w:t>  (1)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bookmarkStart w:id="465" w:name="s24p04s1p1"/>
      <w:bookmarkEnd w:id="465"/>
      <w:r>
        <w:rPr/>
        <w:tab/>
        <w:t>(1.1)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bookmarkStart w:id="466" w:name="s24p04s2"/>
      <w:bookmarkEnd w:id="466"/>
      <w:r>
        <w:rPr/>
        <w:tab/>
        <w:t>(2)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bookmarkStart w:id="467" w:name="s24p05s1"/>
      <w:bookmarkEnd w:id="467"/>
      <w:r>
        <w:rPr/>
        <w:tab/>
      </w:r>
      <w:r>
        <w:rPr>
          <w:b/>
        </w:rPr>
        <w:t>24.05</w:t>
      </w:r>
      <w:r>
        <w:rPr/>
        <w:t>  (1)  The dismissal of an action for delay is not a defence to a subsequent action unless the order dismissing the action provides otherwise.  R.R.O. 1990, Reg. 194, r. 24.05 (1).</w:t>
      </w:r>
    </w:p>
    <w:p>
      <w:pPr>
        <w:pStyle w:val="Subsectione"/>
        <w:rPr/>
      </w:pPr>
      <w:bookmarkStart w:id="468" w:name="s24p05s2"/>
      <w:bookmarkEnd w:id="468"/>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bookmarkStart w:id="469" w:name="s24p05p1s1"/>
      <w:bookmarkEnd w:id="469"/>
      <w:r>
        <w:rPr/>
        <w:tab/>
      </w:r>
      <w:r>
        <w:rPr>
          <w:b/>
          <w:bCs/>
        </w:rPr>
        <w:t>24.05.1  </w:t>
      </w:r>
      <w:r>
        <w:rPr/>
        <w:t>(1)  If an action is dismissed for delay, any party to the action may, within thirty days after the dismissal, make a motion respecting the costs of the action.  O. Reg. 394/09, s. 11.</w:t>
      </w:r>
    </w:p>
    <w:p>
      <w:pPr>
        <w:pStyle w:val="Subsectione"/>
        <w:rPr/>
      </w:pPr>
      <w:bookmarkStart w:id="470" w:name="s24p05p1s2"/>
      <w:bookmarkEnd w:id="470"/>
      <w:r>
        <w:rPr/>
        <w:tab/>
        <w:t>(2)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bookmarkStart w:id="471" w:name="s24p06"/>
      <w:bookmarkEnd w:id="471"/>
      <w:r>
        <w:rPr/>
        <w:tab/>
      </w:r>
      <w:r>
        <w:rPr>
          <w:b/>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bookmarkStart w:id="472" w:name="s24p1p01"/>
      <w:bookmarkEnd w:id="472"/>
      <w:r>
        <w:rPr>
          <w:b/>
        </w:rPr>
        <w:tab/>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bookmarkStart w:id="473" w:name="s24p1p02"/>
      <w:bookmarkEnd w:id="473"/>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bookmarkStart w:id="474" w:name="s24p1p03"/>
      <w:bookmarkEnd w:id="474"/>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bookmarkStart w:id="475" w:name="s24p1p04s1"/>
      <w:bookmarkEnd w:id="475"/>
      <w:r>
        <w:rPr/>
        <w:tab/>
      </w:r>
      <w:r>
        <w:rPr>
          <w:b/>
          <w:bCs/>
        </w:rPr>
        <w:t>24.1.04</w:t>
      </w:r>
      <w:r>
        <w:rPr/>
        <w:t>  (1)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bookmarkStart w:id="476" w:name="s24p1p04s2"/>
      <w:bookmarkEnd w:id="476"/>
      <w:r>
        <w:rPr/>
        <w:tab/>
        <w:t xml:space="preserve">(2)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bookmarkStart w:id="477" w:name="s24p1p04s2p1"/>
      <w:bookmarkEnd w:id="477"/>
      <w:r>
        <w:rPr/>
        <w:tab/>
        <w:t>(2.1)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bookmarkStart w:id="478" w:name="s24p1p04s3"/>
      <w:bookmarkEnd w:id="478"/>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bookmarkStart w:id="479" w:name="s24p1p04s4"/>
      <w:bookmarkEnd w:id="479"/>
      <w:r>
        <w:rPr/>
        <w:tab/>
        <w:t>(4)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bookmarkStart w:id="480" w:name="s24p1p05"/>
      <w:bookmarkEnd w:id="480"/>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bookmarkStart w:id="481" w:name="s24p1p06"/>
      <w:bookmarkEnd w:id="481"/>
      <w:r>
        <w:rPr/>
        <w:tab/>
      </w:r>
      <w:r>
        <w:rPr>
          <w:b/>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bookmarkStart w:id="482" w:name="s24p1p07s1"/>
      <w:bookmarkEnd w:id="482"/>
      <w:r>
        <w:rPr/>
        <w:tab/>
      </w:r>
      <w:r>
        <w:rPr>
          <w:b/>
        </w:rPr>
        <w:t>24.1.07</w:t>
      </w:r>
      <w:r>
        <w:rPr/>
        <w:t>  (1)  There shall be a local mediation committee in each county named in subrule 24.1.04 (1).  O. Reg. 453/98, s. 1; O. Reg. 438/08, s. 18 (1).</w:t>
      </w:r>
    </w:p>
    <w:p>
      <w:pPr>
        <w:pStyle w:val="Ruleie"/>
        <w:rPr/>
      </w:pPr>
      <w:r>
        <w:rPr/>
        <w:t>Membership</w:t>
      </w:r>
    </w:p>
    <w:p>
      <w:pPr>
        <w:pStyle w:val="Subsectione"/>
        <w:rPr/>
      </w:pPr>
      <w:bookmarkStart w:id="483" w:name="s24p1p07s2"/>
      <w:bookmarkEnd w:id="483"/>
      <w:r>
        <w:rPr/>
        <w:tab/>
        <w:t>(2)  The members of each committee shall be appointed by the Attorney General so as to represent lawyers, mediators, the general public and persons employed in the administration of the courts.  O. Reg. 453/98, s. 1.</w:t>
      </w:r>
    </w:p>
    <w:p>
      <w:pPr>
        <w:pStyle w:val="Subsectione"/>
        <w:rPr/>
      </w:pPr>
      <w:bookmarkStart w:id="484" w:name="s24p1p07s3"/>
      <w:bookmarkEnd w:id="484"/>
      <w:r>
        <w:rPr/>
        <w:tab/>
        <w:t>(3)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bookmarkStart w:id="485" w:name="s24p1p07s4"/>
      <w:bookmarkEnd w:id="485"/>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bookmarkStart w:id="486" w:name="s24p1p07s5"/>
      <w:bookmarkEnd w:id="486"/>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bookmarkStart w:id="487" w:name="s24p1p08s1"/>
      <w:bookmarkEnd w:id="487"/>
      <w:r>
        <w:rPr/>
        <w:tab/>
      </w:r>
      <w:r>
        <w:rPr>
          <w:b/>
        </w:rPr>
        <w:t>24.1.08</w:t>
      </w:r>
      <w:r>
        <w:rPr/>
        <w:t>  (1)  The mediation co-ordinator for a county shall maintain a list of mediators for the county, as compiled and kept current by the local mediation committee.  O. Reg. 453/98, s. 1.</w:t>
      </w:r>
    </w:p>
    <w:p>
      <w:pPr>
        <w:pStyle w:val="Subsectione"/>
        <w:rPr/>
      </w:pPr>
      <w:bookmarkStart w:id="488" w:name="s24p1p08s2"/>
      <w:bookmarkEnd w:id="488"/>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bookmarkStart w:id="489" w:name="s24p1p08s3"/>
      <w:bookmarkEnd w:id="489"/>
      <w:r>
        <w:rPr/>
        <w:tab/>
        <w:t>(3)  Every person who conducts a mediation under subrule (2), whether named on the list or not, is required to comply with this Rule.  O. Reg. 453/98, s. 1.</w:t>
      </w:r>
    </w:p>
    <w:p>
      <w:pPr>
        <w:pStyle w:val="Subsectione"/>
        <w:rPr/>
      </w:pPr>
      <w:bookmarkStart w:id="490" w:name="s24p1p08s4"/>
      <w:bookmarkEnd w:id="490"/>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bookmarkStart w:id="491" w:name="s24p1p09s1"/>
      <w:bookmarkEnd w:id="491"/>
      <w:r>
        <w:rPr/>
        <w:tab/>
      </w:r>
      <w:r>
        <w:rPr>
          <w:b/>
        </w:rPr>
        <w:t>24.1.09</w:t>
      </w:r>
      <w:r>
        <w:rPr/>
        <w:t>  (1)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bookmarkStart w:id="492" w:name="s24p1p09s2"/>
      <w:bookmarkEnd w:id="492"/>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t xml:space="preserve">(2.1)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bookmarkStart w:id="493" w:name="s24p1p09s3"/>
      <w:bookmarkEnd w:id="493"/>
      <w:r>
        <w:rPr/>
        <w:tab/>
        <w:t>(3)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bookmarkStart w:id="494" w:name="s24p1p09s4"/>
      <w:bookmarkEnd w:id="494"/>
      <w:r>
        <w:rPr/>
        <w:tab/>
        <w:t>(4)  The parties shall choose a mediator under subrule 24.1.08 (2).  O. Reg. 453/98, s. 1.</w:t>
      </w:r>
    </w:p>
    <w:p>
      <w:pPr>
        <w:pStyle w:val="Subsectione"/>
        <w:rPr/>
      </w:pPr>
      <w:bookmarkStart w:id="495" w:name="s24p1p09s5"/>
      <w:bookmarkEnd w:id="495"/>
      <w:r>
        <w:rPr/>
        <w:tab/>
        <w:t>(5)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bookmarkStart w:id="496" w:name="s24p1p09s6"/>
      <w:bookmarkEnd w:id="496"/>
      <w:r>
        <w:rPr/>
        <w:tab/>
        <w:t>(6)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bookmarkStart w:id="497" w:name="s24p1p09s6p1"/>
      <w:bookmarkEnd w:id="497"/>
      <w:r>
        <w:rPr/>
        <w:tab/>
        <w:t>(6.1)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bookmarkStart w:id="498" w:name="s24p1p09s7"/>
      <w:bookmarkEnd w:id="498"/>
      <w:r>
        <w:rPr/>
        <w:tab/>
        <w:t>(6.2)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bookmarkStart w:id="499" w:name="s24p1p09s7p1"/>
      <w:bookmarkEnd w:id="499"/>
      <w:r>
        <w:rPr/>
        <w:tab/>
        <w:t>(7.1)  The date fixed for the mediation session shall be within 90 days after the appointment of the mediator, unless the court orders otherwise.  O. Reg. 438/08, s. 20 (6).</w:t>
      </w:r>
    </w:p>
    <w:p>
      <w:pPr>
        <w:pStyle w:val="Subsectione"/>
        <w:rPr/>
      </w:pPr>
      <w:bookmarkStart w:id="500" w:name="s24p1p09s8"/>
      <w:bookmarkEnd w:id="500"/>
      <w:r>
        <w:rPr/>
        <w:tab/>
        <w:t>(8)  The assigned mediator shall provide a copy of the notice to the mediation co-ordinator.  O. Reg. 453/98, s. 1.</w:t>
      </w:r>
    </w:p>
    <w:p>
      <w:pPr>
        <w:pStyle w:val="Sectione"/>
        <w:rPr/>
      </w:pPr>
      <w:bookmarkStart w:id="501" w:name="s24p1p09p1"/>
      <w:bookmarkEnd w:id="501"/>
      <w:r>
        <w:rPr>
          <w:b/>
          <w:bCs/>
        </w:rPr>
        <w:tab/>
        <w:t>24.1.09.1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bookmarkStart w:id="502" w:name="s24p1p10s1"/>
      <w:bookmarkEnd w:id="502"/>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bookmarkStart w:id="503" w:name="s24p1p10s2"/>
      <w:bookmarkEnd w:id="503"/>
      <w:r>
        <w:rPr/>
        <w:tab/>
        <w:t>(2)  The statement shall identify the factual and legal issues in dispute and briefly set out the position and interests of the party making the statement.  O. Reg. 453/98, s. 1.</w:t>
      </w:r>
    </w:p>
    <w:p>
      <w:pPr>
        <w:pStyle w:val="Subsectione"/>
        <w:rPr/>
      </w:pPr>
      <w:bookmarkStart w:id="504" w:name="s24p1p10s3"/>
      <w:bookmarkEnd w:id="504"/>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bookmarkStart w:id="505" w:name="s24p1p10s4"/>
      <w:bookmarkEnd w:id="505"/>
      <w:r>
        <w:rPr/>
        <w:tab/>
        <w:t>(4)  The plaintiff shall include a copy of the pleadings with the copy of the statement that is provided to the mediator.  O. Reg. 453/98, s. 1.</w:t>
      </w:r>
    </w:p>
    <w:p>
      <w:pPr>
        <w:pStyle w:val="Ruleie"/>
        <w:rPr/>
      </w:pPr>
      <w:r>
        <w:rPr/>
        <w:t>Non-Compliance</w:t>
      </w:r>
    </w:p>
    <w:p>
      <w:pPr>
        <w:pStyle w:val="Subsectione"/>
        <w:rPr/>
      </w:pPr>
      <w:bookmarkStart w:id="506" w:name="s24p1p10s5"/>
      <w:bookmarkEnd w:id="506"/>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bookmarkStart w:id="507" w:name="s24p1p11s1"/>
      <w:bookmarkEnd w:id="507"/>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bookmarkStart w:id="508" w:name="s24p1p11s1p1"/>
      <w:bookmarkEnd w:id="508"/>
      <w:r>
        <w:rPr/>
        <w:tab/>
        <w:t xml:space="preserve">(1.1)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bookmarkStart w:id="509" w:name="s24p1p11s2"/>
      <w:bookmarkEnd w:id="509"/>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bookmarkStart w:id="510" w:name="s24p1p12"/>
      <w:bookmarkEnd w:id="510"/>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bookmarkStart w:id="511" w:name="s24p1p13s1"/>
      <w:bookmarkEnd w:id="511"/>
      <w:r>
        <w:rPr/>
        <w:tab/>
      </w:r>
      <w:r>
        <w:rPr>
          <w:b/>
        </w:rPr>
        <w:t>24.1.13</w:t>
      </w:r>
      <w:r>
        <w:rPr/>
        <w:t>  (1)  When a certificate of non-compliance is filed, the mediation co-ordinator shall refer the matter to a judge or case management master.  O. Reg. 453/98, s. 1; O. Reg. 438/08, s. 23 (1).</w:t>
      </w:r>
    </w:p>
    <w:p>
      <w:pPr>
        <w:pStyle w:val="Subsectione"/>
        <w:rPr/>
      </w:pPr>
      <w:bookmarkStart w:id="512" w:name="s24p1p13s2"/>
      <w:bookmarkEnd w:id="512"/>
      <w:r>
        <w:rPr/>
        <w:tab/>
        <w:t>(2)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bookmarkStart w:id="513" w:name="s24p1p13s3"/>
      <w:bookmarkEnd w:id="513"/>
      <w:r>
        <w:rPr/>
        <w:tab/>
        <w:t>(3)  </w:t>
      </w:r>
      <w:r>
        <w:rPr>
          <w:rStyle w:val="Ovsmallcap"/>
        </w:rPr>
        <w:t>Revoked</w:t>
      </w:r>
      <w:r>
        <w:rPr/>
        <w:t>:  O. Reg. 394/09, s. 13.</w:t>
      </w:r>
    </w:p>
    <w:p>
      <w:pPr>
        <w:pStyle w:val="Rulele"/>
        <w:rPr>
          <w:b w:val="false"/>
          <w:b w:val="false"/>
        </w:rPr>
      </w:pPr>
      <w:r>
        <w:rPr/>
        <w:t>CONFIDENTIALITY</w:t>
      </w:r>
    </w:p>
    <w:p>
      <w:pPr>
        <w:pStyle w:val="Sectione"/>
        <w:rPr/>
      </w:pPr>
      <w:bookmarkStart w:id="514" w:name="s24p1p14"/>
      <w:bookmarkEnd w:id="514"/>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bookmarkStart w:id="515" w:name="s24p1p15s1"/>
      <w:bookmarkEnd w:id="515"/>
      <w:r>
        <w:rPr/>
        <w:tab/>
      </w:r>
      <w:r>
        <w:rPr>
          <w:b/>
        </w:rPr>
        <w:t>24.1.15</w:t>
      </w:r>
      <w:r>
        <w:rPr/>
        <w:t>  (1)  Within 10 days after the mediation is concluded, the mediator shall give the mediation co-ordinator and the parties a report on the mediation.  O. Reg. 453/98, s. 1.</w:t>
      </w:r>
    </w:p>
    <w:p>
      <w:pPr>
        <w:pStyle w:val="Subsectione"/>
        <w:rPr/>
      </w:pPr>
      <w:bookmarkStart w:id="516" w:name="s24p1p15s2"/>
      <w:bookmarkEnd w:id="516"/>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bookmarkStart w:id="517" w:name="s24p1p15s3"/>
      <w:bookmarkEnd w:id="517"/>
      <w:r>
        <w:rPr/>
        <w:tab/>
        <w:t>(3)  If there is an agreement resolving some or all of the issues in dispute, it shall be signed by the parties or their lawyers.  O. Reg. 453/98, s. 1.</w:t>
      </w:r>
    </w:p>
    <w:p>
      <w:pPr>
        <w:pStyle w:val="Subsectione"/>
        <w:rPr/>
      </w:pPr>
      <w:bookmarkStart w:id="518" w:name="s24p1p15s4"/>
      <w:bookmarkEnd w:id="518"/>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bookmarkStart w:id="519" w:name="s24p1p15s5"/>
      <w:bookmarkEnd w:id="519"/>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bookmarkStart w:id="520" w:name="s24p1p16s1"/>
      <w:bookmarkEnd w:id="520"/>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bookmarkStart w:id="521" w:name="s24p1p16s2"/>
      <w:bookmarkEnd w:id="521"/>
      <w:r>
        <w:rPr/>
        <w:tab/>
        <w:t>(2)  The court may include any necessary directions in the order.  O. Reg. 453/98, s. 1.</w:t>
      </w:r>
    </w:p>
    <w:p>
      <w:pPr>
        <w:pStyle w:val="Subsectione"/>
        <w:rPr/>
      </w:pPr>
      <w:bookmarkStart w:id="522" w:name="s24p1p16s3"/>
      <w:bookmarkEnd w:id="522"/>
      <w:r>
        <w:rPr/>
        <w:tab/>
        <w:t>(3)  Rules 24.1.09 to 24.1.15 apply in respect of the additional session, with necessary modifications.  O. Reg. 453/98, s. 1.</w:t>
      </w:r>
    </w:p>
    <w:p>
      <w:pPr>
        <w:pStyle w:val="Sectione"/>
        <w:rPr/>
      </w:pPr>
      <w:bookmarkStart w:id="523" w:name="s24p1p17"/>
      <w:bookmarkEnd w:id="523"/>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bookmarkStart w:id="524" w:name="s25p01s1"/>
      <w:bookmarkEnd w:id="524"/>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bookmarkStart w:id="525" w:name="s25p01s2"/>
      <w:bookmarkEnd w:id="525"/>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bookmarkStart w:id="526" w:name="s25p01s3"/>
      <w:bookmarkEnd w:id="526"/>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bookmarkStart w:id="527" w:name="s25p01s4"/>
      <w:bookmarkEnd w:id="527"/>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bookmarkStart w:id="528" w:name="s25p01s5"/>
      <w:bookmarkEnd w:id="528"/>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bookmarkStart w:id="529" w:name="s25p02"/>
      <w:bookmarkEnd w:id="529"/>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bookmarkStart w:id="530" w:name="s25p03s1"/>
      <w:bookmarkEnd w:id="530"/>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bookmarkStart w:id="531" w:name="s25p03s2"/>
      <w:bookmarkEnd w:id="531"/>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bookmarkStart w:id="532" w:name="s25p03s3"/>
      <w:bookmarkEnd w:id="532"/>
      <w:r>
        <w:rPr/>
        <w:tab/>
        <w:t>(3)  Where a pleading is an originating process, personal service on parties other than an opposite party is not required.  R.R.O. 1990, Reg. 194, r. 25.03 (3).</w:t>
      </w:r>
    </w:p>
    <w:p>
      <w:pPr>
        <w:pStyle w:val="Subsectione"/>
        <w:rPr/>
      </w:pPr>
      <w:bookmarkStart w:id="533" w:name="s25p03s4"/>
      <w:bookmarkEnd w:id="533"/>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bookmarkStart w:id="534" w:name="s25p04s1"/>
      <w:bookmarkEnd w:id="534"/>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bookmarkStart w:id="535" w:name="s25p04s2"/>
      <w:bookmarkEnd w:id="535"/>
      <w:r>
        <w:rPr/>
        <w:tab/>
        <w:t>(2)  The time for delivery of a statement of defence is prescribed by rule 18.01.  R.R.O. 1990, Reg. 194, r. 25.04 (2).</w:t>
      </w:r>
    </w:p>
    <w:p>
      <w:pPr>
        <w:pStyle w:val="Ruleie"/>
        <w:rPr/>
      </w:pPr>
      <w:r>
        <w:rPr/>
        <w:t>Reply</w:t>
      </w:r>
    </w:p>
    <w:p>
      <w:pPr>
        <w:pStyle w:val="Subsectione"/>
        <w:rPr/>
      </w:pPr>
      <w:bookmarkStart w:id="536" w:name="s25p04s3"/>
      <w:bookmarkEnd w:id="536"/>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bookmarkStart w:id="537" w:name="s25p04s4"/>
      <w:bookmarkEnd w:id="537"/>
      <w:r>
        <w:rPr/>
        <w:tab/>
        <w:t>(4)  The time for delivery of pleadings in a counterclaim is prescribed by Rule 27.  R.R.O. 1990, Reg. 194, r. 25.04 (4).</w:t>
      </w:r>
    </w:p>
    <w:p>
      <w:pPr>
        <w:pStyle w:val="Ruleie"/>
        <w:rPr/>
      </w:pPr>
      <w:r>
        <w:rPr/>
        <w:t>In a Crossclaim</w:t>
      </w:r>
    </w:p>
    <w:p>
      <w:pPr>
        <w:pStyle w:val="Subsectione"/>
        <w:rPr/>
      </w:pPr>
      <w:bookmarkStart w:id="538" w:name="s25p04s5"/>
      <w:bookmarkEnd w:id="538"/>
      <w:r>
        <w:rPr/>
        <w:tab/>
        <w:t>(5)  The time for delivery of pleadings in a crossclaim is prescribed by Rule 28.  R.R.O. 1990, Reg. 194, r. 25.04 (5).</w:t>
      </w:r>
    </w:p>
    <w:p>
      <w:pPr>
        <w:pStyle w:val="Ruleie"/>
        <w:rPr/>
      </w:pPr>
      <w:r>
        <w:rPr/>
        <w:t>In a Third Party Claim</w:t>
      </w:r>
    </w:p>
    <w:p>
      <w:pPr>
        <w:pStyle w:val="Subsectione"/>
        <w:rPr/>
      </w:pPr>
      <w:bookmarkStart w:id="539" w:name="s25p04s6"/>
      <w:bookmarkEnd w:id="539"/>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bookmarkStart w:id="540" w:name="s25p05"/>
      <w:bookmarkEnd w:id="540"/>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bookmarkStart w:id="541" w:name="s25p06s1"/>
      <w:bookmarkEnd w:id="541"/>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bookmarkStart w:id="542" w:name="s25p06s2"/>
      <w:bookmarkEnd w:id="542"/>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bookmarkStart w:id="543" w:name="s25p06s3"/>
      <w:bookmarkEnd w:id="543"/>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bookmarkStart w:id="544" w:name="s25p06s4"/>
      <w:bookmarkEnd w:id="544"/>
      <w:r>
        <w:rPr/>
        <w:tab/>
        <w:t>(4)  A party may make inconsistent allegations in a pleading where the pleading makes it clear that they are being pleaded in the alternative.  R.R.O. 1990, Reg. 194, r. 25.06 (4).</w:t>
      </w:r>
    </w:p>
    <w:p>
      <w:pPr>
        <w:pStyle w:val="Subsectione"/>
        <w:rPr/>
      </w:pPr>
      <w:bookmarkStart w:id="545" w:name="s25p06s5"/>
      <w:bookmarkEnd w:id="545"/>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bookmarkStart w:id="546" w:name="s25p06s6"/>
      <w:bookmarkEnd w:id="546"/>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bookmarkStart w:id="547" w:name="s25p06s7"/>
      <w:bookmarkEnd w:id="547"/>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bookmarkStart w:id="548" w:name="s25p06s8"/>
      <w:bookmarkEnd w:id="548"/>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bookmarkStart w:id="549" w:name="s25p06s9"/>
      <w:bookmarkEnd w:id="549"/>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bookmarkStart w:id="550" w:name="s25p07s1"/>
      <w:bookmarkEnd w:id="550"/>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bookmarkStart w:id="551" w:name="s25p07s2"/>
      <w:bookmarkEnd w:id="551"/>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bookmarkStart w:id="552" w:name="s25p07s3"/>
      <w:bookmarkEnd w:id="552"/>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bookmarkStart w:id="553" w:name="s25p07s4"/>
      <w:bookmarkEnd w:id="553"/>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bookmarkStart w:id="554" w:name="s25p07s5"/>
      <w:bookmarkEnd w:id="554"/>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bookmarkStart w:id="555" w:name="s25p07s6"/>
      <w:bookmarkEnd w:id="555"/>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bookmarkStart w:id="556" w:name="s25p08s1"/>
      <w:bookmarkEnd w:id="556"/>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bookmarkStart w:id="557" w:name="s25p08s2"/>
      <w:bookmarkEnd w:id="557"/>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bookmarkStart w:id="558" w:name="s25p08s3"/>
      <w:bookmarkEnd w:id="558"/>
      <w:r>
        <w:rPr/>
        <w:tab/>
        <w:t>(3)  A party shall not deliver a reply except where required to do so by subrule (1) or (2).  R.R.O. 1990, Reg. 194, r. 25.08 (3).</w:t>
      </w:r>
    </w:p>
    <w:p>
      <w:pPr>
        <w:pStyle w:val="Ruleie"/>
        <w:rPr/>
      </w:pPr>
      <w:r>
        <w:rPr/>
        <w:t>Deemed Denial of Allegations Where No Reply</w:t>
      </w:r>
    </w:p>
    <w:p>
      <w:pPr>
        <w:pStyle w:val="Subsectione"/>
        <w:rPr/>
      </w:pPr>
      <w:bookmarkStart w:id="559" w:name="s25p08s4"/>
      <w:bookmarkEnd w:id="559"/>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bookmarkStart w:id="560" w:name="s25p09s1"/>
      <w:bookmarkEnd w:id="560"/>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bookmarkStart w:id="561" w:name="s25p09s2"/>
      <w:bookmarkEnd w:id="561"/>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bookmarkStart w:id="562" w:name="s25p10"/>
      <w:bookmarkEnd w:id="562"/>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bookmarkStart w:id="563" w:name="s25p11"/>
      <w:bookmarkEnd w:id="563"/>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bookmarkStart w:id="564" w:name="s26p01"/>
      <w:bookmarkEnd w:id="564"/>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bookmarkStart w:id="565" w:name="s26p02"/>
      <w:bookmarkEnd w:id="565"/>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bookmarkStart w:id="566" w:name="s26p03s1"/>
      <w:bookmarkEnd w:id="566"/>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bookmarkStart w:id="567" w:name="s26p03s2"/>
      <w:bookmarkEnd w:id="567"/>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bookmarkStart w:id="568" w:name="s26p03s3"/>
      <w:bookmarkEnd w:id="568"/>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bookmarkStart w:id="569" w:name="s26p04s1"/>
      <w:bookmarkEnd w:id="569"/>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bookmarkStart w:id="570" w:name="s26p04s2"/>
      <w:bookmarkEnd w:id="570"/>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bookmarkStart w:id="571" w:name="s26p04s3"/>
      <w:bookmarkEnd w:id="571"/>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bookmarkStart w:id="572" w:name="s26p05s1"/>
      <w:bookmarkEnd w:id="572"/>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bookmarkStart w:id="573" w:name="s26p05s2"/>
      <w:bookmarkEnd w:id="573"/>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bookmarkStart w:id="574" w:name="s26p06"/>
      <w:bookmarkEnd w:id="574"/>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bookmarkStart w:id="575" w:name="s27p01s1"/>
      <w:bookmarkEnd w:id="575"/>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bookmarkStart w:id="576" w:name="s27p01s2"/>
      <w:bookmarkEnd w:id="576"/>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bookmarkStart w:id="577" w:name="s27p02"/>
      <w:bookmarkEnd w:id="577"/>
      <w:r>
        <w:rPr/>
        <w:tab/>
      </w:r>
      <w:r>
        <w:rPr>
          <w:b/>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bookmarkStart w:id="578" w:name="s27p03"/>
      <w:bookmarkEnd w:id="578"/>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bookmarkStart w:id="579" w:name="s27p04s1"/>
      <w:bookmarkEnd w:id="579"/>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bookmarkStart w:id="580" w:name="s27p04s2"/>
      <w:bookmarkEnd w:id="580"/>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bookmarkStart w:id="581" w:name="s27p04s3"/>
      <w:bookmarkEnd w:id="581"/>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bookmarkStart w:id="582" w:name="s27p05s1"/>
      <w:bookmarkEnd w:id="582"/>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bookmarkStart w:id="583" w:name="s27p05s2"/>
      <w:bookmarkEnd w:id="583"/>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bookmarkStart w:id="584" w:name="s27p05s3"/>
      <w:bookmarkEnd w:id="584"/>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bookmarkStart w:id="585" w:name="s27p06"/>
      <w:bookmarkEnd w:id="585"/>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bookmarkStart w:id="586" w:name="s27p07s1"/>
      <w:bookmarkEnd w:id="586"/>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bookmarkStart w:id="587" w:name="s27p07s2"/>
      <w:bookmarkEnd w:id="587"/>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bookmarkStart w:id="588" w:name="s27p08s1"/>
      <w:bookmarkEnd w:id="588"/>
      <w:r>
        <w:rPr/>
        <w:tab/>
      </w:r>
      <w:r>
        <w:rPr>
          <w:b/>
        </w:rPr>
        <w:t>27.08</w:t>
      </w:r>
      <w:r>
        <w:rPr/>
        <w:t>  (1)  A counterclaim shall be tried at the trial of the main action, unless the court orders otherwise.  R.R.O. 1990, Reg. 194, r. 27.08 (1).</w:t>
      </w:r>
    </w:p>
    <w:p>
      <w:pPr>
        <w:pStyle w:val="Subsectione"/>
        <w:rPr/>
      </w:pPr>
      <w:bookmarkStart w:id="589" w:name="s27p08s2"/>
      <w:bookmarkEnd w:id="589"/>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bookmarkStart w:id="590" w:name="s27p09s1"/>
      <w:bookmarkEnd w:id="590"/>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bookmarkStart w:id="591" w:name="s27p09s2"/>
      <w:bookmarkEnd w:id="591"/>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bookmarkStart w:id="592" w:name="s27p09s3"/>
      <w:bookmarkEnd w:id="592"/>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bookmarkStart w:id="593" w:name="s27p10"/>
      <w:bookmarkEnd w:id="593"/>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bookmarkStart w:id="594" w:name="s28p01s1"/>
      <w:bookmarkEnd w:id="594"/>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bookmarkStart w:id="595" w:name="s28p01s2"/>
      <w:bookmarkEnd w:id="595"/>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bookmarkStart w:id="596" w:name="s28p02"/>
      <w:bookmarkEnd w:id="596"/>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bookmarkStart w:id="597" w:name="s28p03"/>
      <w:bookmarkEnd w:id="597"/>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bookmarkStart w:id="598" w:name="s28p04s1"/>
      <w:bookmarkEnd w:id="598"/>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bookmarkStart w:id="599" w:name="s28p04s2"/>
      <w:bookmarkEnd w:id="599"/>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bookmarkStart w:id="600" w:name="s28p05s1"/>
      <w:bookmarkEnd w:id="600"/>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bookmarkStart w:id="601" w:name="s28p05s2"/>
      <w:bookmarkEnd w:id="601"/>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bookmarkStart w:id="602" w:name="s28p06s1"/>
      <w:bookmarkEnd w:id="602"/>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bookmarkStart w:id="603" w:name="s28p06s2"/>
      <w:bookmarkEnd w:id="603"/>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bookmarkStart w:id="604" w:name="s28p06s3"/>
      <w:bookmarkEnd w:id="604"/>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bookmarkStart w:id="605" w:name="s28p06s4"/>
      <w:bookmarkEnd w:id="605"/>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bookmarkStart w:id="606" w:name="s28p06s5"/>
      <w:bookmarkEnd w:id="606"/>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bookmarkStart w:id="607" w:name="s28p07"/>
      <w:bookmarkEnd w:id="607"/>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bookmarkStart w:id="608" w:name="s28p08"/>
      <w:bookmarkEnd w:id="608"/>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bookmarkStart w:id="609" w:name="s28p09"/>
      <w:bookmarkEnd w:id="609"/>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bookmarkStart w:id="610" w:name="s28p10"/>
      <w:bookmarkEnd w:id="610"/>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bookmarkStart w:id="611" w:name="s28p11"/>
      <w:bookmarkEnd w:id="611"/>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bookmarkStart w:id="612" w:name="s29p01"/>
      <w:bookmarkEnd w:id="612"/>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bookmarkStart w:id="613" w:name="s29p02s1"/>
      <w:bookmarkEnd w:id="613"/>
      <w:r>
        <w:rPr/>
        <w:tab/>
      </w:r>
      <w:r>
        <w:rPr>
          <w:b/>
        </w:rPr>
        <w:t>29.02</w:t>
      </w:r>
      <w:r>
        <w:rPr/>
        <w:t>  (1)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bookmarkStart w:id="614" w:name="s29p02s1p1"/>
      <w:bookmarkEnd w:id="614"/>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bookmarkStart w:id="615" w:name="s29p02s1p2"/>
      <w:bookmarkEnd w:id="615"/>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bookmarkStart w:id="616" w:name="s29p02s2"/>
      <w:bookmarkEnd w:id="616"/>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bookmarkStart w:id="617" w:name="s29p02s3"/>
      <w:bookmarkEnd w:id="617"/>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bookmarkStart w:id="618" w:name="s29p03"/>
      <w:bookmarkEnd w:id="618"/>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bookmarkStart w:id="619" w:name="s29p04"/>
      <w:bookmarkEnd w:id="619"/>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bookmarkStart w:id="620" w:name="s29p05s1"/>
      <w:bookmarkEnd w:id="620"/>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bookmarkStart w:id="621" w:name="s29p05s2"/>
      <w:bookmarkEnd w:id="621"/>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bookmarkStart w:id="622" w:name="s29p05s3"/>
      <w:bookmarkEnd w:id="622"/>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bookmarkStart w:id="623" w:name="s29p05s4"/>
      <w:bookmarkEnd w:id="623"/>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bookmarkStart w:id="624" w:name="s29p05s5"/>
      <w:bookmarkEnd w:id="624"/>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bookmarkStart w:id="625" w:name="s29p06"/>
      <w:bookmarkEnd w:id="625"/>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bookmarkStart w:id="626" w:name="s29p07"/>
      <w:bookmarkEnd w:id="626"/>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bookmarkStart w:id="627" w:name="s29p08s1"/>
      <w:bookmarkEnd w:id="627"/>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bookmarkStart w:id="628" w:name="s29p08s2"/>
      <w:bookmarkEnd w:id="628"/>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bookmarkStart w:id="629" w:name="s29p09"/>
      <w:bookmarkEnd w:id="629"/>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bookmarkStart w:id="630" w:name="s29p10"/>
      <w:bookmarkEnd w:id="630"/>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bookmarkStart w:id="631" w:name="s29p11s1"/>
      <w:bookmarkEnd w:id="631"/>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bookmarkStart w:id="632" w:name="s29p11s2"/>
      <w:bookmarkEnd w:id="632"/>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bookmarkStart w:id="633" w:name="s29p11s2p1"/>
      <w:bookmarkEnd w:id="633"/>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bookmarkStart w:id="634" w:name="s29p11s3"/>
      <w:bookmarkEnd w:id="634"/>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bookmarkStart w:id="635" w:name="s29p12"/>
      <w:bookmarkEnd w:id="635"/>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bookmarkStart w:id="636" w:name="s29p13"/>
      <w:bookmarkEnd w:id="636"/>
      <w:r>
        <w:rPr/>
        <w:tab/>
      </w:r>
      <w:r>
        <w:rPr>
          <w:b/>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bookmarkStart w:id="637" w:name="s29p14"/>
      <w:bookmarkEnd w:id="637"/>
      <w:r>
        <w:rPr/>
        <w:tab/>
      </w:r>
      <w:r>
        <w:rPr>
          <w:b/>
          <w:bCs/>
        </w:rPr>
        <w:t>29.14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bookmarkStart w:id="638" w:name="s29p1p01"/>
      <w:bookmarkEnd w:id="638"/>
      <w:r>
        <w:rPr/>
        <w:tab/>
      </w:r>
      <w:r>
        <w:rPr>
          <w:b/>
          <w:bCs/>
        </w:rPr>
        <w:t>29.1.01  </w:t>
      </w:r>
      <w:r>
        <w:rPr/>
        <w:t>This Rule does not apply to parties who are subject to a discovery plan established by the court under clause 20.05 (2) (d).  O. Reg. 438/08, s. 25.</w:t>
      </w:r>
    </w:p>
    <w:p>
      <w:pPr>
        <w:pStyle w:val="Rulele"/>
        <w:rPr/>
      </w:pPr>
      <w:r>
        <w:rPr/>
        <w:t>Definition</w:t>
      </w:r>
    </w:p>
    <w:p>
      <w:pPr>
        <w:pStyle w:val="Sectione"/>
        <w:rPr/>
      </w:pPr>
      <w:bookmarkStart w:id="639" w:name="s29p1p02"/>
      <w:bookmarkEnd w:id="639"/>
      <w:r>
        <w:rPr/>
        <w:tab/>
      </w:r>
      <w:r>
        <w:rPr>
          <w:b/>
          <w:bCs/>
        </w:rPr>
        <w:t>29.1.02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bookmarkStart w:id="640" w:name="s29p1p03s1"/>
      <w:bookmarkEnd w:id="640"/>
      <w:r>
        <w:rPr/>
        <w:tab/>
      </w:r>
      <w:r>
        <w:rPr>
          <w:b/>
          <w:bCs/>
        </w:rPr>
        <w:t>29.1.03  </w:t>
      </w:r>
      <w:r>
        <w:rPr/>
        <w:t>(1)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bookmarkStart w:id="641" w:name="s29p1p03s2"/>
      <w:bookmarkEnd w:id="641"/>
      <w:r>
        <w:rPr/>
        <w:tab/>
        <w:t>(2)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bookmarkStart w:id="642" w:name="s29p1p03s3"/>
      <w:bookmarkEnd w:id="642"/>
      <w:r>
        <w:rPr/>
        <w:tab/>
        <w:t>(3)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bookmarkStart w:id="643" w:name="s29p1p03s4"/>
      <w:bookmarkEnd w:id="643"/>
      <w:r>
        <w:rPr/>
        <w:tab/>
        <w:t>(4)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bookmarkStart w:id="644" w:name="s29p1p04"/>
      <w:bookmarkEnd w:id="644"/>
      <w:r>
        <w:rPr/>
        <w:tab/>
      </w:r>
      <w:r>
        <w:rPr>
          <w:b/>
          <w:bCs/>
        </w:rPr>
        <w:t>29.1.04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bookmarkStart w:id="645" w:name="s29p1p05"/>
      <w:bookmarkEnd w:id="645"/>
      <w:r>
        <w:rPr/>
        <w:tab/>
      </w:r>
      <w:r>
        <w:rPr>
          <w:b/>
          <w:bCs/>
        </w:rPr>
        <w:t>29.1.05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bookmarkStart w:id="646" w:name="s29p2p01"/>
      <w:bookmarkEnd w:id="646"/>
      <w:r>
        <w:rPr/>
        <w:tab/>
      </w:r>
      <w:r>
        <w:rPr>
          <w:b/>
          <w:bCs/>
        </w:rPr>
        <w:t>29.2.01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bookmarkStart w:id="647" w:name="s29p2p02"/>
      <w:bookmarkEnd w:id="647"/>
      <w:r>
        <w:rPr/>
        <w:tab/>
      </w:r>
      <w:r>
        <w:rPr>
          <w:b/>
          <w:bCs/>
        </w:rPr>
        <w:t>29.2.02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bookmarkStart w:id="648" w:name="s29p2p03s1"/>
      <w:bookmarkEnd w:id="648"/>
      <w:r>
        <w:rPr/>
        <w:tab/>
      </w:r>
      <w:r>
        <w:rPr>
          <w:b/>
          <w:bCs/>
        </w:rPr>
        <w:t>29.2.03  </w:t>
      </w:r>
      <w:r>
        <w:rPr/>
        <w:t>(1)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bookmarkStart w:id="649" w:name="s29p2p03s2"/>
      <w:bookmarkEnd w:id="649"/>
      <w:r>
        <w:rPr/>
        <w:tab/>
        <w:t>(2)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bookmarkStart w:id="650" w:name="s30p01s1"/>
      <w:bookmarkEnd w:id="650"/>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bookmarkStart w:id="651" w:name="s30p01s2"/>
      <w:bookmarkEnd w:id="651"/>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bookmarkStart w:id="652" w:name="s30p02s1"/>
      <w:bookmarkEnd w:id="652"/>
      <w:r>
        <w:rPr/>
        <w:tab/>
      </w:r>
      <w:r>
        <w:rPr>
          <w:b/>
        </w:rPr>
        <w:t>30.02</w:t>
      </w:r>
      <w:r>
        <w:rPr/>
        <w:t>  (1)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bookmarkStart w:id="653" w:name="s30p02s2"/>
      <w:bookmarkEnd w:id="653"/>
      <w:r>
        <w:rPr/>
        <w:tab/>
        <w:t>(2)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bookmarkStart w:id="654" w:name="s30p02s3"/>
      <w:bookmarkEnd w:id="654"/>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bookmarkStart w:id="655" w:name="s30p02s4"/>
      <w:bookmarkEnd w:id="655"/>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bookmarkStart w:id="656" w:name="s30p03s1"/>
      <w:bookmarkEnd w:id="656"/>
      <w:r>
        <w:rPr/>
        <w:tab/>
      </w:r>
      <w:r>
        <w:rPr>
          <w:b/>
        </w:rPr>
        <w:t>30.03</w:t>
      </w:r>
      <w:r>
        <w:rPr/>
        <w:t>  (1)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bookmarkStart w:id="657" w:name="s30p03s2"/>
      <w:bookmarkEnd w:id="657"/>
      <w:r>
        <w:rPr/>
        <w:tab/>
        <w:t>(2)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bookmarkStart w:id="658" w:name="s30p03s3"/>
      <w:bookmarkEnd w:id="658"/>
      <w:r>
        <w:rPr/>
        <w:tab/>
        <w:t>(3)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bookmarkStart w:id="659" w:name="s30p03s4"/>
      <w:bookmarkEnd w:id="659"/>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bookmarkStart w:id="660" w:name="s30p03s5"/>
      <w:bookmarkEnd w:id="660"/>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bookmarkStart w:id="661" w:name="s30p04s1"/>
      <w:bookmarkEnd w:id="661"/>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bookmarkStart w:id="662" w:name="s30p04s2"/>
      <w:bookmarkEnd w:id="662"/>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bookmarkStart w:id="663" w:name="s30p04s3"/>
      <w:bookmarkEnd w:id="663"/>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bookmarkStart w:id="664" w:name="s30p04s4"/>
      <w:bookmarkEnd w:id="664"/>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bookmarkStart w:id="665" w:name="s30p04s5"/>
      <w:bookmarkEnd w:id="665"/>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bookmarkStart w:id="666" w:name="s30p04s6"/>
      <w:bookmarkEnd w:id="666"/>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bookmarkStart w:id="667" w:name="s30p04s7"/>
      <w:bookmarkEnd w:id="667"/>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bookmarkStart w:id="668" w:name="s30p04s8"/>
      <w:bookmarkEnd w:id="668"/>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bookmarkStart w:id="669" w:name="s30p05"/>
      <w:bookmarkEnd w:id="669"/>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bookmarkStart w:id="670" w:name="s30p06"/>
      <w:bookmarkEnd w:id="670"/>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bookmarkStart w:id="671" w:name="s30p07"/>
      <w:bookmarkEnd w:id="671"/>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bookmarkStart w:id="672" w:name="s30p08s1"/>
      <w:bookmarkEnd w:id="672"/>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bookmarkStart w:id="673" w:name="s30p08s2"/>
      <w:bookmarkEnd w:id="673"/>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bookmarkStart w:id="674" w:name="s30p09"/>
      <w:bookmarkEnd w:id="674"/>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bookmarkStart w:id="675" w:name="s30p10s1"/>
      <w:bookmarkEnd w:id="675"/>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bookmarkStart w:id="676" w:name="s30p10s2"/>
      <w:bookmarkEnd w:id="676"/>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bookmarkStart w:id="677" w:name="s30p10s3"/>
      <w:bookmarkEnd w:id="677"/>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bookmarkStart w:id="678" w:name="s30p10s4"/>
      <w:bookmarkEnd w:id="678"/>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bookmarkStart w:id="679" w:name="s30p10s5"/>
      <w:bookmarkEnd w:id="679"/>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bookmarkStart w:id="680" w:name="s30p11"/>
      <w:bookmarkEnd w:id="680"/>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bookmarkStart w:id="681" w:name="s30p1p01s1"/>
      <w:bookmarkEnd w:id="681"/>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bookmarkStart w:id="682" w:name="s30p1p01s2"/>
      <w:bookmarkEnd w:id="682"/>
      <w:r>
        <w:rPr/>
        <w:tab/>
        <w:t>(2)  This Rule does not apply to evidence or information obtained otherwise than under the rules referred to in subrule (1).  O. Reg. 61/96, s. 2.</w:t>
      </w:r>
    </w:p>
    <w:p>
      <w:pPr>
        <w:pStyle w:val="Ruleie"/>
        <w:rPr/>
      </w:pPr>
      <w:r>
        <w:rPr/>
        <w:t>Deemed Undertaking</w:t>
      </w:r>
    </w:p>
    <w:p>
      <w:pPr>
        <w:pStyle w:val="Subsectione"/>
        <w:rPr/>
      </w:pPr>
      <w:bookmarkStart w:id="683" w:name="s30p1p01s3"/>
      <w:bookmarkEnd w:id="683"/>
      <w:r>
        <w:rPr/>
        <w:tab/>
        <w:t>(3)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bookmarkStart w:id="684" w:name="s30p1p01s4"/>
      <w:bookmarkEnd w:id="684"/>
      <w:r>
        <w:rPr/>
        <w:tab/>
        <w:t>(4)  Subrule (3) does not prohibit a use to which the person who disclosed the evidence consents.  O. Reg. 61/96, s. 2.</w:t>
      </w:r>
    </w:p>
    <w:p>
      <w:pPr>
        <w:pStyle w:val="Subsectione"/>
        <w:rPr/>
      </w:pPr>
      <w:bookmarkStart w:id="685" w:name="s30p1p01s5"/>
      <w:bookmarkEnd w:id="685"/>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bookmarkStart w:id="686" w:name="s30p1p01s6"/>
      <w:bookmarkEnd w:id="686"/>
      <w:r>
        <w:rPr/>
        <w:tab/>
        <w:t>(6)  Subrule (3) does not prohibit the use of evidence obtained in one proceeding, or information obtained from such evidence, to impeach the testimony of a witness in another proceeding.  O. Reg. 61/96, s. 2.</w:t>
      </w:r>
    </w:p>
    <w:p>
      <w:pPr>
        <w:pStyle w:val="Subsectione"/>
        <w:rPr/>
      </w:pPr>
      <w:bookmarkStart w:id="687" w:name="s30p1p01s7"/>
      <w:bookmarkEnd w:id="687"/>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bookmarkStart w:id="688" w:name="s30p1p01s8"/>
      <w:bookmarkEnd w:id="688"/>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bookmarkStart w:id="689" w:name="s31p01"/>
      <w:bookmarkEnd w:id="689"/>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bookmarkStart w:id="690" w:name="s31p02s1"/>
      <w:bookmarkEnd w:id="690"/>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bookmarkStart w:id="691" w:name="s31p02s2"/>
      <w:bookmarkEnd w:id="691"/>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bookmarkStart w:id="692" w:name="s31p03s1"/>
      <w:bookmarkEnd w:id="692"/>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bookmarkStart w:id="693" w:name="s31p03s2"/>
      <w:bookmarkEnd w:id="693"/>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bookmarkStart w:id="694" w:name="s31p03s3"/>
      <w:bookmarkEnd w:id="694"/>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bookmarkStart w:id="695" w:name="s31p03s4"/>
      <w:bookmarkEnd w:id="695"/>
      <w:r>
        <w:rPr/>
        <w:tab/>
        <w:t>(4)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bookmarkStart w:id="696" w:name="s31p03s5"/>
      <w:bookmarkEnd w:id="696"/>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bookmarkStart w:id="697" w:name="s31p03s6"/>
      <w:bookmarkEnd w:id="697"/>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bookmarkStart w:id="698" w:name="s31p03s7"/>
      <w:bookmarkEnd w:id="698"/>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bookmarkStart w:id="699" w:name="s31p03s8"/>
      <w:bookmarkEnd w:id="699"/>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bookmarkStart w:id="700" w:name="s31p03s9"/>
      <w:bookmarkEnd w:id="700"/>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bookmarkStart w:id="701" w:name="s31p04s1"/>
      <w:bookmarkEnd w:id="701"/>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bookmarkStart w:id="702" w:name="s31p04s2"/>
      <w:bookmarkEnd w:id="702"/>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bookmarkStart w:id="703" w:name="s31p04s3"/>
      <w:bookmarkEnd w:id="703"/>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bookmarkStart w:id="704" w:name="s31p05"/>
      <w:bookmarkEnd w:id="704"/>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bookmarkStart w:id="705" w:name="s31p05p1s1"/>
      <w:bookmarkEnd w:id="705"/>
      <w:r>
        <w:rPr/>
        <w:tab/>
      </w:r>
      <w:r>
        <w:rPr>
          <w:b/>
          <w:bCs/>
        </w:rPr>
        <w:t>31.05.1  </w:t>
      </w:r>
      <w:r>
        <w:rPr/>
        <w:t>(1)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bookmarkStart w:id="706" w:name="s31p05p1s2"/>
      <w:bookmarkEnd w:id="706"/>
      <w:r>
        <w:rPr/>
        <w:tab/>
        <w:t>(2)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bookmarkStart w:id="707" w:name="s31p06s1"/>
      <w:bookmarkEnd w:id="707"/>
      <w:r>
        <w:rPr/>
        <w:tab/>
      </w:r>
      <w:r>
        <w:rPr>
          <w:b/>
        </w:rPr>
        <w:t>31.06</w:t>
      </w:r>
      <w:r>
        <w:rPr/>
        <w:t>  (1)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bookmarkStart w:id="708" w:name="s31p06s2"/>
      <w:bookmarkEnd w:id="708"/>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bookmarkStart w:id="709" w:name="s31p06s3"/>
      <w:bookmarkEnd w:id="709"/>
      <w:r>
        <w:rPr/>
        <w:tab/>
        <w:t>(3)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bookmarkStart w:id="710" w:name="s31p06s4"/>
      <w:bookmarkEnd w:id="710"/>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bookmarkStart w:id="711" w:name="s31p06s5"/>
      <w:bookmarkEnd w:id="711"/>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bookmarkStart w:id="712" w:name="s31p06s6"/>
      <w:bookmarkEnd w:id="712"/>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bookmarkStart w:id="713" w:name="s31p07s1"/>
      <w:bookmarkEnd w:id="713"/>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bookmarkStart w:id="714" w:name="s31p07s2"/>
      <w:bookmarkEnd w:id="714"/>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bookmarkStart w:id="715" w:name="s31p07s3"/>
      <w:bookmarkEnd w:id="715"/>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bookmarkStart w:id="716" w:name="s31p07s4"/>
      <w:bookmarkEnd w:id="716"/>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bookmarkStart w:id="717" w:name="s31p08"/>
      <w:bookmarkEnd w:id="717"/>
      <w:r>
        <w:rPr/>
        <w:tab/>
      </w:r>
      <w:r>
        <w:rPr>
          <w:b/>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bookmarkStart w:id="718" w:name="s31p09s1"/>
      <w:bookmarkEnd w:id="718"/>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bookmarkStart w:id="719" w:name="s31p09s2"/>
      <w:bookmarkEnd w:id="719"/>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bookmarkStart w:id="720" w:name="s31p09s3"/>
      <w:bookmarkEnd w:id="720"/>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bookmarkStart w:id="721" w:name="s31p10s1"/>
      <w:bookmarkEnd w:id="721"/>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bookmarkStart w:id="722" w:name="s31p10s2"/>
      <w:bookmarkEnd w:id="722"/>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bookmarkStart w:id="723" w:name="s31p10s3"/>
      <w:bookmarkEnd w:id="723"/>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bookmarkStart w:id="724" w:name="s31p10s4"/>
      <w:bookmarkEnd w:id="724"/>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bookmarkStart w:id="725" w:name="s31p10s5"/>
      <w:bookmarkEnd w:id="725"/>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bookmarkStart w:id="726" w:name="s31p11s1"/>
      <w:bookmarkEnd w:id="726"/>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bookmarkStart w:id="727" w:name="s31p11s2"/>
      <w:bookmarkEnd w:id="727"/>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bookmarkStart w:id="728" w:name="s31p11s3"/>
      <w:bookmarkEnd w:id="728"/>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bookmarkStart w:id="729" w:name="s31p11s4"/>
      <w:bookmarkEnd w:id="729"/>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bookmarkStart w:id="730" w:name="s31p11s5"/>
      <w:bookmarkEnd w:id="730"/>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bookmarkStart w:id="731" w:name="s31p11s6"/>
      <w:bookmarkEnd w:id="731"/>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bookmarkStart w:id="732" w:name="s31p11s7"/>
      <w:bookmarkEnd w:id="732"/>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bookmarkStart w:id="733" w:name="s31p11s8"/>
      <w:bookmarkEnd w:id="733"/>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bookmarkStart w:id="734" w:name="s32p01s1"/>
      <w:bookmarkEnd w:id="734"/>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bookmarkStart w:id="735" w:name="s32p01s2"/>
      <w:bookmarkEnd w:id="735"/>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bookmarkStart w:id="736" w:name="s32p01s3"/>
      <w:bookmarkEnd w:id="736"/>
      <w:r>
        <w:rPr/>
        <w:tab/>
        <w:t>(3)  The order shall specify the time, place and manner of the inspection and may impose such other terms, including the payment of compensation, as are just.  R.R.O. 1990, Reg. 194, r. 32.01 (3).</w:t>
      </w:r>
    </w:p>
    <w:p>
      <w:pPr>
        <w:pStyle w:val="Subsectione"/>
        <w:rPr/>
      </w:pPr>
      <w:bookmarkStart w:id="737" w:name="s32p01s4"/>
      <w:bookmarkEnd w:id="737"/>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bookmarkStart w:id="738" w:name="s33p01"/>
      <w:bookmarkEnd w:id="738"/>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bookmarkStart w:id="739" w:name="s33p02s1"/>
      <w:bookmarkEnd w:id="739"/>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bookmarkStart w:id="740" w:name="s33p02s2"/>
      <w:bookmarkEnd w:id="740"/>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bookmarkStart w:id="741" w:name="s33p03"/>
      <w:bookmarkEnd w:id="741"/>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bookmarkStart w:id="742" w:name="s33p04s1"/>
      <w:bookmarkEnd w:id="742"/>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bookmarkStart w:id="743" w:name="s33p04s2"/>
      <w:bookmarkEnd w:id="743"/>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bookmarkStart w:id="744" w:name="s33p05"/>
      <w:bookmarkEnd w:id="744"/>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bookmarkStart w:id="745" w:name="s33p06s1"/>
      <w:bookmarkEnd w:id="745"/>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bookmarkStart w:id="746" w:name="s33p06s2"/>
      <w:bookmarkEnd w:id="746"/>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bookmarkStart w:id="747" w:name="s33p07"/>
      <w:bookmarkEnd w:id="747"/>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bookmarkStart w:id="748" w:name="s33p08"/>
      <w:bookmarkEnd w:id="748"/>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bookmarkStart w:id="749" w:name="s34p01"/>
      <w:bookmarkEnd w:id="749"/>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bookmarkStart w:id="750" w:name="s34p02s1"/>
      <w:bookmarkEnd w:id="750"/>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bookmarkStart w:id="751" w:name="s34p02s2"/>
      <w:bookmarkEnd w:id="751"/>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bookmarkStart w:id="752" w:name="s34p02s3"/>
      <w:bookmarkEnd w:id="752"/>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bookmarkStart w:id="753" w:name="s34p03"/>
      <w:bookmarkEnd w:id="753"/>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bookmarkStart w:id="754" w:name="s34p04s1"/>
      <w:bookmarkEnd w:id="754"/>
      <w:r>
        <w:rPr/>
        <w:tab/>
      </w:r>
      <w:r>
        <w:rPr>
          <w:b/>
        </w:rPr>
        <w:t>34.04</w:t>
      </w:r>
      <w:r>
        <w:rPr/>
        <w:t>  (1)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bookmarkStart w:id="755" w:name="s34p04s2"/>
      <w:bookmarkEnd w:id="755"/>
      <w:r>
        <w:rPr/>
        <w:tab/>
        <w:t>(2)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bookmarkStart w:id="756" w:name="s34p04s3"/>
      <w:bookmarkEnd w:id="756"/>
      <w:r>
        <w:rPr/>
        <w:tab/>
        <w:t>(3)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bookmarkStart w:id="757" w:name="s34p04s4"/>
      <w:bookmarkEnd w:id="757"/>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bookmarkStart w:id="758" w:name="s34p04s5"/>
      <w:bookmarkEnd w:id="758"/>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bookmarkStart w:id="759" w:name="s34p04s6"/>
      <w:bookmarkEnd w:id="759"/>
      <w:r>
        <w:rPr/>
        <w:tab/>
        <w:t>(6)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bookmarkStart w:id="760" w:name="s34p04s7"/>
      <w:bookmarkEnd w:id="760"/>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bookmarkStart w:id="761" w:name="s34p04s8"/>
      <w:bookmarkEnd w:id="761"/>
      <w:r>
        <w:rPr/>
        <w:tab/>
        <w:t>(8)  Rule 53.06 (compelling attendance of witness in custody) applies to the securing of the attendance for examination of a person in custody.  R.R.O. 1990, Reg. 194, r. 34.04 (8).</w:t>
      </w:r>
    </w:p>
    <w:p>
      <w:pPr>
        <w:pStyle w:val="Sectione"/>
        <w:rPr/>
      </w:pPr>
      <w:bookmarkStart w:id="762" w:name="s34p04p1"/>
      <w:bookmarkEnd w:id="762"/>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bookmarkStart w:id="763" w:name="s34p05s1"/>
      <w:bookmarkEnd w:id="763"/>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bookmarkStart w:id="764" w:name="s34p05s2"/>
      <w:bookmarkEnd w:id="764"/>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bookmarkStart w:id="765" w:name="s34p06"/>
      <w:bookmarkEnd w:id="765"/>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bookmarkStart w:id="766" w:name="s34p07s1"/>
      <w:bookmarkEnd w:id="766"/>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bookmarkStart w:id="767" w:name="s34p07s2"/>
      <w:bookmarkEnd w:id="767"/>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bookmarkStart w:id="768" w:name="s34p07s3"/>
      <w:bookmarkEnd w:id="768"/>
      <w:r>
        <w:rPr/>
        <w:tab/>
        <w:t>(3)  The commission and letter of request shall be prepared and issued by the registrar.  R.R.O. 1990, Reg. 194, r. 34.07 (3).</w:t>
      </w:r>
    </w:p>
    <w:p>
      <w:pPr>
        <w:pStyle w:val="Ruleie"/>
        <w:rPr/>
      </w:pPr>
      <w:r>
        <w:rPr/>
        <w:t>Attendance Money</w:t>
      </w:r>
    </w:p>
    <w:p>
      <w:pPr>
        <w:pStyle w:val="Subsectione"/>
        <w:rPr/>
      </w:pPr>
      <w:bookmarkStart w:id="769" w:name="s34p07s4"/>
      <w:bookmarkEnd w:id="769"/>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bookmarkStart w:id="770" w:name="s34p07s5"/>
      <w:bookmarkEnd w:id="770"/>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bookmarkStart w:id="771" w:name="s34p07s6"/>
      <w:bookmarkEnd w:id="771"/>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bookmarkStart w:id="772" w:name="s34p07s7"/>
      <w:bookmarkEnd w:id="772"/>
      <w:r>
        <w:rPr/>
        <w:tab/>
        <w:t>(7)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bookmarkStart w:id="773" w:name="s34p08s1"/>
      <w:bookmarkEnd w:id="773"/>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bookmarkStart w:id="774" w:name="s34p08s2"/>
      <w:bookmarkEnd w:id="774"/>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bookmarkStart w:id="775" w:name="s34p09s1"/>
      <w:bookmarkEnd w:id="775"/>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bookmarkStart w:id="776" w:name="s34p09s2"/>
      <w:bookmarkEnd w:id="776"/>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bookmarkStart w:id="777" w:name="s34p10s1"/>
      <w:bookmarkEnd w:id="777"/>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bookmarkStart w:id="778" w:name="s34p10s2"/>
      <w:bookmarkEnd w:id="778"/>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bookmarkStart w:id="779" w:name="s34p10s3"/>
      <w:bookmarkEnd w:id="779"/>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bookmarkStart w:id="780" w:name="s34p10s4"/>
      <w:bookmarkEnd w:id="780"/>
      <w:r>
        <w:rPr/>
        <w:tab/>
        <w:t>(4)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bookmarkStart w:id="781" w:name="s34p11s1"/>
      <w:bookmarkEnd w:id="781"/>
      <w:r>
        <w:rPr/>
        <w:tab/>
      </w:r>
      <w:r>
        <w:rPr>
          <w:b/>
        </w:rPr>
        <w:t>34.11</w:t>
      </w:r>
      <w:r>
        <w:rPr/>
        <w:t>  (1)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bookmarkStart w:id="782" w:name="s34p11s2"/>
      <w:bookmarkEnd w:id="782"/>
      <w:r>
        <w:rPr/>
        <w:tab/>
        <w:t>(2)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bookmarkStart w:id="783" w:name="s34p11s3"/>
      <w:bookmarkEnd w:id="783"/>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bookmarkStart w:id="784" w:name="s34p11s4"/>
      <w:bookmarkEnd w:id="784"/>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bookmarkStart w:id="785" w:name="s34p11s5"/>
      <w:bookmarkEnd w:id="785"/>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bookmarkStart w:id="786" w:name="s34p12s1"/>
      <w:bookmarkEnd w:id="786"/>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bookmarkStart w:id="787" w:name="s34p12s2"/>
      <w:bookmarkEnd w:id="787"/>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bookmarkStart w:id="788" w:name="s34p12s3"/>
      <w:bookmarkEnd w:id="788"/>
      <w:r>
        <w:rPr/>
        <w:tab/>
        <w:t>(3)  A ruling on the propriety of a question that is objected to and not answered may be obtained on motion to the court.  R.R.O. 1990, Reg. 194, r. 34.12 (3).</w:t>
      </w:r>
    </w:p>
    <w:p>
      <w:pPr>
        <w:pStyle w:val="Sectione"/>
        <w:rPr/>
      </w:pPr>
      <w:bookmarkStart w:id="789" w:name="s34p13"/>
      <w:bookmarkEnd w:id="789"/>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bookmarkStart w:id="790" w:name="s34p14s1"/>
      <w:bookmarkEnd w:id="790"/>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bookmarkStart w:id="791" w:name="s34p14s2"/>
      <w:bookmarkEnd w:id="791"/>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bookmarkStart w:id="792" w:name="s34p15s1"/>
      <w:bookmarkEnd w:id="792"/>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bookmarkStart w:id="793" w:name="s34p15s2"/>
      <w:bookmarkEnd w:id="793"/>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bookmarkStart w:id="794" w:name="s34p16"/>
      <w:bookmarkEnd w:id="794"/>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bookmarkStart w:id="795" w:name="s34p17s1"/>
      <w:bookmarkEnd w:id="795"/>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bookmarkStart w:id="796" w:name="s34p17s2"/>
      <w:bookmarkEnd w:id="796"/>
      <w:r>
        <w:rPr/>
        <w:tab/>
        <w:t>(2)  The transcript shall be certified as correct by the person who recorded the examination, but need not be read to or signed by the person examined.  R.R.O. 1990, Reg. 194, r. 34.17 (2).</w:t>
      </w:r>
    </w:p>
    <w:p>
      <w:pPr>
        <w:pStyle w:val="Subsectione"/>
        <w:rPr/>
      </w:pPr>
      <w:bookmarkStart w:id="797" w:name="s34p17s3"/>
      <w:bookmarkEnd w:id="797"/>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bookmarkStart w:id="798" w:name="s34p18s1"/>
      <w:bookmarkEnd w:id="798"/>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bookmarkStart w:id="799" w:name="s34p18s2"/>
      <w:bookmarkEnd w:id="799"/>
      <w:r>
        <w:rPr/>
        <w:tab/>
        <w:t>(2)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bookmarkStart w:id="800" w:name="s34p18s3"/>
      <w:bookmarkEnd w:id="800"/>
      <w:r>
        <w:rPr/>
        <w:tab/>
        <w:t>(3)  The party may file a copy of a portion of the transcript if the other parties consent.  R.R.O. 1990, Reg. 194, r. 34.18 (3).</w:t>
      </w:r>
    </w:p>
    <w:p>
      <w:pPr>
        <w:pStyle w:val="Ruleie"/>
        <w:rPr/>
      </w:pPr>
      <w:r>
        <w:rPr/>
        <w:t>Filing for Use at Trial</w:t>
      </w:r>
    </w:p>
    <w:p>
      <w:pPr>
        <w:pStyle w:val="Subsectione"/>
        <w:rPr/>
      </w:pPr>
      <w:bookmarkStart w:id="801" w:name="s34p18s4"/>
      <w:bookmarkEnd w:id="801"/>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bookmarkStart w:id="802" w:name="s34p19s1"/>
      <w:bookmarkEnd w:id="802"/>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bookmarkStart w:id="803" w:name="s34p19s2"/>
      <w:bookmarkEnd w:id="803"/>
      <w:r>
        <w:rPr/>
        <w:tab/>
        <w:t>(2)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bookmarkStart w:id="804" w:name="s35p01"/>
      <w:bookmarkEnd w:id="804"/>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bookmarkStart w:id="805" w:name="s35p02s1"/>
      <w:bookmarkEnd w:id="805"/>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bookmarkStart w:id="806" w:name="s35p02s2"/>
      <w:bookmarkEnd w:id="806"/>
      <w:r>
        <w:rPr/>
        <w:tab/>
        <w:t>(2)  The examining party shall serve the answers on every other party forthwith.  R.R.O. 1990, Reg. 194, r. 35.02 (2).</w:t>
      </w:r>
    </w:p>
    <w:p>
      <w:pPr>
        <w:pStyle w:val="Rulele"/>
        <w:rPr>
          <w:b w:val="false"/>
          <w:b w:val="false"/>
        </w:rPr>
      </w:pPr>
      <w:r>
        <w:rPr/>
        <w:t>OBJECTIONS</w:t>
      </w:r>
    </w:p>
    <w:p>
      <w:pPr>
        <w:pStyle w:val="Sectione"/>
        <w:rPr/>
      </w:pPr>
      <w:bookmarkStart w:id="807" w:name="s35p03"/>
      <w:bookmarkEnd w:id="807"/>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bookmarkStart w:id="808" w:name="s35p04s1"/>
      <w:bookmarkEnd w:id="808"/>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bookmarkStart w:id="809" w:name="s35p04s2"/>
      <w:bookmarkEnd w:id="809"/>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bookmarkStart w:id="810" w:name="s35p04s3"/>
      <w:bookmarkEnd w:id="810"/>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bookmarkStart w:id="811" w:name="s35p04s4"/>
      <w:bookmarkEnd w:id="811"/>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bookmarkStart w:id="812" w:name="s35p05"/>
      <w:bookmarkEnd w:id="812"/>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bookmarkStart w:id="813" w:name="s35p06"/>
      <w:bookmarkEnd w:id="813"/>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bookmarkStart w:id="814" w:name="s36p01s1"/>
      <w:bookmarkEnd w:id="814"/>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bookmarkStart w:id="815" w:name="s36p01s2"/>
      <w:bookmarkEnd w:id="815"/>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bookmarkStart w:id="816" w:name="s36p01s3"/>
      <w:bookmarkEnd w:id="816"/>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bookmarkStart w:id="817" w:name="s36p01s4"/>
      <w:bookmarkEnd w:id="817"/>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bookmarkStart w:id="818" w:name="s36p01s5"/>
      <w:bookmarkEnd w:id="818"/>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bookmarkStart w:id="819" w:name="s36p02s1"/>
      <w:bookmarkEnd w:id="819"/>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bookmarkStart w:id="820" w:name="s36p02s2"/>
      <w:bookmarkEnd w:id="820"/>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bookmarkStart w:id="821" w:name="s36p03"/>
      <w:bookmarkEnd w:id="821"/>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bookmarkStart w:id="822" w:name="s36p04s1"/>
      <w:bookmarkEnd w:id="822"/>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bookmarkStart w:id="823" w:name="s36p04s2"/>
      <w:bookmarkEnd w:id="823"/>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bookmarkStart w:id="824" w:name="s36p04s3"/>
      <w:bookmarkEnd w:id="824"/>
      <w:r>
        <w:rPr/>
        <w:tab/>
        <w:t>(3)  A witness who is not a party and whose evidence has been taken under rule 36.01 or 36.03 shall not be called to give evidence at the trial, except with leave of the trial judge.  R.R.O. 1990, Reg. 194, r. 36.04 (3).</w:t>
      </w:r>
    </w:p>
    <w:p>
      <w:pPr>
        <w:pStyle w:val="Subsectione"/>
        <w:rPr/>
      </w:pPr>
      <w:bookmarkStart w:id="825" w:name="s36p04s4"/>
      <w:bookmarkEnd w:id="825"/>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bookmarkStart w:id="826" w:name="s36p04s5"/>
      <w:bookmarkEnd w:id="826"/>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bookmarkStart w:id="827" w:name="s36p04s6"/>
      <w:bookmarkEnd w:id="827"/>
      <w:r>
        <w:rPr/>
        <w:tab/>
        <w:t>(6)  Use of evidence taken under rule 36.01 or 36.03 is subject to any ruling by the trial judge respecting its admissibility.  R.R.O. 1990, Reg. 194, r. 36.04 (6).</w:t>
      </w:r>
    </w:p>
    <w:p>
      <w:pPr>
        <w:pStyle w:val="Subsectione"/>
        <w:rPr/>
      </w:pPr>
      <w:bookmarkStart w:id="828" w:name="s36p04s7"/>
      <w:bookmarkEnd w:id="828"/>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bookmarkStart w:id="829" w:name="s37p01"/>
      <w:bookmarkEnd w:id="829"/>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bookmarkStart w:id="830" w:name="s37p02s1"/>
      <w:bookmarkEnd w:id="830"/>
      <w:r>
        <w:rPr/>
        <w:tab/>
      </w:r>
      <w:r>
        <w:rPr>
          <w:b/>
        </w:rPr>
        <w:t>37.02</w:t>
      </w:r>
      <w:r>
        <w:rPr/>
        <w:t>  (1)  A judge has jurisdiction to hear any motion in a proceeding.  R.R.O. 1990, Reg. 194, r. 37.02 (1).</w:t>
      </w:r>
    </w:p>
    <w:p>
      <w:pPr>
        <w:pStyle w:val="Ruleie"/>
        <w:rPr/>
      </w:pPr>
      <w:r>
        <w:rPr/>
        <w:t>Jurisdiction of a Master</w:t>
      </w:r>
    </w:p>
    <w:p>
      <w:pPr>
        <w:pStyle w:val="Subsectione"/>
        <w:rPr/>
      </w:pPr>
      <w:bookmarkStart w:id="831" w:name="s37p02s2"/>
      <w:bookmarkEnd w:id="831"/>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bookmarkStart w:id="832" w:name="s37p02s3"/>
      <w:bookmarkEnd w:id="832"/>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bookmarkStart w:id="833" w:name="s37p03s1"/>
      <w:bookmarkEnd w:id="833"/>
      <w:r>
        <w:rPr/>
        <w:tab/>
      </w:r>
      <w:r>
        <w:rPr>
          <w:b/>
          <w:bCs/>
        </w:rPr>
        <w:t>37.03  </w:t>
      </w:r>
      <w:r>
        <w:rPr/>
        <w:t>(1)  All motions shall be brought and heard in the county where the proceeding was commenced or to which it has been transferred under rule 13.1.02, unless the court orders otherwise.  O. Reg. 14/04, s. 17; O. Reg. 438/08, s. 32.</w:t>
      </w:r>
    </w:p>
    <w:p>
      <w:pPr>
        <w:pStyle w:val="Subsectione"/>
        <w:rPr/>
      </w:pPr>
      <w:bookmarkStart w:id="834" w:name="s37p03s2"/>
      <w:bookmarkEnd w:id="834"/>
      <w:r>
        <w:rPr/>
        <w:tab/>
        <w:t>(2)  </w:t>
      </w:r>
      <w:r>
        <w:rPr>
          <w:rStyle w:val="Ovsmallcap"/>
        </w:rPr>
        <w:t>Revoked</w:t>
      </w:r>
      <w:r>
        <w:rPr/>
        <w:t>:  R.R.O. 1990, Reg. 194, r. 37.03 (3).</w:t>
      </w:r>
    </w:p>
    <w:p>
      <w:pPr>
        <w:pStyle w:val="Subsectione"/>
        <w:rPr/>
      </w:pPr>
      <w:bookmarkStart w:id="835" w:name="s37p03s3"/>
      <w:bookmarkEnd w:id="835"/>
      <w:r>
        <w:rPr/>
        <w:tab/>
        <w:t>(3)  </w:t>
      </w:r>
      <w:r>
        <w:rPr>
          <w:rStyle w:val="Ovsmallcap"/>
        </w:rPr>
        <w:t>Spent</w:t>
      </w:r>
      <w:r>
        <w:rPr/>
        <w:t>:  O. Reg. 14/04, s. 17.</w:t>
      </w:r>
    </w:p>
    <w:p>
      <w:pPr>
        <w:pStyle w:val="Rulele"/>
        <w:rPr>
          <w:b w:val="false"/>
          <w:b w:val="false"/>
        </w:rPr>
      </w:pPr>
      <w:r>
        <w:rPr/>
        <w:t>MOTIONS — TO WHOM TO BE MADE</w:t>
      </w:r>
    </w:p>
    <w:p>
      <w:pPr>
        <w:pStyle w:val="Sectione"/>
        <w:rPr/>
      </w:pPr>
      <w:bookmarkStart w:id="836" w:name="s37p04"/>
      <w:bookmarkEnd w:id="836"/>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bookmarkStart w:id="837" w:name="s37p05s1"/>
      <w:bookmarkEnd w:id="837"/>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bookmarkStart w:id="838" w:name="s37p05s2"/>
      <w:bookmarkEnd w:id="838"/>
      <w:r>
        <w:rPr/>
        <w:tab/>
        <w:t>(2)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bookmarkStart w:id="839" w:name="s37p05s3"/>
      <w:bookmarkEnd w:id="839"/>
      <w:r>
        <w:rPr/>
        <w:tab/>
        <w:t>(3)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bookmarkStart w:id="840" w:name="s37p06"/>
      <w:bookmarkEnd w:id="840"/>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bookmarkStart w:id="841" w:name="s37p07s1"/>
      <w:bookmarkEnd w:id="841"/>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bookmarkStart w:id="842" w:name="s37p07s2"/>
      <w:bookmarkEnd w:id="842"/>
      <w:r>
        <w:rPr/>
        <w:tab/>
        <w:t>(2)  Where the nature of the motion or the circumstances render service of the notice of motion impracticable or unnecessary, the court may make an order without notice.  R.R.O. 1990, Reg. 194, r. 37.07 (2).</w:t>
      </w:r>
    </w:p>
    <w:p>
      <w:pPr>
        <w:pStyle w:val="Subsectione"/>
        <w:rPr/>
      </w:pPr>
      <w:bookmarkStart w:id="843" w:name="s37p07s3"/>
      <w:bookmarkEnd w:id="843"/>
      <w:r>
        <w:rPr/>
        <w:tab/>
        <w:t>(3)  Where the delay necessary to effect service might entail serious consequences, the court may make an interim order without notice.  R.R.O. 1990, Reg. 194, r. 37.07 (3).</w:t>
      </w:r>
    </w:p>
    <w:p>
      <w:pPr>
        <w:pStyle w:val="Subsectione"/>
        <w:rPr/>
      </w:pPr>
      <w:bookmarkStart w:id="844" w:name="s37p07s4"/>
      <w:bookmarkEnd w:id="844"/>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bookmarkStart w:id="845" w:name="s37p07s5"/>
      <w:bookmarkEnd w:id="845"/>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bookmarkStart w:id="846" w:name="s37p07s6"/>
      <w:bookmarkEnd w:id="846"/>
      <w:r>
        <w:rPr/>
        <w:tab/>
        <w:t>(6)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bookmarkStart w:id="847" w:name="s37p08s1"/>
      <w:bookmarkEnd w:id="847"/>
      <w:r>
        <w:rPr/>
        <w:tab/>
      </w:r>
      <w:r>
        <w:rPr>
          <w:b/>
        </w:rPr>
        <w:t>37.08</w:t>
      </w:r>
      <w:r>
        <w:rPr/>
        <w:t>  (1)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bookmarkStart w:id="848" w:name="s37p08s2"/>
      <w:bookmarkEnd w:id="848"/>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bookmarkStart w:id="849" w:name="s37p09s1"/>
      <w:bookmarkEnd w:id="849"/>
      <w:r>
        <w:rPr/>
        <w:tab/>
      </w:r>
      <w:r>
        <w:rPr>
          <w:b/>
        </w:rPr>
        <w:t>37.09</w:t>
      </w:r>
      <w:r>
        <w:rPr/>
        <w:t>  (1)  A party who makes a motion may abandon it by delivering a notice of abandonment.  R.R.O. 1990, Reg. 194, r. 37.09 (1).</w:t>
      </w:r>
    </w:p>
    <w:p>
      <w:pPr>
        <w:pStyle w:val="Subsectione"/>
        <w:rPr/>
      </w:pPr>
      <w:bookmarkStart w:id="850" w:name="s37p09s2"/>
      <w:bookmarkEnd w:id="850"/>
      <w:r>
        <w:rPr/>
        <w:tab/>
        <w:t>(2)  A party who serves a notice of motion and does not file it or appear at the hearing shall be deemed to have abandoned the motion unless the court orders otherwise.  R.R.O. 1990, Reg. 194, r. 37.09 (2).</w:t>
      </w:r>
    </w:p>
    <w:p>
      <w:pPr>
        <w:pStyle w:val="Subsectione"/>
        <w:rPr/>
      </w:pPr>
      <w:bookmarkStart w:id="851" w:name="s37p09s3"/>
      <w:bookmarkEnd w:id="851"/>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bookmarkStart w:id="852" w:name="s37p10s1"/>
      <w:bookmarkEnd w:id="852"/>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bookmarkStart w:id="853" w:name="s37p10s2"/>
      <w:bookmarkEnd w:id="853"/>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bookmarkStart w:id="854" w:name="s37p10s3"/>
      <w:bookmarkEnd w:id="854"/>
      <w:r>
        <w:rPr/>
        <w:tab/>
        <w:t>(3)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bookmarkStart w:id="855" w:name="s37p10s4"/>
      <w:bookmarkEnd w:id="855"/>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bookmarkStart w:id="856" w:name="s37p10s5"/>
      <w:bookmarkEnd w:id="856"/>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bookmarkStart w:id="857" w:name="s37p10s6"/>
      <w:bookmarkEnd w:id="857"/>
      <w:r>
        <w:rPr/>
        <w:tab/>
        <w:t>(6)  A party may serve on every other party a factum consisting of a concise argument stating the facts and law relied on by the party.  O. Reg. 14/04, s. 18.</w:t>
      </w:r>
    </w:p>
    <w:p>
      <w:pPr>
        <w:pStyle w:val="Subsectione"/>
        <w:rPr/>
      </w:pPr>
      <w:bookmarkStart w:id="858" w:name="s37p10s7"/>
      <w:bookmarkEnd w:id="858"/>
      <w:r>
        <w:rPr/>
        <w:tab/>
        <w:t>(7)  The moving party’s factum, if any, shall be served and filed with proof of service in the court office where the motion is to be heard at least seven days before the hearing.  O. Reg. 394/09, s. 15 (1).</w:t>
      </w:r>
    </w:p>
    <w:p>
      <w:pPr>
        <w:pStyle w:val="Subsectione"/>
        <w:rPr/>
      </w:pPr>
      <w:bookmarkStart w:id="859" w:name="s37p10s8"/>
      <w:bookmarkEnd w:id="859"/>
      <w:r>
        <w:rPr/>
        <w:tab/>
        <w:t>(8)  The responding party’s factum, if any, shall be served and filed with proof of service in the court office where the motion is to be heard at least four days before the hearing.  O. Reg. 394/09, s. 15 (2).</w:t>
      </w:r>
    </w:p>
    <w:p>
      <w:pPr>
        <w:pStyle w:val="Subsectione"/>
        <w:rPr/>
      </w:pPr>
      <w:bookmarkStart w:id="860" w:name="s37p10s9"/>
      <w:bookmarkEnd w:id="860"/>
      <w:r>
        <w:rPr/>
        <w:tab/>
        <w:t>(9)  </w:t>
      </w:r>
      <w:r>
        <w:rPr>
          <w:rStyle w:val="Ovsmallcap"/>
        </w:rPr>
        <w:t>Revoked</w:t>
      </w:r>
      <w:r>
        <w:rPr/>
        <w:t>:  O. Reg. 394/09, s. 15 (3).</w:t>
      </w:r>
    </w:p>
    <w:p>
      <w:pPr>
        <w:pStyle w:val="Ruleie"/>
        <w:rPr/>
      </w:pPr>
      <w:r>
        <w:rPr/>
        <w:t>Refusals and Undertakings Chart</w:t>
      </w:r>
    </w:p>
    <w:p>
      <w:pPr>
        <w:pStyle w:val="Subsectione"/>
        <w:rPr/>
      </w:pPr>
      <w:bookmarkStart w:id="861" w:name="s37p10s10"/>
      <w:bookmarkEnd w:id="861"/>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bookmarkStart w:id="862" w:name="s37p10p1s1"/>
      <w:bookmarkEnd w:id="862"/>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bookmarkStart w:id="863" w:name="s37p10p1s2"/>
      <w:bookmarkEnd w:id="863"/>
      <w:r>
        <w:rPr/>
        <w:tab/>
        <w:t>(2)  If no confirmation is given, the motion shall not be heard, except by order of the court.  O. Reg. 14/04, s. 19.</w:t>
      </w:r>
    </w:p>
    <w:p>
      <w:pPr>
        <w:pStyle w:val="Ruleie"/>
        <w:rPr/>
      </w:pPr>
      <w:r>
        <w:rPr/>
        <w:t>Duty to Update</w:t>
      </w:r>
    </w:p>
    <w:p>
      <w:pPr>
        <w:pStyle w:val="Subsectione"/>
        <w:rPr/>
      </w:pPr>
      <w:bookmarkStart w:id="864" w:name="s37p10p1s3"/>
      <w:bookmarkEnd w:id="864"/>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bookmarkStart w:id="865" w:name="s37p11s1"/>
      <w:bookmarkEnd w:id="865"/>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bookmarkStart w:id="866" w:name="s37p11s2"/>
      <w:bookmarkEnd w:id="866"/>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bookmarkStart w:id="867" w:name="s37p12"/>
      <w:bookmarkEnd w:id="867"/>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bookmarkStart w:id="868" w:name="s37p12p1s1"/>
      <w:bookmarkEnd w:id="868"/>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bookmarkStart w:id="869" w:name="s37p12p1s2"/>
      <w:bookmarkEnd w:id="869"/>
      <w:r>
        <w:rPr/>
        <w:tab/>
        <w:t>(2)  Where the motion is on consent, the consent and a draft order shall be filed with the notice of motion.  O. Reg. 766/93, s. 1 (1).</w:t>
      </w:r>
    </w:p>
    <w:p>
      <w:pPr>
        <w:pStyle w:val="Subsectione"/>
        <w:rPr/>
      </w:pPr>
      <w:bookmarkStart w:id="870" w:name="s37p12p1s3"/>
      <w:bookmarkEnd w:id="870"/>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bookmarkStart w:id="871" w:name="s37p12p1s4"/>
      <w:bookmarkEnd w:id="871"/>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bookmarkStart w:id="872" w:name="s37p12p1s5"/>
      <w:bookmarkEnd w:id="872"/>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bookmarkStart w:id="873" w:name="s37p12p1s6"/>
      <w:bookmarkEnd w:id="873"/>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bookmarkStart w:id="874" w:name="s37p13s1"/>
      <w:bookmarkEnd w:id="874"/>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bookmarkStart w:id="875" w:name="s37p13s2"/>
      <w:bookmarkEnd w:id="875"/>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bookmarkStart w:id="876" w:name="s37p13s3"/>
      <w:bookmarkEnd w:id="876"/>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bookmarkStart w:id="877" w:name="s37p13s4"/>
      <w:bookmarkEnd w:id="877"/>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bookmarkStart w:id="878" w:name="s37p14s1"/>
      <w:bookmarkEnd w:id="878"/>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bookmarkStart w:id="879" w:name="s37p14s2"/>
      <w:bookmarkEnd w:id="879"/>
      <w:r>
        <w:rPr/>
        <w:tab/>
        <w:t>(2)  On a motion under subrule (1), the court may set aside or vary the order on such terms as are just.  R.R.O. 1990, Reg. 194, r. 37.14 (2).</w:t>
      </w:r>
    </w:p>
    <w:p>
      <w:pPr>
        <w:pStyle w:val="Ruleie"/>
        <w:rPr/>
      </w:pPr>
      <w:r>
        <w:rPr/>
        <w:t>Order Made by Registrar</w:t>
      </w:r>
    </w:p>
    <w:p>
      <w:pPr>
        <w:pStyle w:val="Subsectione"/>
        <w:rPr/>
      </w:pPr>
      <w:bookmarkStart w:id="880" w:name="s37p14s3"/>
      <w:bookmarkEnd w:id="880"/>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bookmarkStart w:id="881" w:name="s37p14s4"/>
      <w:bookmarkEnd w:id="881"/>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bookmarkStart w:id="882" w:name="s37p14s5"/>
      <w:bookmarkEnd w:id="882"/>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bookmarkStart w:id="883" w:name="s37p14s6"/>
      <w:bookmarkEnd w:id="883"/>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bookmarkStart w:id="884" w:name="s37p15s1"/>
      <w:bookmarkEnd w:id="884"/>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bookmarkStart w:id="885" w:name="s37p15s1p1"/>
      <w:bookmarkEnd w:id="885"/>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bookmarkStart w:id="886" w:name="s37p15s1p2"/>
      <w:bookmarkEnd w:id="886"/>
      <w:r>
        <w:rPr/>
        <w:tab/>
        <w:t>(1.2)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bookmarkStart w:id="887" w:name="s37p15s2"/>
      <w:bookmarkEnd w:id="887"/>
      <w:r>
        <w:rPr/>
        <w:tab/>
        <w:t>(2)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bookmarkStart w:id="888" w:name="s37p16"/>
      <w:bookmarkEnd w:id="888"/>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bookmarkStart w:id="889" w:name="s37p17"/>
      <w:bookmarkEnd w:id="889"/>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bookmarkStart w:id="890" w:name="s38p01s1"/>
      <w:bookmarkEnd w:id="890"/>
      <w:r>
        <w:rPr/>
        <w:tab/>
      </w:r>
      <w:r>
        <w:rPr>
          <w:b/>
        </w:rPr>
        <w:t>38.01</w:t>
      </w:r>
      <w:r>
        <w:rPr/>
        <w:t>  (1)  Rules 38.02 to 38.12 apply to all proceedings commenced by a notice of application under rule 14.05, subject to subrules (2) and (3). O. Reg. 43/14, s. 8 (1).</w:t>
      </w:r>
    </w:p>
    <w:p>
      <w:pPr>
        <w:pStyle w:val="Subsectione"/>
        <w:rPr/>
      </w:pPr>
      <w:bookmarkStart w:id="891" w:name="s38p01s2"/>
      <w:bookmarkEnd w:id="891"/>
      <w:r>
        <w:rPr/>
        <w:tab/>
        <w:t>(2)  Rules 38.02 and 38.09 do not apply to applications to the Divisional Court.  R.R.O. 1990, Reg. 194, r. 38.01 (2).</w:t>
      </w:r>
    </w:p>
    <w:p>
      <w:pPr>
        <w:pStyle w:val="Subsectione"/>
        <w:rPr/>
      </w:pPr>
      <w:r>
        <w:rPr/>
        <w:tab/>
        <w:t xml:space="preserve">(3)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bookmarkStart w:id="892" w:name="s38p02"/>
      <w:bookmarkEnd w:id="892"/>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bookmarkStart w:id="893" w:name="s38p03s1"/>
      <w:bookmarkEnd w:id="893"/>
      <w:r>
        <w:rPr/>
        <w:tab/>
      </w:r>
      <w:r>
        <w:rPr>
          <w:b/>
        </w:rPr>
        <w:t>38.03</w:t>
      </w:r>
      <w:r>
        <w:rPr/>
        <w:t>  (1)  The applicant shall, in the notice of application, name the place of commencement in accordance with rule 13.1.01.  O. Reg. 438/08, s. 38.</w:t>
      </w:r>
    </w:p>
    <w:p>
      <w:pPr>
        <w:pStyle w:val="Ruleie"/>
        <w:rPr/>
      </w:pPr>
      <w:r>
        <w:rPr/>
        <w:t>Place of Hearing</w:t>
      </w:r>
    </w:p>
    <w:p>
      <w:pPr>
        <w:pStyle w:val="Subsectione"/>
        <w:rPr/>
      </w:pPr>
      <w:bookmarkStart w:id="894" w:name="s38p03s1p1"/>
      <w:bookmarkEnd w:id="894"/>
      <w:r>
        <w:rPr/>
        <w:tab/>
        <w:t>(1.1)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bookmarkStart w:id="895" w:name="s38p03s2"/>
      <w:bookmarkEnd w:id="895"/>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bookmarkStart w:id="896" w:name="s38p03s3"/>
      <w:bookmarkEnd w:id="896"/>
      <w:r>
        <w:rPr/>
        <w:tab/>
        <w:t>(3)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bookmarkStart w:id="897" w:name="s38p03s3p1"/>
      <w:bookmarkEnd w:id="897"/>
      <w:r>
        <w:rPr/>
        <w:tab/>
        <w:t>(3.1)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bookmarkStart w:id="898" w:name="s38p03s4"/>
      <w:bookmarkEnd w:id="898"/>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bookmarkStart w:id="899" w:name="s38p04"/>
      <w:bookmarkEnd w:id="899"/>
      <w:r>
        <w:rPr/>
        <w:tab/>
      </w:r>
      <w:r>
        <w:rPr>
          <w:b/>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bookmarkStart w:id="900" w:name="s38p05"/>
      <w:bookmarkEnd w:id="900"/>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bookmarkStart w:id="901" w:name="s38p06s1"/>
      <w:bookmarkEnd w:id="901"/>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bookmarkStart w:id="902" w:name="s38p06s2"/>
      <w:bookmarkEnd w:id="902"/>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bookmarkStart w:id="903" w:name="s38p06s3"/>
      <w:bookmarkEnd w:id="903"/>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bookmarkStart w:id="904" w:name="s38p06s4"/>
      <w:bookmarkEnd w:id="904"/>
      <w:r>
        <w:rPr/>
        <w:tab/>
        <w:t>(4)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bookmarkStart w:id="905" w:name="s38p07s1"/>
      <w:bookmarkEnd w:id="905"/>
      <w:r>
        <w:rPr/>
        <w:tab/>
        <w:t>38</w:t>
      </w:r>
      <w:r>
        <w:rPr>
          <w:b/>
        </w:rPr>
        <w:t>.07</w:t>
      </w:r>
      <w:r>
        <w:rPr/>
        <w:t>  (1)  A respondent who has been served with a notice of application shall forthwith deliver a notice of appearance (Form 38A).  R.R.O. 1990, Reg. 194, r. 38.07 (1).</w:t>
      </w:r>
    </w:p>
    <w:p>
      <w:pPr>
        <w:pStyle w:val="Subsectione"/>
        <w:rPr/>
      </w:pPr>
      <w:bookmarkStart w:id="906" w:name="s38p07s2"/>
      <w:bookmarkEnd w:id="906"/>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bookmarkStart w:id="907" w:name="s38p07s3"/>
      <w:bookmarkEnd w:id="907"/>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bookmarkStart w:id="908" w:name="s38p07s4"/>
      <w:bookmarkEnd w:id="908"/>
      <w:r>
        <w:rPr/>
        <w:tab/>
        <w:t>(4)  Subrules (1) and (2) do not apply to a notice of application to pass accounts under Rule 74.  O. Reg. 484/94, s. 9.</w:t>
      </w:r>
    </w:p>
    <w:p>
      <w:pPr>
        <w:pStyle w:val="Subsectione"/>
        <w:rPr/>
      </w:pPr>
      <w:bookmarkStart w:id="909" w:name="s38p07p1"/>
      <w:bookmarkEnd w:id="909"/>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bookmarkStart w:id="910" w:name="s38p08s1"/>
      <w:bookmarkEnd w:id="910"/>
      <w:r>
        <w:rPr/>
        <w:tab/>
      </w:r>
      <w:r>
        <w:rPr>
          <w:b/>
        </w:rPr>
        <w:t>38.08</w:t>
      </w:r>
      <w:r>
        <w:rPr/>
        <w:t>  (1)  The applicant may abandon an application by delivering a notice of abandonment.  R.R.O. 1990, Reg. 194, r. 38.08 (1).</w:t>
      </w:r>
    </w:p>
    <w:p>
      <w:pPr>
        <w:pStyle w:val="Subsectione"/>
        <w:rPr/>
      </w:pPr>
      <w:bookmarkStart w:id="911" w:name="s38p08s2"/>
      <w:bookmarkEnd w:id="911"/>
      <w:r>
        <w:rPr/>
        <w:tab/>
        <w:t>(2)  An applicant who fails to appear at the hearing shall be deemed to have abandoned the application unless the court orders otherwise.  R.R.O. 1990, Reg. 194, r. 38.08 (2).</w:t>
      </w:r>
    </w:p>
    <w:p>
      <w:pPr>
        <w:pStyle w:val="Subsectione"/>
        <w:rPr/>
      </w:pPr>
      <w:bookmarkStart w:id="912" w:name="s38p08s3"/>
      <w:bookmarkEnd w:id="912"/>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bookmarkStart w:id="913" w:name="s38p08s4"/>
      <w:bookmarkEnd w:id="913"/>
      <w:r>
        <w:rPr/>
        <w:tab/>
        <w:t>(4)  Where a party to an application is under disability, the application may be abandoned by or against that party only with leave of a judge, on notice to,</w:t>
      </w:r>
    </w:p>
    <w:p>
      <w:pPr>
        <w:pStyle w:val="Clausee"/>
        <w:rPr/>
      </w:pPr>
      <w:r>
        <w:rPr/>
        <w:tab/>
        <w:t>(a)</w:t>
        <w:tab/>
        <w:t>the Children’s Lawyer, unless,</w:t>
      </w:r>
    </w:p>
    <w:p>
      <w:pPr>
        <w:pStyle w:val="Subclausee"/>
        <w:rPr/>
      </w:pPr>
      <w:r>
        <w:rPr/>
        <w:tab/>
        <w:t>(i)</w:t>
        <w:tab/>
        <w:t>the Public Guardian and Trustee is litigation guardian of the party, or</w:t>
      </w:r>
    </w:p>
    <w:p>
      <w:pPr>
        <w:pStyle w:val="Subclausee"/>
        <w:rPr/>
      </w:pPr>
      <w:r>
        <w:rPr/>
        <w:tab/>
        <w:t>(ii)</w:t>
        <w:tab/>
        <w:t>a judge orders otherwise; and</w:t>
      </w:r>
    </w:p>
    <w:p>
      <w:pPr>
        <w:pStyle w:val="Clausee"/>
        <w:rPr/>
      </w:pPr>
      <w:r>
        <w:rPr/>
        <w:tab/>
        <w:t>(b)</w:t>
        <w:tab/>
        <w:t>where the party under disability is a respondent, the litigation guardian.  R.R.O. 1990, Reg. 194, r. 38.08 (4); O. Reg. 69/95, ss. 18-20.</w:t>
      </w:r>
    </w:p>
    <w:p>
      <w:pPr>
        <w:pStyle w:val="Rulele"/>
        <w:rPr>
          <w:b w:val="false"/>
          <w:b w:val="false"/>
        </w:rPr>
      </w:pPr>
      <w:r>
        <w:rPr/>
        <w:t>MATERIAL FOR USE ON APPLICATION</w:t>
      </w:r>
    </w:p>
    <w:p>
      <w:pPr>
        <w:pStyle w:val="Ruleie"/>
        <w:rPr/>
      </w:pPr>
      <w:r>
        <w:rPr/>
        <w:t>Application Record and Factum</w:t>
      </w:r>
    </w:p>
    <w:p>
      <w:pPr>
        <w:pStyle w:val="Sectione"/>
        <w:rPr/>
      </w:pPr>
      <w:bookmarkStart w:id="914" w:name="s38p09s1"/>
      <w:bookmarkEnd w:id="914"/>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bookmarkStart w:id="915" w:name="s38p09s2"/>
      <w:bookmarkEnd w:id="915"/>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bookmarkStart w:id="916" w:name="s38p09s3"/>
      <w:bookmarkEnd w:id="916"/>
      <w:r>
        <w:rPr/>
        <w:tab/>
        <w:t>(3)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bookmarkStart w:id="917" w:name="s38p09s3p1"/>
      <w:bookmarkEnd w:id="917"/>
      <w:r>
        <w:rPr/>
        <w:tab/>
        <w:t>(3.1)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bookmarkStart w:id="918" w:name="s38p09s3p2"/>
      <w:bookmarkEnd w:id="918"/>
      <w:r>
        <w:rPr/>
        <w:tab/>
        <w:t>(3.2)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bookmarkStart w:id="919" w:name="s38p09s4"/>
      <w:bookmarkEnd w:id="919"/>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bookmarkStart w:id="920" w:name="s38p09s5"/>
      <w:bookmarkEnd w:id="920"/>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bookmarkStart w:id="921" w:name="s38p09s6"/>
      <w:bookmarkEnd w:id="921"/>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bookmarkStart w:id="922" w:name="s38p09s7"/>
      <w:bookmarkEnd w:id="922"/>
      <w:r>
        <w:rPr/>
        <w:tab/>
        <w:t>(7)  Subrules (1) to (6) do not apply to applications under Rule 74.  O. Reg. 484/94, s. 10.</w:t>
      </w:r>
    </w:p>
    <w:p>
      <w:pPr>
        <w:pStyle w:val="Subsectione"/>
        <w:rPr/>
      </w:pPr>
      <w:bookmarkStart w:id="923" w:name="s38p09s8"/>
      <w:bookmarkEnd w:id="923"/>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bookmarkStart w:id="924" w:name="s38p09p1s1"/>
      <w:bookmarkEnd w:id="924"/>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bookmarkStart w:id="925" w:name="s38p09p1s2"/>
      <w:bookmarkEnd w:id="925"/>
      <w:r>
        <w:rPr/>
        <w:tab/>
        <w:t>(2)  If no confirmation is given, the application shall not be heard, except by order of the court.  O. Reg. 14/04, s. 22.</w:t>
      </w:r>
    </w:p>
    <w:p>
      <w:pPr>
        <w:pStyle w:val="Ruleie"/>
        <w:rPr/>
      </w:pPr>
      <w:r>
        <w:rPr/>
        <w:t>Duty to Update</w:t>
      </w:r>
    </w:p>
    <w:p>
      <w:pPr>
        <w:pStyle w:val="Subsectione"/>
        <w:rPr/>
      </w:pPr>
      <w:bookmarkStart w:id="926" w:name="s38p09p1s3"/>
      <w:bookmarkEnd w:id="926"/>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bookmarkStart w:id="927" w:name="s38p10s1"/>
      <w:bookmarkEnd w:id="927"/>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bookmarkStart w:id="928" w:name="s38p10s2"/>
      <w:bookmarkEnd w:id="928"/>
      <w:r>
        <w:rPr/>
        <w:tab/>
        <w:t>(2)  Where a trial of the whole application is directed, the proceeding shall thereafter be treated as an action, subject to the directions in the order directing the trial.  R.R.O. 1990, Reg. 194, r. 38.10 (2).</w:t>
      </w:r>
    </w:p>
    <w:p>
      <w:pPr>
        <w:pStyle w:val="Subsectione"/>
        <w:rPr/>
      </w:pPr>
      <w:bookmarkStart w:id="929" w:name="s38p10s3"/>
      <w:bookmarkEnd w:id="929"/>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bookmarkStart w:id="930" w:name="s38p10s4"/>
      <w:bookmarkEnd w:id="930"/>
      <w:r>
        <w:rPr/>
        <w:tab/>
        <w:t>(4)  Clause (1) (b) and subrules (2) and (3) do not apply to applications under Rules 74 and 75.  O. Reg. 484/94, s. 11.</w:t>
      </w:r>
    </w:p>
    <w:p>
      <w:pPr>
        <w:pStyle w:val="Rulele"/>
        <w:rPr/>
      </w:pPr>
      <w:r>
        <w:rPr/>
        <w:t>SETTING ASIDE JUDGMENT ON APPLICATION MADE WITHOUT NOTICE</w:t>
      </w:r>
    </w:p>
    <w:p>
      <w:pPr>
        <w:pStyle w:val="Sectione"/>
        <w:rPr/>
      </w:pPr>
      <w:bookmarkStart w:id="931" w:name="s38p11s1"/>
      <w:bookmarkEnd w:id="931"/>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bookmarkStart w:id="932" w:name="s38p11s2"/>
      <w:bookmarkEnd w:id="932"/>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bookmarkStart w:id="933" w:name="s38p11s3"/>
      <w:bookmarkEnd w:id="933"/>
      <w:r>
        <w:rPr/>
        <w:tab/>
        <w:t>(3)  On a motion under subrule (1), the judgment may be set aside or varied on such terms as are just.  R.R.O. 1990, Reg. 194, r. 38.11 (3).</w:t>
      </w:r>
    </w:p>
    <w:p>
      <w:pPr>
        <w:pStyle w:val="Rulele"/>
        <w:rPr/>
      </w:pPr>
      <w:bookmarkStart w:id="934" w:name="s38p12"/>
      <w:bookmarkEnd w:id="934"/>
      <w:r>
        <w:rPr/>
        <w:t>Striking out a document</w:t>
      </w:r>
    </w:p>
    <w:p>
      <w:pPr>
        <w:pStyle w:val="Sectione"/>
        <w:rPr/>
      </w:pPr>
      <w:r>
        <w:rPr/>
        <w:tab/>
      </w:r>
      <w:r>
        <w:rPr>
          <w:b/>
        </w:rPr>
        <w:t>38.12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rPr>
        <w:t>38.13  </w:t>
      </w:r>
      <w:r>
        <w:rPr/>
        <w:t xml:space="preserve">(1)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t xml:space="preserve">(2)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t>(3)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t>(4)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t>(5)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t>(6)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t>(7)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t>(8)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t xml:space="preserve">(9)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t xml:space="preserve">(10)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bookmarkStart w:id="935" w:name="s39p01s1"/>
      <w:bookmarkEnd w:id="935"/>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bookmarkStart w:id="936" w:name="s39p01s2"/>
      <w:bookmarkEnd w:id="936"/>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bookmarkStart w:id="937" w:name="s39p01s3"/>
      <w:bookmarkEnd w:id="937"/>
      <w:r>
        <w:rPr/>
        <w:tab/>
        <w:t>(3)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bookmarkStart w:id="938" w:name="s39p01s4"/>
      <w:bookmarkEnd w:id="938"/>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bookmarkStart w:id="939" w:name="s39p01s5"/>
      <w:bookmarkEnd w:id="939"/>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bookmarkStart w:id="940" w:name="s39p01s6"/>
      <w:bookmarkEnd w:id="940"/>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t>(7)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bookmarkStart w:id="941" w:name="s39p02s1"/>
      <w:bookmarkEnd w:id="941"/>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 xml:space="preserve">(1.1)  Subrule (1) does not apply to an application made under subsection 140 (3) of the </w:t>
      </w:r>
      <w:r>
        <w:rPr>
          <w:rStyle w:val="Ovitalic"/>
        </w:rPr>
        <w:t>Courts of Justice Act</w:t>
      </w:r>
      <w:r>
        <w:rPr/>
        <w:t>. O. Reg. 43/14, s. 11.</w:t>
      </w:r>
    </w:p>
    <w:p>
      <w:pPr>
        <w:pStyle w:val="Subsectione"/>
        <w:rPr/>
      </w:pPr>
      <w:bookmarkStart w:id="942" w:name="s39p02s2"/>
      <w:bookmarkEnd w:id="942"/>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bookmarkStart w:id="943" w:name="s39p02s3"/>
      <w:bookmarkEnd w:id="943"/>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bookmarkStart w:id="944" w:name="s39p02s4"/>
      <w:bookmarkEnd w:id="944"/>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bookmarkStart w:id="945" w:name="s39p03s1"/>
      <w:bookmarkEnd w:id="945"/>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bookmarkStart w:id="946" w:name="s39p03s2"/>
      <w:bookmarkEnd w:id="946"/>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t xml:space="preserve">(2.1)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bookmarkStart w:id="947" w:name="s39p03s3"/>
      <w:bookmarkEnd w:id="947"/>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bookmarkStart w:id="948" w:name="s39p03s4"/>
      <w:bookmarkEnd w:id="948"/>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bookmarkStart w:id="949" w:name="s39p03s5"/>
      <w:bookmarkEnd w:id="949"/>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bookmarkStart w:id="950" w:name="s39p04s1"/>
      <w:bookmarkEnd w:id="950"/>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bookmarkStart w:id="951" w:name="s39p04s2"/>
      <w:bookmarkEnd w:id="951"/>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bookmarkStart w:id="952" w:name="s40p01"/>
      <w:bookmarkEnd w:id="952"/>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bookmarkStart w:id="953" w:name="s40p02s1"/>
      <w:bookmarkEnd w:id="953"/>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bookmarkStart w:id="954" w:name="s40p02s2"/>
      <w:bookmarkEnd w:id="954"/>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bookmarkStart w:id="955" w:name="s40p02s3"/>
      <w:bookmarkEnd w:id="955"/>
      <w:r>
        <w:rPr/>
        <w:tab/>
        <w:t>(3)  An extension may be granted on a motion without notice for a further period not exceeding ten days.  R.R.O. 1990, Reg. 194, r. 40.02 (3).</w:t>
      </w:r>
    </w:p>
    <w:p>
      <w:pPr>
        <w:pStyle w:val="Ruleie"/>
        <w:rPr/>
      </w:pPr>
      <w:r>
        <w:rPr/>
        <w:t>Labour Injunctions Excepted</w:t>
      </w:r>
    </w:p>
    <w:p>
      <w:pPr>
        <w:pStyle w:val="Subsectione"/>
        <w:rPr/>
      </w:pPr>
      <w:bookmarkStart w:id="956" w:name="s40p02s4"/>
      <w:bookmarkEnd w:id="956"/>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bookmarkStart w:id="957" w:name="s40p03"/>
      <w:bookmarkEnd w:id="957"/>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bookmarkStart w:id="958" w:name="s40p04s1"/>
      <w:bookmarkEnd w:id="958"/>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pPr>
      <w:bookmarkStart w:id="959" w:name="s40p04s2"/>
      <w:bookmarkEnd w:id="959"/>
      <w:r>
        <w:rPr/>
        <w:tab/>
        <w:t>(2)  The moving party’s factum shall be served and filed with proof of service in the court office where the motion is to be heard at least seven days before the hearing.  O. Reg. 394/09, s. 18.</w:t>
      </w:r>
    </w:p>
    <w:p>
      <w:pPr>
        <w:pStyle w:val="Subsectione"/>
        <w:rPr/>
      </w:pPr>
      <w:bookmarkStart w:id="960" w:name="s40p04s3"/>
      <w:bookmarkEnd w:id="960"/>
      <w:r>
        <w:rPr/>
        <w:tab/>
        <w:t>(3)  The responding party’s factum shall be served and filed with proof of service in the court office where the motion is to be heard at least four days before the hearing.  O. Reg. 394/09, s. 18.</w:t>
      </w:r>
    </w:p>
    <w:p>
      <w:pPr>
        <w:pStyle w:val="Subsectione"/>
        <w:rPr/>
      </w:pPr>
      <w:bookmarkStart w:id="961" w:name="s40p04s4"/>
      <w:bookmarkEnd w:id="961"/>
      <w:r>
        <w:rPr/>
        <w:tab/>
        <w:t>(4)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bookmarkStart w:id="962" w:name="s41p01"/>
      <w:bookmarkEnd w:id="962"/>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bookmarkStart w:id="963" w:name="s41p02"/>
      <w:bookmarkEnd w:id="963"/>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bookmarkStart w:id="964" w:name="s41p03"/>
      <w:bookmarkEnd w:id="964"/>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bookmarkStart w:id="965" w:name="s41p04"/>
      <w:bookmarkEnd w:id="965"/>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bookmarkStart w:id="966" w:name="s41p05"/>
      <w:bookmarkEnd w:id="966"/>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bookmarkStart w:id="967" w:name="s41p06"/>
      <w:bookmarkEnd w:id="967"/>
      <w:r>
        <w:rPr/>
        <w:tab/>
      </w:r>
      <w:r>
        <w:rPr>
          <w:b/>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bookmarkStart w:id="968" w:name="s42p01s1"/>
      <w:bookmarkEnd w:id="968"/>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bookmarkStart w:id="969" w:name="s42p01s2"/>
      <w:bookmarkEnd w:id="969"/>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bookmarkStart w:id="970" w:name="s42p01s3"/>
      <w:bookmarkEnd w:id="970"/>
      <w:r>
        <w:rPr/>
        <w:tab/>
        <w:t>(3)  A motion for an order under subrule (1) may be made without notice.  R.R.O. 1990, Reg. 194, r. 42.01 (3).</w:t>
      </w:r>
    </w:p>
    <w:p>
      <w:pPr>
        <w:pStyle w:val="Ruleie"/>
        <w:rPr/>
      </w:pPr>
      <w:r>
        <w:rPr/>
        <w:t>Order to be Served Forthwith</w:t>
      </w:r>
    </w:p>
    <w:p>
      <w:pPr>
        <w:pStyle w:val="Subsectione"/>
        <w:rPr/>
      </w:pPr>
      <w:bookmarkStart w:id="971" w:name="s42p01s4"/>
      <w:bookmarkEnd w:id="971"/>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bookmarkStart w:id="972" w:name="s42p02s1"/>
      <w:bookmarkEnd w:id="972"/>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bookmarkStart w:id="973" w:name="s42p02s2"/>
      <w:bookmarkEnd w:id="973"/>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bookmarkStart w:id="974" w:name="s42p02s3"/>
      <w:bookmarkEnd w:id="974"/>
      <w:r>
        <w:rPr/>
        <w:tab/>
        <w:t>(3)  The moving party’s factum shall be served and filed with proof of service in the court office where the motion is to be heard at least seven days before the hearing.  O. Reg. 394/09, s. 19.</w:t>
      </w:r>
    </w:p>
    <w:p>
      <w:pPr>
        <w:pStyle w:val="Subsectione"/>
        <w:rPr/>
      </w:pPr>
      <w:bookmarkStart w:id="975" w:name="s42p02s4"/>
      <w:bookmarkEnd w:id="975"/>
      <w:r>
        <w:rPr/>
        <w:tab/>
        <w:t>(4)  The responding party’s factum shall be served and filed with proof of service in the court office where the motion is to be heard at least four days before the hearing.  O. Reg. 394/09, s. 19.</w:t>
      </w:r>
    </w:p>
    <w:p>
      <w:pPr>
        <w:pStyle w:val="Subsectione"/>
        <w:rPr/>
      </w:pPr>
      <w:bookmarkStart w:id="976" w:name="s42p02s5"/>
      <w:bookmarkEnd w:id="976"/>
      <w:r>
        <w:rPr/>
        <w:tab/>
        <w:t>(5)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bookmarkStart w:id="977" w:name="s43p01s1"/>
      <w:bookmarkEnd w:id="977"/>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bookmarkStart w:id="978" w:name="s43p01s2"/>
      <w:bookmarkEnd w:id="978"/>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bookmarkStart w:id="979" w:name="s43p02s1"/>
      <w:bookmarkEnd w:id="979"/>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bookmarkStart w:id="980" w:name="s43p02s2"/>
      <w:bookmarkEnd w:id="980"/>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bookmarkStart w:id="981" w:name="s43p03s1"/>
      <w:bookmarkEnd w:id="981"/>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bookmarkStart w:id="982" w:name="s43p03s2"/>
      <w:bookmarkEnd w:id="982"/>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bookmarkStart w:id="983" w:name="s43p04s1"/>
      <w:bookmarkEnd w:id="983"/>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bookmarkStart w:id="984" w:name="s43p04s2"/>
      <w:bookmarkEnd w:id="984"/>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bookmarkStart w:id="985" w:name="s43p04s3"/>
      <w:bookmarkEnd w:id="985"/>
      <w:r>
        <w:rPr/>
        <w:tab/>
        <w:t>(3)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bookmarkStart w:id="986" w:name="s44p01s1"/>
      <w:bookmarkEnd w:id="986"/>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bookmarkStart w:id="987" w:name="s44p01s2"/>
      <w:bookmarkEnd w:id="987"/>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bookmarkStart w:id="988" w:name="s44p02"/>
      <w:bookmarkEnd w:id="988"/>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bookmarkStart w:id="989" w:name="s44p03s1"/>
      <w:bookmarkEnd w:id="989"/>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bookmarkStart w:id="990" w:name="s44p03s2"/>
      <w:bookmarkEnd w:id="990"/>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bookmarkStart w:id="991" w:name="s44p04s1"/>
      <w:bookmarkEnd w:id="991"/>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bookmarkStart w:id="992" w:name="s44p04s2"/>
      <w:bookmarkEnd w:id="992"/>
      <w:r>
        <w:rPr/>
        <w:tab/>
        <w:t>(2)  Where the security is by bond, the bond shall be in Form 44A and shall remain in force until the security is released under rule 44.06.  R.R.O. 1990, Reg. 194, r. 44.04 (2).</w:t>
      </w:r>
    </w:p>
    <w:p>
      <w:pPr>
        <w:pStyle w:val="Subsectione"/>
        <w:rPr/>
      </w:pPr>
      <w:bookmarkStart w:id="993" w:name="s44p04s3"/>
      <w:bookmarkEnd w:id="993"/>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bookmarkStart w:id="994" w:name="s44p05"/>
      <w:bookmarkEnd w:id="994"/>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bookmarkStart w:id="995" w:name="s44p06"/>
      <w:bookmarkEnd w:id="995"/>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bookmarkStart w:id="996" w:name="s44p07s1"/>
      <w:bookmarkEnd w:id="996"/>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bookmarkStart w:id="997" w:name="s44p07s2"/>
      <w:bookmarkEnd w:id="997"/>
      <w:r>
        <w:rPr/>
        <w:tab/>
        <w:t>(2)  The sheriff shall serve the order on the defendant when the property or any part of it is recovered or as soon thereafter as is possible.  R.R.O. 1990, Reg. 194, r. 44.07 (2).</w:t>
      </w:r>
    </w:p>
    <w:p>
      <w:pPr>
        <w:pStyle w:val="Subsectione"/>
        <w:rPr/>
      </w:pPr>
      <w:bookmarkStart w:id="998" w:name="s44p07s3"/>
      <w:bookmarkEnd w:id="998"/>
      <w:r>
        <w:rPr/>
        <w:tab/>
        <w:t>(3)  Where the sheriff is unable to comply with the order, or it is dangerous to do so, the sheriff may move for directions from the court.  R.R.O. 1990, Reg. 194, r. 44.07 (3).</w:t>
      </w:r>
    </w:p>
    <w:p>
      <w:pPr>
        <w:pStyle w:val="Subsectione"/>
        <w:rPr/>
      </w:pPr>
      <w:bookmarkStart w:id="999" w:name="s44p07s4"/>
      <w:bookmarkEnd w:id="999"/>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bookmarkStart w:id="1000" w:name="s44p08"/>
      <w:bookmarkEnd w:id="1000"/>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bookmarkStart w:id="1001" w:name="s45p01s1"/>
      <w:bookmarkEnd w:id="1001"/>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bookmarkStart w:id="1002" w:name="s45p01s2"/>
      <w:bookmarkEnd w:id="1002"/>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bookmarkStart w:id="1003" w:name="s45p02"/>
      <w:bookmarkEnd w:id="1003"/>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bookmarkStart w:id="1004" w:name="s45p03s1"/>
      <w:bookmarkEnd w:id="1004"/>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bookmarkStart w:id="1005" w:name="s45p03s2"/>
      <w:bookmarkEnd w:id="1005"/>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bookmarkStart w:id="1006" w:name="s45p03s3"/>
      <w:bookmarkEnd w:id="1006"/>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bookmarkStart w:id="1007" w:name="s46p01"/>
      <w:bookmarkEnd w:id="1007"/>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bookmarkStart w:id="1008" w:name="s47p01"/>
      <w:bookmarkEnd w:id="1008"/>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bookmarkStart w:id="1009" w:name="s47p02s1"/>
      <w:bookmarkEnd w:id="1009"/>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bookmarkStart w:id="1010" w:name="s47p02s2"/>
      <w:bookmarkEnd w:id="1010"/>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bookmarkStart w:id="1011" w:name="s47p02s3"/>
      <w:bookmarkEnd w:id="1011"/>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bookmarkStart w:id="1012" w:name="s48p01"/>
      <w:bookmarkEnd w:id="1012"/>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bookmarkStart w:id="1013" w:name="s48p02s1"/>
      <w:bookmarkEnd w:id="1013"/>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bookmarkStart w:id="1014" w:name="s48p02s2"/>
      <w:bookmarkEnd w:id="1014"/>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bookmarkStart w:id="1015" w:name="s48p02s3"/>
      <w:bookmarkEnd w:id="1015"/>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bookmarkStart w:id="1016" w:name="s48p02s4"/>
      <w:bookmarkEnd w:id="1016"/>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bookmarkStart w:id="1017" w:name="s48p02s5"/>
      <w:bookmarkEnd w:id="1017"/>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bookmarkStart w:id="1018" w:name="s48p03s1"/>
      <w:bookmarkEnd w:id="1018"/>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bookmarkStart w:id="1019" w:name="s48p03s2"/>
      <w:bookmarkEnd w:id="1019"/>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Left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bookmarkStart w:id="1020" w:name="s48p04s1"/>
      <w:bookmarkEnd w:id="1020"/>
      <w:r>
        <w:rPr/>
        <w:tab/>
      </w:r>
      <w:r>
        <w:rPr>
          <w:b/>
        </w:rPr>
        <w:t>48.04</w:t>
      </w:r>
      <w:r>
        <w:rPr/>
        <w:t>  (1)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bookmarkStart w:id="1021" w:name="s48p04s2"/>
      <w:bookmarkEnd w:id="1021"/>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bookmarkStart w:id="1022" w:name="s48p04s3"/>
      <w:bookmarkEnd w:id="1022"/>
      <w:r>
        <w:rPr/>
        <w:tab/>
        <w:t>(3)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bookmarkStart w:id="1023" w:name="s48p05s1"/>
      <w:bookmarkEnd w:id="1023"/>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bookmarkStart w:id="1024" w:name="s48p05s2"/>
      <w:bookmarkEnd w:id="1024"/>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bookmarkStart w:id="1025" w:name="s48p05s3"/>
      <w:bookmarkEnd w:id="1025"/>
      <w:r>
        <w:rPr/>
        <w:tab/>
        <w:t>(3)  </w:t>
      </w:r>
      <w:r>
        <w:rPr>
          <w:smallCaps/>
        </w:rPr>
        <w:t>Revoked</w:t>
      </w:r>
      <w:r>
        <w:rPr/>
        <w:t>:  O. Reg. 396/91, s. 6.</w:t>
      </w:r>
    </w:p>
    <w:p>
      <w:pPr>
        <w:pStyle w:val="Rulele"/>
        <w:rPr>
          <w:b w:val="false"/>
          <w:b w:val="false"/>
        </w:rPr>
      </w:pPr>
      <w:r>
        <w:rPr/>
        <w:t>PLACING DEFENDED ACTION ON TRIAL LIST</w:t>
      </w:r>
    </w:p>
    <w:p>
      <w:pPr>
        <w:pStyle w:val="Sectione"/>
        <w:rPr/>
      </w:pPr>
      <w:bookmarkStart w:id="1026" w:name="s48p06s1"/>
      <w:bookmarkEnd w:id="1026"/>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bookmarkStart w:id="1027" w:name="s48p06s2"/>
      <w:bookmarkEnd w:id="1027"/>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bookmarkStart w:id="1028" w:name="s48p07"/>
      <w:bookmarkEnd w:id="1028"/>
      <w:r>
        <w:rPr/>
        <w:tab/>
      </w:r>
      <w:r>
        <w:rPr>
          <w:b/>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bookmarkStart w:id="1029" w:name="s48p08s1"/>
      <w:bookmarkEnd w:id="1029"/>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bookmarkStart w:id="1030" w:name="s48p08s2"/>
      <w:bookmarkEnd w:id="1030"/>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bookmarkStart w:id="1031" w:name="s48p09"/>
      <w:bookmarkEnd w:id="1031"/>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bookmarkStart w:id="1032" w:name="s48p10"/>
      <w:bookmarkEnd w:id="1032"/>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bookmarkStart w:id="1033" w:name="s48p11"/>
      <w:bookmarkEnd w:id="1033"/>
      <w:r>
        <w:rPr/>
        <w:tab/>
      </w:r>
      <w:r>
        <w:rPr>
          <w:b/>
          <w:bCs/>
        </w:rPr>
        <w:t>48.11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bookmarkStart w:id="1034" w:name="s48p12"/>
      <w:bookmarkEnd w:id="1034"/>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bookmarkStart w:id="1035" w:name="s48p13"/>
      <w:bookmarkEnd w:id="1035"/>
      <w:r>
        <w:rPr/>
        <w:tab/>
      </w:r>
      <w:r>
        <w:rPr>
          <w:b/>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rPr>
        <w:t>48.14  </w:t>
      </w:r>
      <w:r>
        <w:rPr/>
        <w:t>(1)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later of the fifth anniversary of the commencement of the action and January 1, 2017.</w:t>
      </w:r>
    </w:p>
    <w:p>
      <w:pPr>
        <w:pStyle w:val="Paragraphe"/>
        <w:rPr/>
      </w:pPr>
      <w:r>
        <w:rPr/>
        <w:tab/>
        <w:t>2.</w:t>
        <w:tab/>
        <w:t>The action was struck off a trial list and has not been restored to a trial list or otherwise terminated by any means by the later of the second anniversary of being struck off and January 1, 2017. O. Reg. 170/14, s. 10.</w:t>
      </w:r>
    </w:p>
    <w:p>
      <w:pPr>
        <w:pStyle w:val="Ruleie"/>
        <w:rPr/>
      </w:pPr>
      <w:r>
        <w:rPr/>
        <w:t>Order to be Served</w:t>
      </w:r>
    </w:p>
    <w:p>
      <w:pPr>
        <w:pStyle w:val="Subsectione"/>
        <w:rPr/>
      </w:pPr>
      <w:r>
        <w:rPr/>
        <w:tab/>
        <w:t>(2)  The registrar shall serve an order made under subrule (1) (Form 48D) on the parties. O. Reg. 170/14, s. 10.</w:t>
      </w:r>
    </w:p>
    <w:p>
      <w:pPr>
        <w:pStyle w:val="Ruleie"/>
        <w:rPr/>
      </w:pPr>
      <w:r>
        <w:rPr/>
        <w:t>Order to Client</w:t>
      </w:r>
    </w:p>
    <w:p>
      <w:pPr>
        <w:pStyle w:val="Subsectione"/>
        <w:rPr/>
      </w:pPr>
      <w:r>
        <w:rPr/>
        <w:tab/>
        <w:t>(3)  A lawyer who is served with an order made under subrule (1) shall promptly give a copy of the order to his or her client. O. Reg. 170/14, s. 10.</w:t>
      </w:r>
    </w:p>
    <w:p>
      <w:pPr>
        <w:pStyle w:val="Ruleie"/>
        <w:rPr/>
      </w:pPr>
      <w:r>
        <w:rPr/>
        <w:t>Timetable</w:t>
      </w:r>
    </w:p>
    <w:p>
      <w:pPr>
        <w:pStyle w:val="Subsectione"/>
        <w:rPr/>
      </w:pPr>
      <w:r>
        <w:rPr/>
        <w:tab/>
        <w:t>(4)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t>(5)  If the parties do not consent to a timetable under subrule (4), any party may, before the expiry of the applicable period referred to in subrule (1), bring a motion for a status hearing. O. Reg. 170/14, s. 10.</w:t>
      </w:r>
    </w:p>
    <w:p>
      <w:pPr>
        <w:pStyle w:val="Subsectione"/>
        <w:rPr/>
      </w:pPr>
      <w:r>
        <w:rPr/>
        <w:tab/>
        <w:t>(6)  For the purposes of subrule (5), the hearing of the motion shall be convened as a status hearing. O. Reg. 170/14, s. 10.</w:t>
      </w:r>
    </w:p>
    <w:p>
      <w:pPr>
        <w:pStyle w:val="Subsectione"/>
        <w:rPr/>
      </w:pPr>
      <w:r>
        <w:rPr/>
        <w:tab/>
        <w:t>(7)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t>(8)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t>(9)  Rules 24.03 to 24.05 (effect of dismissal for delay) apply to an action dismissed under subrule (1). O. Reg. 170/14, s. 10.</w:t>
      </w:r>
    </w:p>
    <w:p>
      <w:pPr>
        <w:pStyle w:val="Ruleie"/>
        <w:rPr/>
      </w:pPr>
      <w:r>
        <w:rPr/>
        <w:t>Setting Aside</w:t>
      </w:r>
    </w:p>
    <w:p>
      <w:pPr>
        <w:pStyle w:val="Subsectione"/>
        <w:rPr/>
      </w:pPr>
      <w:r>
        <w:rPr/>
        <w:tab/>
        <w:t>(10)  The dismissal of an action under subrule (1) may be set aside under rule 37.14. O. Reg. 170/14, s. 10.</w:t>
      </w:r>
    </w:p>
    <w:p>
      <w:pPr>
        <w:pStyle w:val="Ruleie"/>
        <w:rPr/>
      </w:pPr>
      <w:r>
        <w:rPr/>
        <w:t>Transition</w:t>
      </w:r>
    </w:p>
    <w:p>
      <w:pPr>
        <w:pStyle w:val="Subsectione"/>
        <w:rPr/>
      </w:pPr>
      <w:r>
        <w:rPr/>
        <w:tab/>
        <w:t>(11)  Subject to subrule (12), every status notice served under this rule, as it read immediately before January 1, 2015, ceases to have effect on that date, if the action was not dismissed before that date. O. Reg. 170/14, s. 10.</w:t>
      </w:r>
    </w:p>
    <w:p>
      <w:pPr>
        <w:pStyle w:val="Subsectione"/>
        <w:rPr/>
      </w:pPr>
      <w:r>
        <w:rPr/>
        <w:tab/>
        <w:t>(12)  If a status hearing in relation to a status notice was scheduled but not held before January 1, 2015, this rule, as it read immediately before that date, continues to apply to the matter. O. Reg. 170/14, s. 10.</w:t>
      </w:r>
    </w:p>
    <w:p>
      <w:pPr>
        <w:pStyle w:val="Subsectione"/>
        <w:rPr/>
      </w:pPr>
      <w:r>
        <w:rPr/>
        <w:tab/>
        <w:t>(13)  Every notice that an action will be dismissed as abandoned that was given by the registrar under rule 48.15, as it read immediately before January 1, 2015, ceases to have effect on that date, if the action was not dismissed before that date. O. Reg. 170/14, s. 10.</w:t>
      </w:r>
    </w:p>
    <w:p>
      <w:pPr>
        <w:pStyle w:val="Sectione"/>
        <w:rPr/>
      </w:pPr>
      <w:bookmarkStart w:id="1036" w:name="s48p15s1"/>
      <w:bookmarkEnd w:id="1036"/>
      <w:r>
        <w:rPr/>
        <w:tab/>
      </w:r>
      <w:r>
        <w:rPr>
          <w:b/>
          <w:bCs/>
        </w:rPr>
        <w:t>48.15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bookmarkStart w:id="1037" w:name="s49p01"/>
      <w:bookmarkEnd w:id="1037"/>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bookmarkStart w:id="1038" w:name="s49p02s1"/>
      <w:bookmarkEnd w:id="1038"/>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bookmarkStart w:id="1039" w:name="s49p02s2"/>
      <w:bookmarkEnd w:id="1039"/>
      <w:r>
        <w:rPr/>
        <w:tab/>
        <w:t>(2)  Subrule (1) and rules 49.03 to 49.14 also apply to motions, with necessary modifications.  O. Reg. 627/98, s. 4.</w:t>
      </w:r>
    </w:p>
    <w:p>
      <w:pPr>
        <w:pStyle w:val="Rulele"/>
        <w:rPr>
          <w:b w:val="false"/>
          <w:b w:val="false"/>
        </w:rPr>
      </w:pPr>
      <w:r>
        <w:rPr/>
        <w:t>TIME FOR MAKING OFFER</w:t>
      </w:r>
    </w:p>
    <w:p>
      <w:pPr>
        <w:pStyle w:val="Sectione"/>
        <w:rPr/>
      </w:pPr>
      <w:bookmarkStart w:id="1040" w:name="s49p03"/>
      <w:bookmarkEnd w:id="1040"/>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bookmarkStart w:id="1041" w:name="s49p04s1"/>
      <w:bookmarkEnd w:id="1041"/>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bookmarkStart w:id="1042" w:name="s49p04s2"/>
      <w:bookmarkEnd w:id="1042"/>
      <w:r>
        <w:rPr/>
        <w:tab/>
        <w:t>(2)  The notice of withdrawal of the offer may be in Form 49B.  R.R.O. 1990, Reg. 194, r. 49.04 (2).</w:t>
      </w:r>
    </w:p>
    <w:p>
      <w:pPr>
        <w:pStyle w:val="Ruleie"/>
        <w:rPr/>
      </w:pPr>
      <w:r>
        <w:rPr/>
        <w:t>Offer Expiring after Limited Time</w:t>
      </w:r>
    </w:p>
    <w:p>
      <w:pPr>
        <w:pStyle w:val="Subsectione"/>
        <w:rPr/>
      </w:pPr>
      <w:bookmarkStart w:id="1043" w:name="s49p04s3"/>
      <w:bookmarkEnd w:id="1043"/>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bookmarkStart w:id="1044" w:name="s49p04s4"/>
      <w:bookmarkEnd w:id="1044"/>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bookmarkStart w:id="1045" w:name="s49p05"/>
      <w:bookmarkEnd w:id="1045"/>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bookmarkStart w:id="1046" w:name="s49p06s1"/>
      <w:bookmarkEnd w:id="1046"/>
      <w:r>
        <w:rPr/>
        <w:tab/>
      </w:r>
      <w:r>
        <w:rPr>
          <w:b/>
        </w:rPr>
        <w:t>49.06</w:t>
      </w:r>
      <w:r>
        <w:rPr/>
        <w:t>  (1)  No statement of the fact that an offer to settle has been made shall be contained in any pleading.  R.R.O. 1990, Reg. 194, r. 49.06 (1).</w:t>
      </w:r>
    </w:p>
    <w:p>
      <w:pPr>
        <w:pStyle w:val="Subsectione"/>
        <w:rPr/>
      </w:pPr>
      <w:bookmarkStart w:id="1047" w:name="s49p06s2"/>
      <w:bookmarkEnd w:id="1047"/>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bookmarkStart w:id="1048" w:name="s49p06s3"/>
      <w:bookmarkEnd w:id="1048"/>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bookmarkStart w:id="1049" w:name="s49p07s1"/>
      <w:bookmarkEnd w:id="1049"/>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bookmarkStart w:id="1050" w:name="s49p07s2"/>
      <w:bookmarkEnd w:id="1050"/>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bookmarkStart w:id="1051" w:name="s49p07s3"/>
      <w:bookmarkEnd w:id="1051"/>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bookmarkStart w:id="1052" w:name="s49p07s4"/>
      <w:bookmarkEnd w:id="1052"/>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bookmarkStart w:id="1053" w:name="s49p07s5"/>
      <w:bookmarkEnd w:id="1053"/>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bookmarkStart w:id="1054" w:name="s49p07s6"/>
      <w:bookmarkEnd w:id="1054"/>
      <w:r>
        <w:rPr/>
        <w:tab/>
        <w:t>(6)  Where an offer is accepted, the court may incorporate any of its terms into a judgment.  R.R.O. 1990, Reg. 194, r. 49.07 (6).</w:t>
      </w:r>
    </w:p>
    <w:p>
      <w:pPr>
        <w:pStyle w:val="Ruleie"/>
        <w:rPr/>
      </w:pPr>
      <w:r>
        <w:rPr/>
        <w:t>Payment out of Court</w:t>
      </w:r>
    </w:p>
    <w:p>
      <w:pPr>
        <w:pStyle w:val="Subsectione"/>
        <w:rPr/>
      </w:pPr>
      <w:bookmarkStart w:id="1055" w:name="s49p07s7"/>
      <w:bookmarkEnd w:id="1055"/>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bookmarkStart w:id="1056" w:name="s49p08"/>
      <w:bookmarkEnd w:id="1056"/>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bookmarkStart w:id="1057" w:name="s49p09"/>
      <w:bookmarkEnd w:id="1057"/>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bookmarkStart w:id="1058" w:name="s49p10s1"/>
      <w:bookmarkEnd w:id="1058"/>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bookmarkStart w:id="1059" w:name="s49p10s2"/>
      <w:bookmarkEnd w:id="1059"/>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bookmarkStart w:id="1060" w:name="s49p10s3"/>
      <w:bookmarkEnd w:id="1060"/>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bookmarkStart w:id="1061" w:name="s49p11"/>
      <w:bookmarkEnd w:id="1061"/>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bookmarkStart w:id="1062" w:name="s49p12s1"/>
      <w:bookmarkEnd w:id="1062"/>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bookmarkStart w:id="1063" w:name="s49p12s2"/>
      <w:bookmarkEnd w:id="1063"/>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bookmarkStart w:id="1064" w:name="s49p12s3"/>
      <w:bookmarkEnd w:id="1064"/>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bookmarkStart w:id="1065" w:name="s49p13"/>
      <w:bookmarkEnd w:id="1065"/>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bookmarkStart w:id="1066" w:name="s49p14"/>
      <w:bookmarkEnd w:id="1066"/>
      <w:r>
        <w:rPr/>
        <w:tab/>
      </w:r>
      <w:r>
        <w:rPr>
          <w:b/>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bookmarkStart w:id="1067" w:name="s50p01"/>
      <w:bookmarkEnd w:id="1067"/>
      <w:r>
        <w:rPr/>
        <w:tab/>
      </w:r>
      <w:r>
        <w:rPr>
          <w:b/>
          <w:bCs/>
        </w:rPr>
        <w:t>50.01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bookmarkStart w:id="1068" w:name="s50p02s1"/>
      <w:bookmarkEnd w:id="1068"/>
      <w:r>
        <w:rPr/>
        <w:tab/>
      </w:r>
      <w:r>
        <w:rPr>
          <w:b/>
          <w:bCs/>
        </w:rPr>
        <w:t>50.02</w:t>
      </w:r>
      <w:r>
        <w:rPr/>
        <w:t>  (1)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bookmarkStart w:id="1069" w:name="s50p02s2"/>
      <w:bookmarkEnd w:id="1069"/>
      <w:r>
        <w:rPr/>
        <w:tab/>
        <w:t xml:space="preserve">(2)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t>(3)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bookmarkStart w:id="1070" w:name="s50p04"/>
      <w:bookmarkEnd w:id="1070"/>
      <w:r>
        <w:rPr/>
        <w:tab/>
      </w:r>
      <w:r>
        <w:rPr>
          <w:b/>
          <w:bCs/>
        </w:rPr>
        <w:t>50.04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bookmarkStart w:id="1071" w:name="s50p05s1"/>
      <w:bookmarkEnd w:id="1071"/>
      <w:r>
        <w:rPr/>
        <w:tab/>
      </w:r>
      <w:r>
        <w:rPr>
          <w:b/>
          <w:bCs/>
        </w:rPr>
        <w:t>50.05  </w:t>
      </w:r>
      <w:r>
        <w:rPr/>
        <w:t>(1)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bookmarkStart w:id="1072" w:name="s50p05s2"/>
      <w:bookmarkEnd w:id="1072"/>
      <w:r>
        <w:rPr/>
        <w:tab/>
        <w:t>(2)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t>(3)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bookmarkStart w:id="1073" w:name="s50p06"/>
      <w:bookmarkEnd w:id="1073"/>
      <w:r>
        <w:rPr/>
        <w:tab/>
      </w:r>
      <w:r>
        <w:rPr>
          <w:b/>
          <w:bCs/>
        </w:rPr>
        <w:t>50.06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bookmarkStart w:id="1074" w:name="s50p07s1"/>
      <w:bookmarkEnd w:id="1074"/>
      <w:r>
        <w:rPr/>
        <w:tab/>
      </w:r>
      <w:r>
        <w:rPr>
          <w:b/>
          <w:bCs/>
        </w:rPr>
        <w:t>50.07  </w:t>
      </w:r>
      <w:r>
        <w:rPr/>
        <w:t>(1)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bookmarkStart w:id="1075" w:name="s50p07s2"/>
      <w:bookmarkEnd w:id="1075"/>
      <w:r>
        <w:rPr/>
        <w:tab/>
        <w:t>(2)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bookmarkStart w:id="1076" w:name="s50p07s3"/>
      <w:bookmarkEnd w:id="1076"/>
      <w:r>
        <w:rPr/>
        <w:tab/>
        <w:t>(3)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bookmarkStart w:id="1077" w:name="s50p08s1"/>
      <w:bookmarkEnd w:id="1077"/>
      <w:r>
        <w:rPr/>
        <w:tab/>
      </w:r>
      <w:r>
        <w:rPr>
          <w:b/>
          <w:bCs/>
        </w:rPr>
        <w:t>50.08  </w:t>
      </w:r>
      <w:r>
        <w:rPr/>
        <w:t>(1)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bookmarkStart w:id="1078" w:name="s50p08s2"/>
      <w:bookmarkEnd w:id="1078"/>
      <w:r>
        <w:rPr/>
        <w:tab/>
        <w:t>(2)  A copy of the pre-trial conference report shall be placed with the trial or application record.  O. Reg. 438/08, s. 47.</w:t>
      </w:r>
    </w:p>
    <w:p>
      <w:pPr>
        <w:pStyle w:val="Ruleie"/>
        <w:rPr/>
      </w:pPr>
      <w:r>
        <w:rPr/>
        <w:t>Certificate</w:t>
      </w:r>
    </w:p>
    <w:p>
      <w:pPr>
        <w:pStyle w:val="Subsectione"/>
        <w:rPr/>
      </w:pPr>
      <w:bookmarkStart w:id="1079" w:name="s50p08s3"/>
      <w:bookmarkEnd w:id="1079"/>
      <w:r>
        <w:rPr/>
        <w:tab/>
        <w:t>(3)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bookmarkStart w:id="1080" w:name="s50p08s4"/>
      <w:bookmarkEnd w:id="1080"/>
      <w:r>
        <w:rPr/>
        <w:tab/>
        <w:t>(4)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bookmarkStart w:id="1081" w:name="s50p09"/>
      <w:bookmarkEnd w:id="1081"/>
      <w:r>
        <w:rPr/>
        <w:tab/>
      </w:r>
      <w:r>
        <w:rPr>
          <w:b/>
          <w:bCs/>
        </w:rPr>
        <w:t>50.09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bookmarkStart w:id="1082" w:name="s50p10s1"/>
      <w:bookmarkEnd w:id="1082"/>
      <w:r>
        <w:rPr/>
        <w:tab/>
      </w:r>
      <w:r>
        <w:rPr>
          <w:b/>
          <w:bCs/>
        </w:rPr>
        <w:t>50.10  </w:t>
      </w:r>
      <w:r>
        <w:rPr/>
        <w:t>(1)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bookmarkStart w:id="1083" w:name="s50p10s2"/>
      <w:bookmarkEnd w:id="1083"/>
      <w:r>
        <w:rPr/>
        <w:tab/>
        <w:t>(2)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bookmarkStart w:id="1084" w:name="s50p11"/>
      <w:bookmarkEnd w:id="1084"/>
      <w:r>
        <w:rPr/>
        <w:tab/>
      </w:r>
      <w:r>
        <w:rPr>
          <w:b/>
          <w:bCs/>
        </w:rPr>
        <w:t>50.11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bookmarkStart w:id="1085" w:name="s50p12"/>
      <w:bookmarkEnd w:id="1085"/>
      <w:r>
        <w:rPr/>
        <w:tab/>
      </w:r>
      <w:r>
        <w:rPr>
          <w:b/>
          <w:bCs/>
        </w:rPr>
        <w:t>50.12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rPr>
        <w:t>50.13  </w:t>
      </w:r>
      <w:r>
        <w:rPr/>
        <w:t>(1)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t>(2)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t>(3)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t>(4)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t>(5)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t>(6)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bookmarkStart w:id="1086" w:name="s51p01"/>
      <w:bookmarkEnd w:id="1086"/>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bookmarkStart w:id="1087" w:name="s51p02s1"/>
      <w:bookmarkEnd w:id="1087"/>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bookmarkStart w:id="1088" w:name="s51p02s2"/>
      <w:bookmarkEnd w:id="1088"/>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bookmarkStart w:id="1089" w:name="s51p03s1"/>
      <w:bookmarkEnd w:id="1089"/>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bookmarkStart w:id="1090" w:name="s51p03s2"/>
      <w:bookmarkEnd w:id="1090"/>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bookmarkStart w:id="1091" w:name="s51p03s3"/>
      <w:bookmarkEnd w:id="1091"/>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bookmarkStart w:id="1092" w:name="s51p04"/>
      <w:bookmarkEnd w:id="1092"/>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bookmarkStart w:id="1093" w:name="s51p05"/>
      <w:bookmarkEnd w:id="1093"/>
      <w:r>
        <w:rPr/>
        <w:tab/>
      </w:r>
      <w:r>
        <w:rPr>
          <w:b/>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bookmarkStart w:id="1094" w:name="s51p06s1"/>
      <w:bookmarkEnd w:id="1094"/>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bookmarkStart w:id="1095" w:name="s51p06s2"/>
      <w:bookmarkEnd w:id="1095"/>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bookmarkStart w:id="1096" w:name="s51p06s3"/>
      <w:bookmarkEnd w:id="1096"/>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bookmarkStart w:id="1097" w:name="s52p01s1"/>
      <w:bookmarkEnd w:id="1097"/>
      <w:r>
        <w:rPr/>
        <w:tab/>
      </w:r>
      <w:r>
        <w:rPr>
          <w:b/>
        </w:rPr>
        <w:t>52.01</w:t>
      </w:r>
      <w:r>
        <w:rPr/>
        <w:t>  (1)  Where an action is called for trial and all the parties fail to attend, the trial judge may strike the action off the trial list.  R.R.O. 1990, Reg. 194, r. 52.01 (1).</w:t>
      </w:r>
    </w:p>
    <w:p>
      <w:pPr>
        <w:pStyle w:val="Subsectione"/>
        <w:rPr/>
      </w:pPr>
      <w:bookmarkStart w:id="1098" w:name="s52p01s2"/>
      <w:bookmarkEnd w:id="1098"/>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bookmarkStart w:id="1099" w:name="s52p01s3"/>
      <w:bookmarkEnd w:id="1099"/>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bookmarkStart w:id="1100" w:name="s52p02"/>
      <w:bookmarkEnd w:id="1100"/>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bookmarkStart w:id="1101" w:name="s52p03s1"/>
      <w:bookmarkEnd w:id="1101"/>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bookmarkStart w:id="1102" w:name="s52p03s2"/>
      <w:bookmarkEnd w:id="1102"/>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bookmarkStart w:id="1103" w:name="s52p03s3"/>
      <w:bookmarkEnd w:id="1103"/>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bookmarkStart w:id="1104" w:name="s52p03s4"/>
      <w:bookmarkEnd w:id="1104"/>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bookmarkStart w:id="1105" w:name="s52p03s5"/>
      <w:bookmarkEnd w:id="1105"/>
      <w:r>
        <w:rPr/>
        <w:tab/>
        <w:t>(5)  The responsibility of the parties for payment of the remuneration of an expert shall be determined in the first instance by the judge.  R.R.O. 1990, Reg. 194, r. 52.03 (5).</w:t>
      </w:r>
    </w:p>
    <w:p>
      <w:pPr>
        <w:pStyle w:val="Subsectione"/>
        <w:rPr/>
      </w:pPr>
      <w:bookmarkStart w:id="1106" w:name="s52p03s6"/>
      <w:bookmarkEnd w:id="1106"/>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bookmarkStart w:id="1107" w:name="s52p03s7"/>
      <w:bookmarkEnd w:id="1107"/>
      <w:r>
        <w:rPr/>
        <w:tab/>
        <w:t>(7)  The expert shall prepare a report and send it to the registrar and the registrar shall send a copy of the report to every party.  R.R.O. 1990, Reg. 194, r. 52.03 (7).</w:t>
      </w:r>
    </w:p>
    <w:p>
      <w:pPr>
        <w:pStyle w:val="Subsectione"/>
        <w:rPr/>
      </w:pPr>
      <w:bookmarkStart w:id="1108" w:name="s52p03s8"/>
      <w:bookmarkEnd w:id="1108"/>
      <w:r>
        <w:rPr/>
        <w:tab/>
        <w:t>(8)  The report shall be filed as evidence at the trial of the action unless the trial judge orders otherwise.  R.R.O. 1990, Reg. 194, r. 52.03 (8).</w:t>
      </w:r>
    </w:p>
    <w:p>
      <w:pPr>
        <w:pStyle w:val="Subsectione"/>
        <w:rPr/>
      </w:pPr>
      <w:bookmarkStart w:id="1109" w:name="s52p03s9"/>
      <w:bookmarkEnd w:id="1109"/>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bookmarkStart w:id="1110" w:name="s52p03s10"/>
      <w:bookmarkEnd w:id="1110"/>
      <w:r>
        <w:rPr/>
        <w:tab/>
        <w:t>(10)  Any party may cross-examine the expert at the trial.  R.R.O. 1990, Reg. 194, r. 52.03 (10).</w:t>
      </w:r>
    </w:p>
    <w:p>
      <w:pPr>
        <w:pStyle w:val="Ruleie"/>
        <w:rPr/>
      </w:pPr>
      <w:r>
        <w:rPr/>
        <w:t>Liability of Parties for Remuneration of Expert</w:t>
      </w:r>
    </w:p>
    <w:p>
      <w:pPr>
        <w:pStyle w:val="Subsectione"/>
        <w:rPr/>
      </w:pPr>
      <w:bookmarkStart w:id="1111" w:name="s52p03s11"/>
      <w:bookmarkEnd w:id="1111"/>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bookmarkStart w:id="1112" w:name="s52p04s1"/>
      <w:bookmarkEnd w:id="1112"/>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bookmarkStart w:id="1113" w:name="s52p04s2"/>
      <w:bookmarkEnd w:id="1113"/>
      <w:r>
        <w:rPr/>
        <w:tab/>
        <w:t>(2)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bookmarkStart w:id="1114" w:name="s52p04s3"/>
      <w:bookmarkEnd w:id="1114"/>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bookmarkStart w:id="1115" w:name="s52p04s4"/>
      <w:bookmarkEnd w:id="1115"/>
      <w:r>
        <w:rPr/>
        <w:tab/>
        <w:t>(4)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bookmarkStart w:id="1116" w:name="s52p05"/>
      <w:bookmarkEnd w:id="1116"/>
      <w:r>
        <w:rPr/>
        <w:tab/>
      </w:r>
      <w:r>
        <w:rPr>
          <w:b/>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bookmarkStart w:id="1117" w:name="s52p06s1"/>
      <w:bookmarkEnd w:id="1117"/>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bookmarkStart w:id="1118" w:name="s52p06s2"/>
      <w:bookmarkEnd w:id="1118"/>
      <w:r>
        <w:rPr/>
        <w:tab/>
        <w:t>(2)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bookmarkStart w:id="1119" w:name="s52p06s3"/>
      <w:bookmarkEnd w:id="1119"/>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bookmarkStart w:id="1120" w:name="s52p06s4"/>
      <w:bookmarkEnd w:id="1120"/>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bookmarkStart w:id="1121" w:name="s52p07s1"/>
      <w:bookmarkEnd w:id="1121"/>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bookmarkStart w:id="1122" w:name="s52p07s2"/>
      <w:bookmarkEnd w:id="1122"/>
      <w:r>
        <w:rPr/>
        <w:tab/>
        <w:t>(2)  Where the burden of proof in respect of all matters in issue in the action lies on the defendant, the trial judge may reverse the order of presentation.  R.R.O. 1990, Reg. 194, r. 52.07 (2).</w:t>
      </w:r>
    </w:p>
    <w:p>
      <w:pPr>
        <w:pStyle w:val="Subsectione"/>
        <w:rPr/>
      </w:pPr>
      <w:bookmarkStart w:id="1123" w:name="s52p07s3"/>
      <w:bookmarkEnd w:id="1123"/>
      <w:r>
        <w:rPr/>
        <w:tab/>
        <w:t>(3)  Where there are two or more defendants separately represented, the order of presentation shall be as directed by the trial judge.  R.R.O. 1990, Reg. 194, r. 52.07 (3); O. Reg. 575/07, s. 25 (1).</w:t>
      </w:r>
    </w:p>
    <w:p>
      <w:pPr>
        <w:pStyle w:val="Subsectione"/>
        <w:rPr/>
      </w:pPr>
      <w:bookmarkStart w:id="1124" w:name="s52p07s4"/>
      <w:bookmarkEnd w:id="1124"/>
      <w:r>
        <w:rPr/>
        <w:tab/>
        <w:t>(4)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bookmarkStart w:id="1125" w:name="s52p08s1"/>
      <w:bookmarkEnd w:id="1125"/>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bookmarkStart w:id="1126" w:name="s52p08s2"/>
      <w:bookmarkEnd w:id="1126"/>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bookmarkStart w:id="1127" w:name="s52p09"/>
      <w:bookmarkEnd w:id="1127"/>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bookmarkStart w:id="1128" w:name="s52p10"/>
      <w:bookmarkEnd w:id="1128"/>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bookmarkStart w:id="1129" w:name="s53p01s1"/>
      <w:bookmarkEnd w:id="1129"/>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bookmarkStart w:id="1130" w:name="s53p01s2"/>
      <w:bookmarkEnd w:id="1130"/>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bookmarkStart w:id="1131" w:name="s53p01s3"/>
      <w:bookmarkEnd w:id="1131"/>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bookmarkStart w:id="1132" w:name="s53p01s4"/>
      <w:bookmarkEnd w:id="1132"/>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bookmarkStart w:id="1133" w:name="s53p01s5"/>
      <w:bookmarkEnd w:id="1133"/>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bookmarkStart w:id="1134" w:name="s53p01s6"/>
      <w:bookmarkEnd w:id="1134"/>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bookmarkStart w:id="1135" w:name="s53p02s1"/>
      <w:bookmarkEnd w:id="1135"/>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bookmarkStart w:id="1136" w:name="s53p02s2"/>
      <w:bookmarkEnd w:id="1136"/>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bookmarkStart w:id="1137" w:name="s53p03s1"/>
      <w:bookmarkEnd w:id="1137"/>
      <w:r>
        <w:rPr/>
        <w:tab/>
      </w:r>
      <w:r>
        <w:rPr>
          <w:b/>
        </w:rPr>
        <w:t>53.03</w:t>
      </w:r>
      <w:r>
        <w:rPr/>
        <w:t>  (1)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bookmarkStart w:id="1138" w:name="s53p03s2"/>
      <w:bookmarkEnd w:id="1138"/>
      <w:r>
        <w:rPr/>
        <w:tab/>
        <w:t>(2)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bookmarkStart w:id="1139" w:name="s53p03s2p1"/>
      <w:bookmarkEnd w:id="1139"/>
      <w:r>
        <w:rPr/>
        <w:tab/>
        <w:t>(2.1)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bookmarkStart w:id="1140" w:name="s53p03s2p2"/>
      <w:bookmarkEnd w:id="1140"/>
      <w:r>
        <w:rPr/>
        <w:tab/>
        <w:t>(2.2)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bookmarkStart w:id="1141" w:name="s53p03s3"/>
      <w:bookmarkEnd w:id="1141"/>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bookmarkStart w:id="1142" w:name="s53p03s4"/>
      <w:bookmarkEnd w:id="1142"/>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bookmarkStart w:id="1143" w:name="s53p04s1"/>
      <w:bookmarkEnd w:id="1143"/>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bookmarkStart w:id="1144" w:name="s53p04s2"/>
      <w:bookmarkEnd w:id="1144"/>
      <w:r>
        <w:rPr/>
        <w:tab/>
        <w:t>(2)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bookmarkStart w:id="1145" w:name="s53p04s3"/>
      <w:bookmarkEnd w:id="1145"/>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bookmarkStart w:id="1146" w:name="s53p04s4"/>
      <w:bookmarkEnd w:id="1146"/>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bookmarkStart w:id="1147" w:name="s53p04s5"/>
      <w:bookmarkEnd w:id="1147"/>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bookmarkStart w:id="1148" w:name="s53p04s6"/>
      <w:bookmarkEnd w:id="1148"/>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bookmarkStart w:id="1149" w:name="s53p04s7"/>
      <w:bookmarkEnd w:id="1149"/>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bookmarkStart w:id="1150" w:name="s53p04s8"/>
      <w:bookmarkEnd w:id="1150"/>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bookmarkStart w:id="1151" w:name="s53p05"/>
      <w:bookmarkEnd w:id="1151"/>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bookmarkStart w:id="1152" w:name="s53p06"/>
      <w:bookmarkEnd w:id="1152"/>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bookmarkStart w:id="1153" w:name="s53p07s1"/>
      <w:bookmarkEnd w:id="1153"/>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bookmarkStart w:id="1154" w:name="s53p07s2"/>
      <w:bookmarkEnd w:id="1154"/>
      <w:r>
        <w:rPr/>
        <w:tab/>
        <w:t>(2)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bookmarkStart w:id="1155" w:name="s53p07s3"/>
      <w:bookmarkEnd w:id="1155"/>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bookmarkStart w:id="1156" w:name="s53p07s4"/>
      <w:bookmarkEnd w:id="1156"/>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bookmarkStart w:id="1157" w:name="s53p07s5"/>
      <w:bookmarkEnd w:id="1157"/>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bookmarkStart w:id="1158" w:name="s53p07s6"/>
      <w:bookmarkEnd w:id="1158"/>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bookmarkStart w:id="1159" w:name="s53p07s7"/>
      <w:bookmarkEnd w:id="1159"/>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bookmarkStart w:id="1160" w:name="s53p08s1"/>
      <w:bookmarkEnd w:id="1160"/>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bookmarkStart w:id="1161" w:name="s53p08s2"/>
      <w:bookmarkEnd w:id="1161"/>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bookmarkStart w:id="1162" w:name="s53p09s1"/>
      <w:bookmarkEnd w:id="1162"/>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bookmarkStart w:id="1163" w:name="s53p09s2"/>
      <w:bookmarkEnd w:id="1163"/>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t>(3)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bookmarkStart w:id="1164" w:name="s53p10"/>
      <w:bookmarkEnd w:id="1164"/>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bookmarkStart w:id="1165" w:name="s54p01"/>
      <w:bookmarkEnd w:id="1165"/>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bookmarkStart w:id="1166" w:name="s54p02s1"/>
      <w:bookmarkEnd w:id="1166"/>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bookmarkStart w:id="1167" w:name="s54p02s2"/>
      <w:bookmarkEnd w:id="1167"/>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bookmarkStart w:id="1168" w:name="s54p03s1"/>
      <w:bookmarkEnd w:id="1168"/>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bookmarkStart w:id="1169" w:name="s54p03s2"/>
      <w:bookmarkEnd w:id="1169"/>
      <w:r>
        <w:rPr/>
        <w:tab/>
        <w:t>(2)  Where a reference is directed to a person agreed on by the parties, the person is, for the purposes of the reference, an officer of the court directing the reference.  R.R.O. 1990, Reg. 194, r. 54.03 (2).</w:t>
      </w:r>
    </w:p>
    <w:p>
      <w:pPr>
        <w:pStyle w:val="Subsectione"/>
        <w:rPr/>
      </w:pPr>
      <w:bookmarkStart w:id="1170" w:name="s54p03s3"/>
      <w:bookmarkEnd w:id="1170"/>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bookmarkStart w:id="1171" w:name="s54p04s1"/>
      <w:bookmarkEnd w:id="1171"/>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bookmarkStart w:id="1172" w:name="s54p04s2"/>
      <w:bookmarkEnd w:id="1172"/>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bookmarkStart w:id="1173" w:name="s54p04s3"/>
      <w:bookmarkEnd w:id="1173"/>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bookmarkStart w:id="1174" w:name="s54p05s1"/>
      <w:bookmarkEnd w:id="1174"/>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bookmarkStart w:id="1175" w:name="s54p05s2"/>
      <w:bookmarkEnd w:id="1175"/>
      <w:r>
        <w:rPr/>
        <w:tab/>
        <w:t>(2)  Rule 37.03 (place of hearing of motions) does not apply to a motion made in connection with a reference and heard by the referee.  R.R.O. 1990, Reg. 194, r. 54.05 (2).</w:t>
      </w:r>
    </w:p>
    <w:p>
      <w:pPr>
        <w:pStyle w:val="Subsectione"/>
        <w:rPr/>
      </w:pPr>
      <w:bookmarkStart w:id="1176" w:name="s54p05s3"/>
      <w:bookmarkEnd w:id="1176"/>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bookmarkStart w:id="1177" w:name="s54p06"/>
      <w:bookmarkEnd w:id="1177"/>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bookmarkStart w:id="1178" w:name="s54p07s1"/>
      <w:bookmarkEnd w:id="1178"/>
      <w:r>
        <w:rPr/>
        <w:tab/>
      </w:r>
      <w:r>
        <w:rPr>
          <w:b/>
        </w:rPr>
        <w:t>54.07</w:t>
      </w:r>
      <w:r>
        <w:rPr/>
        <w:t>  (1)  A report has no effect until it has been confirmed.  R.R.O. 1990, Reg. 194, r. 54.07.</w:t>
      </w:r>
    </w:p>
    <w:p>
      <w:pPr>
        <w:pStyle w:val="Subsectione"/>
        <w:rPr/>
      </w:pPr>
      <w:bookmarkStart w:id="1179" w:name="s54p07s2"/>
      <w:bookmarkEnd w:id="1179"/>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bookmarkStart w:id="1180" w:name="s54p08s1"/>
      <w:bookmarkEnd w:id="1180"/>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bookmarkStart w:id="1181" w:name="s54p08s2"/>
      <w:bookmarkEnd w:id="1181"/>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bookmarkStart w:id="1182" w:name="s54p09s1"/>
      <w:bookmarkEnd w:id="1182"/>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bookmarkStart w:id="1183" w:name="s54p09s2"/>
      <w:bookmarkEnd w:id="1183"/>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bookmarkStart w:id="1184" w:name="s54p09s3"/>
      <w:bookmarkEnd w:id="1184"/>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bookmarkStart w:id="1185" w:name="s54p09s4"/>
      <w:bookmarkEnd w:id="1185"/>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bookmarkStart w:id="1186" w:name="s54p09s5"/>
      <w:bookmarkEnd w:id="1186"/>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bookmarkStart w:id="1187" w:name="s54p10"/>
      <w:bookmarkEnd w:id="1187"/>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bookmarkStart w:id="1188" w:name="s55p01s1"/>
      <w:bookmarkEnd w:id="1188"/>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bookmarkStart w:id="1189" w:name="s55p01s2"/>
      <w:bookmarkEnd w:id="1189"/>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bookmarkStart w:id="1190" w:name="s55p01s3"/>
      <w:bookmarkEnd w:id="1190"/>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bookmarkStart w:id="1191" w:name="s55p02s1"/>
      <w:bookmarkEnd w:id="1191"/>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bookmarkStart w:id="1192" w:name="s55p02s2"/>
      <w:bookmarkEnd w:id="1192"/>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bookmarkStart w:id="1193" w:name="s55p02s3"/>
      <w:bookmarkEnd w:id="1193"/>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bookmarkStart w:id="1194" w:name="s55p02s4"/>
      <w:bookmarkEnd w:id="1194"/>
      <w:r>
        <w:rPr/>
        <w:tab/>
        <w:t>(4)  The directions may be varied or supplemented during the course of the reference.  R.R.O. 1990, Reg. 194, r. 55.02 (4).</w:t>
      </w:r>
    </w:p>
    <w:p>
      <w:pPr>
        <w:pStyle w:val="Ruleie"/>
        <w:rPr/>
      </w:pPr>
      <w:r>
        <w:rPr/>
        <w:t>Adding Parties</w:t>
      </w:r>
    </w:p>
    <w:p>
      <w:pPr>
        <w:pStyle w:val="Subsectione"/>
        <w:rPr/>
      </w:pPr>
      <w:bookmarkStart w:id="1195" w:name="s55p02s5"/>
      <w:bookmarkEnd w:id="1195"/>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bookmarkStart w:id="1196" w:name="s55p02s6"/>
      <w:bookmarkEnd w:id="1196"/>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bookmarkStart w:id="1197" w:name="s55p02s7"/>
      <w:bookmarkEnd w:id="1197"/>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bookmarkStart w:id="1198" w:name="s55p02s8"/>
      <w:bookmarkEnd w:id="1198"/>
      <w:r>
        <w:rPr/>
        <w:tab/>
        <w:t>(8)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bookmarkStart w:id="1199" w:name="s55p02s9"/>
      <w:bookmarkEnd w:id="1199"/>
      <w:r>
        <w:rPr/>
        <w:tab/>
        <w:t>(9)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bookmarkStart w:id="1200" w:name="s55p02s10"/>
      <w:bookmarkEnd w:id="1200"/>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bookmarkStart w:id="1201" w:name="s55p02s11"/>
      <w:bookmarkEnd w:id="1201"/>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bookmarkStart w:id="1202" w:name="s55p02s12"/>
      <w:bookmarkEnd w:id="1202"/>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bookmarkStart w:id="1203" w:name="s55p02s13"/>
      <w:bookmarkEnd w:id="1203"/>
      <w:r>
        <w:rPr/>
        <w:tab/>
        <w:t>(13)  Witnesses on a reference shall be examined orally unless the referee directs otherwise, and evidence taken orally shall be recorded.  R.R.O. 1990, Reg. 194, r. 55.02 (13).</w:t>
      </w:r>
    </w:p>
    <w:p>
      <w:pPr>
        <w:pStyle w:val="Subsectione"/>
        <w:rPr/>
      </w:pPr>
      <w:bookmarkStart w:id="1204" w:name="s55p02s14"/>
      <w:bookmarkEnd w:id="1204"/>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bookmarkStart w:id="1205" w:name="s55p02s14p1"/>
      <w:bookmarkEnd w:id="1205"/>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bookmarkStart w:id="1206" w:name="s55p02s14p2"/>
      <w:bookmarkEnd w:id="1206"/>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bookmarkStart w:id="1207" w:name="s55p02s15"/>
      <w:bookmarkEnd w:id="1207"/>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bookmarkStart w:id="1208" w:name="s55p02s16"/>
      <w:bookmarkEnd w:id="1208"/>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bookmarkStart w:id="1209" w:name="s55p02s17"/>
      <w:bookmarkEnd w:id="1209"/>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bookmarkStart w:id="1210" w:name="s55p02s18"/>
      <w:bookmarkEnd w:id="1210"/>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bookmarkStart w:id="1211" w:name="s55p02s19"/>
      <w:bookmarkEnd w:id="1211"/>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bookmarkStart w:id="1212" w:name="s55p02s20"/>
      <w:bookmarkEnd w:id="1212"/>
      <w:r>
        <w:rPr/>
        <w:tab/>
        <w:t>(20)  The party having carriage of the reference shall prepare a draft report and present it to the referee on the day fixed for settling the report.  R.R.O. 1990, Reg. 194, r. 55.02 (20).</w:t>
      </w:r>
    </w:p>
    <w:p>
      <w:pPr>
        <w:pStyle w:val="Subsectione"/>
        <w:rPr/>
      </w:pPr>
      <w:bookmarkStart w:id="1213" w:name="s55p02s21"/>
      <w:bookmarkEnd w:id="1213"/>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bookmarkStart w:id="1214" w:name="s55p02s22"/>
      <w:bookmarkEnd w:id="1214"/>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bookmarkStart w:id="1215" w:name="s55p03s1"/>
      <w:bookmarkEnd w:id="1215"/>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bookmarkStart w:id="1216" w:name="s55p03s2"/>
      <w:bookmarkEnd w:id="1216"/>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bookmarkStart w:id="1217" w:name="s55p03s3"/>
      <w:bookmarkEnd w:id="1217"/>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bookmarkStart w:id="1218" w:name="s55p03s4"/>
      <w:bookmarkEnd w:id="1218"/>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bookmarkStart w:id="1219" w:name="s55p04s1"/>
      <w:bookmarkEnd w:id="1219"/>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bookmarkStart w:id="1220" w:name="s55p04s2"/>
      <w:bookmarkEnd w:id="1220"/>
      <w:r>
        <w:rPr/>
        <w:tab/>
        <w:t>(2)  Where an account is to be taken, the party required to account, unless the referee directs otherwise, shall prepare the account in debit and credit form, verified by affidavit.  R.R.O. 1990, Reg. 194, r. 55.04 (2).</w:t>
      </w:r>
    </w:p>
    <w:p>
      <w:pPr>
        <w:pStyle w:val="Subsectione"/>
        <w:rPr/>
      </w:pPr>
      <w:bookmarkStart w:id="1221" w:name="s55p04s3"/>
      <w:bookmarkEnd w:id="1221"/>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bookmarkStart w:id="1222" w:name="s55p04s4"/>
      <w:bookmarkEnd w:id="1222"/>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bookmarkStart w:id="1223" w:name="s55p04s5"/>
      <w:bookmarkEnd w:id="1223"/>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bookmarkStart w:id="1224" w:name="s55p04s6"/>
      <w:bookmarkEnd w:id="1224"/>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bookmarkStart w:id="1225" w:name="s55p05s1"/>
      <w:bookmarkEnd w:id="1225"/>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bookmarkStart w:id="1226" w:name="s55p05s2"/>
      <w:bookmarkEnd w:id="1226"/>
      <w:r>
        <w:rPr/>
        <w:tab/>
        <w:t>(2)  Where money is directed to be paid out of court to the credit of the party entitled, the party may name the financial institution into which the party wishes it to be paid.  R.R.O. 1990, Reg. 194, r. 55.05 (2).</w:t>
      </w:r>
    </w:p>
    <w:p>
      <w:pPr>
        <w:pStyle w:val="Subsectione"/>
        <w:rPr/>
      </w:pPr>
      <w:bookmarkStart w:id="1227" w:name="s55p05s3"/>
      <w:bookmarkEnd w:id="1227"/>
      <w:r>
        <w:rPr/>
        <w:tab/>
        <w:t>(3)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bookmarkStart w:id="1228" w:name="s55p05s4"/>
      <w:bookmarkEnd w:id="1228"/>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bookmarkStart w:id="1229" w:name="s55p05s5"/>
      <w:bookmarkEnd w:id="1229"/>
      <w:r>
        <w:rPr/>
        <w:tab/>
        <w:t>(5)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bookmarkStart w:id="1230" w:name="s55p06s1"/>
      <w:bookmarkEnd w:id="1230"/>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bookmarkStart w:id="1231" w:name="s55p06s2"/>
      <w:bookmarkEnd w:id="1231"/>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bookmarkStart w:id="1232" w:name="s55p06s3"/>
      <w:bookmarkEnd w:id="1232"/>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bookmarkStart w:id="1233" w:name="s55p06s4"/>
      <w:bookmarkEnd w:id="1233"/>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bookmarkStart w:id="1234" w:name="s55p06s5"/>
      <w:bookmarkEnd w:id="1234"/>
      <w:r>
        <w:rPr/>
        <w:tab/>
        <w:t>(5)  All parties may bid except the party having carriage of the sale and any trustee or agent for the party or other person in a fiduciary relationship to the party.  R.R.O. 1990, Reg. 194, r. 55.06 (5).</w:t>
      </w:r>
    </w:p>
    <w:p>
      <w:pPr>
        <w:pStyle w:val="Subsectione"/>
        <w:rPr/>
      </w:pPr>
      <w:bookmarkStart w:id="1235" w:name="s55p06s6"/>
      <w:bookmarkEnd w:id="1235"/>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bookmarkStart w:id="1236" w:name="s55p06s7"/>
      <w:bookmarkEnd w:id="1236"/>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bookmarkStart w:id="1237" w:name="s55p06s8"/>
      <w:bookmarkEnd w:id="1237"/>
      <w:r>
        <w:rPr/>
        <w:tab/>
        <w:t>(8)  The purchaser shall enter into an agreement of purchase and sale at the time of sale.  R.R.O. 1990, Reg. 194, r. 55.06 (8).</w:t>
      </w:r>
    </w:p>
    <w:p>
      <w:pPr>
        <w:pStyle w:val="Ruleie"/>
        <w:rPr/>
      </w:pPr>
      <w:r>
        <w:rPr/>
        <w:t>Deposit</w:t>
      </w:r>
    </w:p>
    <w:p>
      <w:pPr>
        <w:pStyle w:val="Subsectione"/>
        <w:rPr/>
      </w:pPr>
      <w:bookmarkStart w:id="1238" w:name="s55p06s9"/>
      <w:bookmarkEnd w:id="1238"/>
      <w:r>
        <w:rPr/>
        <w:tab/>
        <w:t>(9)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bookmarkStart w:id="1239" w:name="s55p06s10"/>
      <w:bookmarkEnd w:id="1239"/>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bookmarkStart w:id="1240" w:name="s55p06s11"/>
      <w:bookmarkEnd w:id="1240"/>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bookmarkStart w:id="1241" w:name="s55p06s12"/>
      <w:bookmarkEnd w:id="1241"/>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bookmarkStart w:id="1242" w:name="s55p06s13"/>
      <w:bookmarkEnd w:id="1242"/>
      <w:r>
        <w:rPr/>
        <w:tab/>
        <w:t>(13)  Where possession is wrongfully withheld from the purchaser, either the purchaser or the party having carriage of the sale may move for a writ of possession.  R.R.O. 1990, Reg. 194, r. 55.06 (13).</w:t>
      </w:r>
    </w:p>
    <w:p>
      <w:pPr>
        <w:pStyle w:val="Subsectione"/>
        <w:rPr/>
      </w:pPr>
      <w:bookmarkStart w:id="1243" w:name="s55p06s14"/>
      <w:bookmarkEnd w:id="1243"/>
      <w:r>
        <w:rPr/>
        <w:tab/>
        <w:t>(14)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bookmarkStart w:id="1244" w:name="s55p06s15"/>
      <w:bookmarkEnd w:id="1244"/>
      <w:r>
        <w:rPr/>
        <w:tab/>
        <w:t>(15)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bookmarkStart w:id="1245" w:name="s55p07s1"/>
      <w:bookmarkEnd w:id="1245"/>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bookmarkStart w:id="1246" w:name="s55p07s2"/>
      <w:bookmarkEnd w:id="1246"/>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bookmarkStart w:id="1247" w:name="s56p01s1"/>
      <w:bookmarkEnd w:id="1247"/>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bookmarkStart w:id="1248" w:name="s56p01s2"/>
      <w:bookmarkEnd w:id="1248"/>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bookmarkStart w:id="1249" w:name="s56p02"/>
      <w:bookmarkEnd w:id="1249"/>
      <w:r>
        <w:rPr/>
        <w:tab/>
      </w:r>
      <w:r>
        <w:rPr>
          <w:b/>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bookmarkStart w:id="1250" w:name="s56p03s1"/>
      <w:bookmarkEnd w:id="1250"/>
      <w:r>
        <w:rPr/>
        <w:tab/>
        <w:t>56</w:t>
      </w:r>
      <w:r>
        <w:rPr>
          <w:b/>
        </w:rPr>
        <w:t>.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bookmarkStart w:id="1251" w:name="s56p03s2"/>
      <w:bookmarkEnd w:id="1251"/>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bookmarkStart w:id="1252" w:name="s56p04"/>
      <w:bookmarkEnd w:id="1252"/>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bookmarkStart w:id="1253" w:name="s56p05"/>
      <w:bookmarkEnd w:id="1253"/>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bookmarkStart w:id="1254" w:name="s56p06"/>
      <w:bookmarkEnd w:id="1254"/>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bookmarkStart w:id="1255" w:name="s56p07"/>
      <w:bookmarkEnd w:id="1255"/>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bookmarkStart w:id="1256" w:name="s56p08"/>
      <w:bookmarkEnd w:id="1256"/>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bookmarkStart w:id="1257" w:name="s56p09"/>
      <w:bookmarkEnd w:id="1257"/>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bookmarkStart w:id="1258" w:name="s57p01s1"/>
      <w:bookmarkEnd w:id="1258"/>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bookmarkStart w:id="1259" w:name="s57p01s2"/>
      <w:bookmarkEnd w:id="1259"/>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bookmarkStart w:id="1260" w:name="s57p01s3"/>
      <w:bookmarkEnd w:id="1260"/>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bookmarkStart w:id="1261" w:name="s57p01s3p1"/>
      <w:bookmarkEnd w:id="1261"/>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bookmarkStart w:id="1262" w:name="s57p01s4"/>
      <w:bookmarkEnd w:id="1262"/>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bookmarkStart w:id="1263" w:name="s57p01s5"/>
      <w:bookmarkEnd w:id="1263"/>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bookmarkStart w:id="1264" w:name="s57p01s6"/>
      <w:bookmarkEnd w:id="1264"/>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bookmarkStart w:id="1265" w:name="s57p01s7"/>
      <w:bookmarkEnd w:id="1265"/>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bookmarkStart w:id="1266" w:name="s57p02s1"/>
      <w:bookmarkEnd w:id="1266"/>
      <w:r>
        <w:rPr/>
        <w:tab/>
      </w:r>
      <w:r>
        <w:rPr>
          <w:b/>
        </w:rPr>
        <w:t>57.02</w:t>
      </w:r>
      <w:r>
        <w:rPr/>
        <w:t>  (1)  Where costs are to be assessed, the court may give directions to the assessment officer in respect of any matter referred to in rule 57.01.  R.R.O. 1990, Reg. 194, r. 57.02 (1).</w:t>
      </w:r>
    </w:p>
    <w:p>
      <w:pPr>
        <w:pStyle w:val="Subsectione"/>
        <w:rPr/>
      </w:pPr>
      <w:bookmarkStart w:id="1267" w:name="s57p02s2"/>
      <w:bookmarkEnd w:id="1267"/>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bookmarkStart w:id="1268" w:name="s57p03s1"/>
      <w:bookmarkEnd w:id="1268"/>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bookmarkStart w:id="1269" w:name="s57p03s2"/>
      <w:bookmarkEnd w:id="1269"/>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bookmarkStart w:id="1270" w:name="s57p03s3"/>
      <w:bookmarkEnd w:id="1270"/>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bookmarkStart w:id="1271" w:name="s57p04"/>
      <w:bookmarkEnd w:id="1271"/>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bookmarkStart w:id="1272" w:name="s57p05s1"/>
      <w:bookmarkEnd w:id="1272"/>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bookmarkStart w:id="1273" w:name="s57p05s2"/>
      <w:bookmarkEnd w:id="1273"/>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bookmarkStart w:id="1274" w:name="s57p05s3"/>
      <w:bookmarkEnd w:id="1274"/>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bookmarkStart w:id="1275" w:name="s57p05s4"/>
      <w:bookmarkEnd w:id="1275"/>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bookmarkStart w:id="1276" w:name="s57p06s1"/>
      <w:bookmarkEnd w:id="1276"/>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bookmarkStart w:id="1277" w:name="s57p06s2"/>
      <w:bookmarkEnd w:id="1277"/>
      <w:r>
        <w:rPr/>
        <w:tab/>
        <w:t>(2)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bookmarkStart w:id="1278" w:name="s57p07s1"/>
      <w:bookmarkEnd w:id="1278"/>
      <w:r>
        <w:rPr/>
        <w:tab/>
      </w:r>
      <w:r>
        <w:rPr>
          <w:b/>
          <w:bCs/>
        </w:rPr>
        <w:t>57.07</w:t>
      </w:r>
      <w:r>
        <w:rPr/>
        <w:t>  (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bookmarkStart w:id="1279" w:name="s57p07s2"/>
      <w:bookmarkEnd w:id="1279"/>
      <w:r>
        <w:rPr/>
        <w:tab/>
        <w:t>(2)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bookmarkStart w:id="1280" w:name="s57p07s3"/>
      <w:bookmarkEnd w:id="1280"/>
      <w:r>
        <w:rPr/>
        <w:tab/>
        <w:t>(3)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bookmarkStart w:id="1281" w:name="s58p01"/>
      <w:bookmarkEnd w:id="1281"/>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bookmarkStart w:id="1282" w:name="s58p02s1"/>
      <w:bookmarkEnd w:id="1282"/>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bookmarkStart w:id="1283" w:name="s58p02s2"/>
      <w:bookmarkEnd w:id="1283"/>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bookmarkStart w:id="1284" w:name="s58p03s1"/>
      <w:bookmarkEnd w:id="1284"/>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bookmarkStart w:id="1285" w:name="s58p03s2"/>
      <w:bookmarkEnd w:id="1285"/>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bookmarkStart w:id="1286" w:name="s58p04s1"/>
      <w:bookmarkEnd w:id="1286"/>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bookmarkStart w:id="1287" w:name="s58p04s2"/>
      <w:bookmarkEnd w:id="1287"/>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bookmarkStart w:id="1288" w:name="s58p04s3"/>
      <w:bookmarkEnd w:id="1288"/>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bookmarkStart w:id="1289" w:name="s58p04s4"/>
      <w:bookmarkEnd w:id="1289"/>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bookmarkStart w:id="1290" w:name="s58p05s1"/>
      <w:bookmarkEnd w:id="1290"/>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bookmarkStart w:id="1291" w:name="s58p05s2"/>
      <w:bookmarkEnd w:id="1291"/>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bookmarkStart w:id="1292" w:name="s58p05s3"/>
      <w:bookmarkEnd w:id="1292"/>
      <w:r>
        <w:rPr/>
        <w:tab/>
        <w:t>(3)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bookmarkStart w:id="1293" w:name="s58p05s4"/>
      <w:bookmarkEnd w:id="1293"/>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bookmarkStart w:id="1294" w:name="s58p05s5"/>
      <w:bookmarkEnd w:id="1294"/>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bookmarkStart w:id="1295" w:name="s58p05s6"/>
      <w:bookmarkEnd w:id="1295"/>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bookmarkStart w:id="1296" w:name="s58p06s1"/>
      <w:bookmarkEnd w:id="1296"/>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bookmarkStart w:id="1297" w:name="s58p06s2"/>
      <w:bookmarkEnd w:id="1297"/>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bookmarkStart w:id="1298" w:name="s58p07"/>
      <w:bookmarkEnd w:id="1298"/>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bookmarkStart w:id="1299" w:name="s58p08s1"/>
      <w:bookmarkEnd w:id="1299"/>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Ruleie"/>
        <w:rPr/>
      </w:pPr>
      <w:r>
        <w:rPr/>
        <w:t>Costs out of Fund or Estate</w:t>
      </w:r>
    </w:p>
    <w:p>
      <w:pPr>
        <w:pStyle w:val="Subsectione"/>
        <w:rPr/>
      </w:pPr>
      <w:bookmarkStart w:id="1300" w:name="s58p08s2"/>
      <w:bookmarkEnd w:id="1300"/>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bookmarkStart w:id="1301" w:name="s58p09"/>
      <w:bookmarkEnd w:id="1301"/>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bookmarkStart w:id="1302" w:name="s58p10s1"/>
      <w:bookmarkEnd w:id="1302"/>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bookmarkStart w:id="1303" w:name="s58p10s2"/>
      <w:bookmarkEnd w:id="1303"/>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bookmarkStart w:id="1304" w:name="s58p10s3"/>
      <w:bookmarkEnd w:id="1304"/>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bookmarkStart w:id="1305" w:name="s58p10s4"/>
      <w:bookmarkEnd w:id="1305"/>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bookmarkStart w:id="1306" w:name="s58p11"/>
      <w:bookmarkEnd w:id="1306"/>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bookmarkStart w:id="1307" w:name="s58p12s1"/>
      <w:bookmarkEnd w:id="1307"/>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bookmarkStart w:id="1308" w:name="s58p12s2"/>
      <w:bookmarkEnd w:id="1308"/>
      <w:r>
        <w:rPr/>
        <w:tab/>
        <w:t>(2)  A sheriff who has been required to have his or her fees or expenses assessed shall not collect them until they have been assessed.  R.R.O. 1990, Reg. 194, r. 58.12 (2).</w:t>
      </w:r>
    </w:p>
    <w:p>
      <w:pPr>
        <w:pStyle w:val="Subsectione"/>
        <w:rPr/>
      </w:pPr>
      <w:bookmarkStart w:id="1309" w:name="s58p12s3"/>
      <w:bookmarkEnd w:id="1309"/>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bookmarkStart w:id="1310" w:name="s58p12s4"/>
      <w:bookmarkEnd w:id="1310"/>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bookmarkStart w:id="1311" w:name="s58p12s5"/>
      <w:bookmarkEnd w:id="1311"/>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bookmarkStart w:id="1312" w:name="s58p13s1"/>
      <w:bookmarkEnd w:id="1312"/>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bookmarkStart w:id="1313" w:name="s58p13s2"/>
      <w:bookmarkEnd w:id="1313"/>
      <w:r>
        <w:rPr/>
        <w:tab/>
        <w:t>(2)  Under clause (1) (b), the registrar shall fix costs of $750 plus disbursements.  O. Reg. 168/05, s. 1.</w:t>
      </w:r>
    </w:p>
    <w:p>
      <w:pPr>
        <w:pStyle w:val="Ruleie"/>
        <w:rPr/>
      </w:pPr>
      <w:r>
        <w:rPr/>
        <w:t>Documents to be Filed with Registrar</w:t>
      </w:r>
    </w:p>
    <w:p>
      <w:pPr>
        <w:pStyle w:val="Subsectione"/>
        <w:rPr/>
      </w:pPr>
      <w:bookmarkStart w:id="1314" w:name="s58p13s3"/>
      <w:bookmarkEnd w:id="1314"/>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bookmarkStart w:id="1315" w:name="s59p01"/>
      <w:bookmarkEnd w:id="1315"/>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bookmarkStart w:id="1316" w:name="s59p02s1"/>
      <w:bookmarkEnd w:id="1316"/>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bookmarkStart w:id="1317" w:name="s59p02s2"/>
      <w:bookmarkEnd w:id="1317"/>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bookmarkStart w:id="1318" w:name="s59p03s1"/>
      <w:bookmarkEnd w:id="1318"/>
      <w:r>
        <w:rPr/>
        <w:tab/>
      </w:r>
      <w:r>
        <w:rPr>
          <w:b/>
        </w:rPr>
        <w:t>59.03</w:t>
      </w:r>
      <w:r>
        <w:rPr/>
        <w:t>  (1)  Any party affected by an order may prepare a draft of the formal order and send it to all other parties represented at the hearing for approval of its form.  R.R.O. 1990, Reg. 194, r. 59.03 (1); O. Reg. 231/13, s. 10.</w:t>
      </w:r>
    </w:p>
    <w:p>
      <w:pPr>
        <w:pStyle w:val="Subsectione"/>
        <w:rPr/>
      </w:pPr>
      <w:bookmarkStart w:id="1319" w:name="s59p03s2"/>
      <w:bookmarkEnd w:id="1319"/>
      <w:r>
        <w:rPr/>
        <w:tab/>
        <w:t>(2)  </w:t>
      </w:r>
      <w:r>
        <w:rPr>
          <w:rStyle w:val="Ovsmallcap"/>
        </w:rPr>
        <w:t>Revoked</w:t>
      </w:r>
      <w:r>
        <w:rPr/>
        <w:t>:</w:t>
      </w:r>
      <w:r>
        <w:rPr>
          <w:smallCaps/>
        </w:rPr>
        <w:t xml:space="preserve">  </w:t>
      </w:r>
      <w:r>
        <w:rPr/>
        <w:t>O. Reg. 739/94, s. 3.</w:t>
      </w:r>
    </w:p>
    <w:p>
      <w:pPr>
        <w:pStyle w:val="Ruleie"/>
        <w:rPr/>
      </w:pPr>
      <w:r>
        <w:rPr/>
        <w:t>General Form of Order</w:t>
      </w:r>
    </w:p>
    <w:p>
      <w:pPr>
        <w:pStyle w:val="Subsectione"/>
        <w:rPr/>
      </w:pPr>
      <w:bookmarkStart w:id="1320" w:name="s59p03s3"/>
      <w:bookmarkEnd w:id="1320"/>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bookmarkStart w:id="1321" w:name="s59p03s4"/>
      <w:bookmarkEnd w:id="1321"/>
      <w:r>
        <w:rPr/>
        <w:tab/>
        <w:t>(4)  The operative parts of an order shall be divided into paragraphs, numbered consecutively.  R.R.O. 1990, Reg. 194, r. 59.03 (4).</w:t>
      </w:r>
    </w:p>
    <w:p>
      <w:pPr>
        <w:pStyle w:val="Ruleie"/>
        <w:rPr/>
      </w:pPr>
      <w:r>
        <w:rPr/>
        <w:t>Order Directing Payment for Minor</w:t>
      </w:r>
    </w:p>
    <w:p>
      <w:pPr>
        <w:pStyle w:val="Subsectione"/>
        <w:rPr/>
      </w:pPr>
      <w:bookmarkStart w:id="1322" w:name="s59p03s5"/>
      <w:bookmarkEnd w:id="1322"/>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bookmarkStart w:id="1323" w:name="s59p03s6"/>
      <w:bookmarkEnd w:id="1323"/>
      <w:r>
        <w:rPr/>
        <w:tab/>
        <w:t>(6)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bookmarkStart w:id="1324" w:name="s59p03s7"/>
      <w:bookmarkEnd w:id="1324"/>
      <w:r>
        <w:rPr/>
        <w:tab/>
        <w:t>(7)  An order for the payment of money on which postjudgment interest is payable shall set out the rate of interest and the date from which interest is payable.  R.R.O. 1990, Reg. 194, r. 59.03 (7).</w:t>
      </w:r>
    </w:p>
    <w:p>
      <w:pPr>
        <w:pStyle w:val="Subsectione"/>
        <w:rPr/>
      </w:pPr>
      <w:bookmarkStart w:id="1325" w:name="s59p03s8"/>
      <w:bookmarkEnd w:id="1325"/>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bookmarkStart w:id="1326" w:name="s59p04s1"/>
      <w:bookmarkEnd w:id="1326"/>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bookmarkStart w:id="1327" w:name="s59p04s2"/>
      <w:bookmarkEnd w:id="1327"/>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bookmarkStart w:id="1328" w:name="s59p04s3"/>
      <w:bookmarkEnd w:id="1328"/>
      <w:r>
        <w:rPr/>
        <w:tab/>
        <w:t>(3)  Where a judge ceases to hold office or becomes incapacitated after making an order but before it is signed, another judge may settle and sign it.  R.R.O. 1990, Reg. 194, r. 59.04 (3).</w:t>
      </w:r>
    </w:p>
    <w:p>
      <w:pPr>
        <w:pStyle w:val="Subsectione"/>
        <w:rPr>
          <w:b/>
          <w:b/>
        </w:rPr>
      </w:pPr>
      <w:bookmarkStart w:id="1329" w:name="s59p04s4"/>
      <w:bookmarkEnd w:id="1329"/>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bookmarkStart w:id="1330" w:name="s59p04s5"/>
      <w:bookmarkEnd w:id="1330"/>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bookmarkStart w:id="1331" w:name="s59p04s6"/>
      <w:bookmarkEnd w:id="1331"/>
      <w:r>
        <w:rPr/>
        <w:tab/>
        <w:t>(6)  </w:t>
      </w:r>
      <w:r>
        <w:rPr>
          <w:smallCaps/>
        </w:rPr>
        <w:t>Revoked</w:t>
      </w:r>
      <w:r>
        <w:rPr/>
        <w:t>:</w:t>
      </w:r>
      <w:r>
        <w:rPr>
          <w:smallCaps/>
        </w:rPr>
        <w:t xml:space="preserve">  </w:t>
      </w:r>
      <w:r>
        <w:rPr/>
        <w:t>O. Reg. 739/94, s. 4.</w:t>
      </w:r>
    </w:p>
    <w:p>
      <w:pPr>
        <w:pStyle w:val="Subsectione"/>
        <w:rPr/>
      </w:pPr>
      <w:bookmarkStart w:id="1332" w:name="s59p04s7"/>
      <w:bookmarkEnd w:id="1332"/>
      <w:r>
        <w:rPr/>
        <w:tab/>
        <w:t>(7)  </w:t>
      </w:r>
      <w:r>
        <w:rPr>
          <w:rStyle w:val="Ovsmallcap"/>
        </w:rPr>
        <w:t>Revoked:</w:t>
      </w:r>
      <w:r>
        <w:rPr/>
        <w:t xml:space="preserve">  O. Reg. 131/04, s. 15.</w:t>
      </w:r>
    </w:p>
    <w:p>
      <w:pPr>
        <w:pStyle w:val="Ruleie"/>
        <w:rPr/>
      </w:pPr>
      <w:r>
        <w:rPr/>
        <w:t>Where Registrar Satisfied</w:t>
      </w:r>
    </w:p>
    <w:p>
      <w:pPr>
        <w:pStyle w:val="Subsectione"/>
        <w:rPr/>
      </w:pPr>
      <w:bookmarkStart w:id="1333" w:name="s59p04s8"/>
      <w:bookmarkEnd w:id="1333"/>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bookmarkStart w:id="1334" w:name="s59p04s9"/>
      <w:bookmarkEnd w:id="1334"/>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bookmarkStart w:id="1335" w:name="s59p04s10"/>
      <w:bookmarkEnd w:id="1335"/>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bookmarkStart w:id="1336" w:name="s59p04s11"/>
      <w:bookmarkEnd w:id="1336"/>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bookmarkStart w:id="1337" w:name="s59p04s12"/>
      <w:bookmarkEnd w:id="1337"/>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bookmarkStart w:id="1338" w:name="s59p04s13"/>
      <w:bookmarkEnd w:id="1338"/>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bookmarkStart w:id="1339" w:name="s59p04s14"/>
      <w:bookmarkEnd w:id="1339"/>
      <w:r>
        <w:rPr/>
        <w:tab/>
        <w:t>(14)  The judge with whom an appointment is obtained under subrule (13) may refer the settling of the order to the full court that made the order.  R.R.O. 1990, Reg. 194, r. 59.04 (14).</w:t>
      </w:r>
    </w:p>
    <w:p>
      <w:pPr>
        <w:pStyle w:val="Subsectione"/>
        <w:rPr/>
      </w:pPr>
      <w:bookmarkStart w:id="1340" w:name="s59p04s15"/>
      <w:bookmarkEnd w:id="1340"/>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bookmarkStart w:id="1341" w:name="s59p04s16"/>
      <w:bookmarkEnd w:id="1341"/>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bookmarkStart w:id="1342" w:name="s59p05s1"/>
      <w:bookmarkEnd w:id="1342"/>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bookmarkStart w:id="1343" w:name="s59p05s2"/>
      <w:bookmarkEnd w:id="1343"/>
      <w:r>
        <w:rPr/>
        <w:tab/>
        <w:t>(2)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bookmarkStart w:id="1344" w:name="s59p05s3"/>
      <w:bookmarkEnd w:id="1344"/>
      <w:r>
        <w:rPr/>
        <w:tab/>
        <w:t>(3)  Every order shall be entered in the office of the registrar in which the action or application was commenced and a copy of the order as entered shall be filed in the court file.  R.R.O. 1990, Reg. 194, r. 59.05 (3).</w:t>
      </w:r>
    </w:p>
    <w:p>
      <w:pPr>
        <w:pStyle w:val="Subsectione"/>
        <w:rPr/>
      </w:pPr>
      <w:bookmarkStart w:id="1345" w:name="s59p05s4"/>
      <w:bookmarkEnd w:id="1345"/>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bookmarkStart w:id="1346" w:name="s59p05s5"/>
      <w:bookmarkEnd w:id="1346"/>
      <w:r>
        <w:rPr/>
        <w:tab/>
        <w:t>(5)  An order of the Court of Appeal shall be entered not only in the office described in subrule (3) but also in the office of the Registrar of the Court of Appeal.  O. Reg. 61/96, s. 4.</w:t>
      </w:r>
    </w:p>
    <w:p>
      <w:pPr>
        <w:pStyle w:val="Subsectione"/>
        <w:rPr/>
      </w:pPr>
      <w:bookmarkStart w:id="1347" w:name="s59p05s6"/>
      <w:bookmarkEnd w:id="1347"/>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bookmarkStart w:id="1348" w:name="s59p06s1"/>
      <w:bookmarkEnd w:id="1348"/>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bookmarkStart w:id="1349" w:name="s59p06s2"/>
      <w:bookmarkEnd w:id="1349"/>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bookmarkStart w:id="1350" w:name="s59p07"/>
      <w:bookmarkEnd w:id="1350"/>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rPr>
        <w:t>59.08  </w:t>
      </w:r>
      <w:r>
        <w:rPr/>
        <w:t>(1)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t>(2)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bookmarkStart w:id="1351" w:name="s60p01"/>
      <w:bookmarkEnd w:id="1351"/>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bookmarkStart w:id="1352" w:name="s60p02s1"/>
      <w:bookmarkEnd w:id="1352"/>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bookmarkStart w:id="1353" w:name="s60p02s2"/>
      <w:bookmarkEnd w:id="1353"/>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bookmarkStart w:id="1354" w:name="s60p02s3"/>
      <w:bookmarkEnd w:id="1354"/>
      <w:r>
        <w:rPr/>
        <w:tab/>
        <w:t>(3)  Where a party may enforce payment of costs under subrule (2), payment may be enforced under rule 60.07 by a writ of seizure and sale (Form 60A) by filing electronically a declaration setting out the basis of the entitlement to costs, subject to subrule 4.05 (4.1.1).  O. Reg. 288/99, s. 18; O. Reg. 43/14, s. 13.</w:t>
      </w:r>
    </w:p>
    <w:p>
      <w:pPr>
        <w:pStyle w:val="Rulele"/>
        <w:rPr>
          <w:b w:val="false"/>
          <w:b w:val="false"/>
        </w:rPr>
      </w:pPr>
      <w:r>
        <w:rPr/>
        <w:t>ENFORCEMENT OF ORDER FOR POSSESSION OF LAND</w:t>
      </w:r>
    </w:p>
    <w:p>
      <w:pPr>
        <w:pStyle w:val="Sectione"/>
        <w:rPr/>
      </w:pPr>
      <w:bookmarkStart w:id="1355" w:name="s60p03"/>
      <w:bookmarkEnd w:id="1355"/>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bookmarkStart w:id="1356" w:name="s60p04s1"/>
      <w:bookmarkEnd w:id="1356"/>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bookmarkStart w:id="1357" w:name="s60p04s2"/>
      <w:bookmarkEnd w:id="1357"/>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bookmarkStart w:id="1358" w:name="s60p05"/>
      <w:bookmarkEnd w:id="1358"/>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bookmarkStart w:id="1359" w:name="s60p06s1"/>
      <w:bookmarkEnd w:id="1359"/>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bookmarkStart w:id="1360" w:name="s60p06s2"/>
      <w:bookmarkEnd w:id="1360"/>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bookmarkStart w:id="1361" w:name="s60p07s1"/>
      <w:bookmarkEnd w:id="1361"/>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bookmarkStart w:id="1362" w:name="s60p07s1p1"/>
      <w:bookmarkEnd w:id="1362"/>
      <w:r>
        <w:rPr/>
        <w:tab/>
        <w:t>(1.1)  Subject to subrule 4.05 (4.1.1),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w:t>
      </w:r>
    </w:p>
    <w:p>
      <w:pPr>
        <w:pStyle w:val="Subsectione"/>
        <w:rPr/>
      </w:pPr>
      <w:bookmarkStart w:id="1363" w:name="s60p07s1p2"/>
      <w:bookmarkEnd w:id="1363"/>
      <w:r>
        <w:rPr/>
        <w:tab/>
        <w:t>(1.2)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t xml:space="preserve">(1.3)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bookmarkStart w:id="1364" w:name="s60p07s1p4"/>
      <w:bookmarkEnd w:id="1364"/>
      <w:r>
        <w:rPr/>
        <w:tab/>
        <w:t>(1.4)  </w:t>
      </w:r>
      <w:r>
        <w:rPr>
          <w:rStyle w:val="Ovsmallcap"/>
          <w:caps/>
        </w:rPr>
        <w:t>R</w:t>
      </w:r>
      <w:r>
        <w:rPr>
          <w:rStyle w:val="Ovsmallcap"/>
        </w:rPr>
        <w:t>evoked</w:t>
      </w:r>
      <w:r>
        <w:rPr/>
        <w:t>: O. Reg. 43/14, s. 14 (1).</w:t>
      </w:r>
    </w:p>
    <w:p>
      <w:pPr>
        <w:pStyle w:val="Ruleie"/>
        <w:rPr/>
      </w:pPr>
      <w:r>
        <w:rPr/>
        <w:t>Where Leave is Required</w:t>
      </w:r>
    </w:p>
    <w:p>
      <w:pPr>
        <w:pStyle w:val="Subsectione"/>
        <w:rPr/>
      </w:pPr>
      <w:bookmarkStart w:id="1365" w:name="s60p07s2"/>
      <w:bookmarkEnd w:id="1365"/>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bookmarkStart w:id="1366" w:name="s60p07s3"/>
      <w:bookmarkEnd w:id="1366"/>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bookmarkStart w:id="1367" w:name="s60p07s4"/>
      <w:bookmarkEnd w:id="1367"/>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bookmarkStart w:id="1368" w:name="s60p07s5"/>
      <w:bookmarkEnd w:id="1368"/>
      <w:r>
        <w:rPr/>
        <w:tab/>
        <w:t>(5)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t>(5.1)  A writ of seizure and sale may be filed with a sheriff. O. Reg. 43/14, s. 14 (2).</w:t>
      </w:r>
    </w:p>
    <w:p>
      <w:pPr>
        <w:pStyle w:val="Subsectione"/>
        <w:rPr/>
      </w:pPr>
      <w:r>
        <w:rPr/>
        <w:tab/>
        <w:t>(5.2)  Subject to subrule 4.05 (4.1.1), a writ of seizure and sale may be filed electronically, but a writ that is issued electronically shall be filed electronically. O. Reg. 43/14, s. 14 (2).</w:t>
      </w:r>
    </w:p>
    <w:p>
      <w:pPr>
        <w:pStyle w:val="Ruleie"/>
        <w:rPr/>
      </w:pPr>
      <w:r>
        <w:rPr/>
        <w:t>Error in Writ Issued Electronically</w:t>
      </w:r>
    </w:p>
    <w:p>
      <w:pPr>
        <w:pStyle w:val="Subsectione"/>
        <w:rPr/>
      </w:pPr>
      <w:r>
        <w:rPr/>
        <w:tab/>
        <w:t>(5.3)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bookmarkStart w:id="1369" w:name="s60p07s6"/>
      <w:bookmarkEnd w:id="1369"/>
      <w:r>
        <w:rPr/>
        <w:tab/>
        <w:t>(6)  A writ of seizure and sale remains in force for six years from the date of its issue and for a further six years from each renewal.  R.R.O. 1990, Reg. 194, r. 60.07 (6).</w:t>
      </w:r>
    </w:p>
    <w:p>
      <w:pPr>
        <w:pStyle w:val="Subsectione"/>
        <w:rPr/>
      </w:pPr>
      <w:bookmarkStart w:id="1370" w:name="s60p07s7"/>
      <w:bookmarkEnd w:id="1370"/>
      <w:r>
        <w:rPr/>
        <w:tab/>
        <w:t>(7)  </w:t>
      </w:r>
      <w:r>
        <w:rPr>
          <w:rStyle w:val="Ovsmallcap"/>
        </w:rPr>
        <w:t>Revoked</w:t>
      </w:r>
      <w:r>
        <w:rPr/>
        <w:t>:  O. Reg. 452/98, s. 5 (2).</w:t>
      </w:r>
    </w:p>
    <w:p>
      <w:pPr>
        <w:pStyle w:val="Subsectione"/>
        <w:rPr/>
      </w:pPr>
      <w:bookmarkStart w:id="1371" w:name="s60p07s8"/>
      <w:bookmarkEnd w:id="1371"/>
      <w:r>
        <w:rPr/>
        <w:tab/>
        <w:t>(8)  A writ of seizure and sale that is filed with a sheriff may be renewed before its expiration by filing a request to renew (Form 60E) with the sheriff, who shall record the date of renewal.  O. Reg. 452/98, s. 5 (3).</w:t>
      </w:r>
    </w:p>
    <w:p>
      <w:pPr>
        <w:pStyle w:val="Subsectione"/>
        <w:rPr/>
      </w:pPr>
      <w:bookmarkStart w:id="1372" w:name="s60p07s9"/>
      <w:bookmarkStart w:id="1373" w:name="s60p07s8p1"/>
      <w:bookmarkEnd w:id="1372"/>
      <w:bookmarkEnd w:id="1373"/>
      <w:r>
        <w:rPr/>
        <w:tab/>
        <w:t>(8.1)  Subject to subrule 4.05 (4.1.1), a request to renew may be filed electronically. O. Reg. 43/14, s. 14 (3).</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bookmarkStart w:id="1374" w:name="s60p07s10"/>
      <w:bookmarkEnd w:id="1374"/>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bookmarkStart w:id="1375" w:name="s60p07s11"/>
      <w:bookmarkEnd w:id="1375"/>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bookmarkStart w:id="1376" w:name="s60p07s11p1"/>
      <w:bookmarkEnd w:id="1376"/>
      <w:r>
        <w:rPr/>
        <w:tab/>
        <w:t>(11.1)  If the court makes an order under subrule (11), the creditor may, subject to subrule 4.05 (4.1.1), file the amendments to the writ with the sheriff electronically. O. Reg. 43/14, s. 14 (4).</w:t>
      </w:r>
    </w:p>
    <w:p>
      <w:pPr>
        <w:pStyle w:val="Ruleie"/>
        <w:rPr/>
      </w:pPr>
      <w:r>
        <w:rPr/>
        <w:t>Writ to Bear Creditor’s Address</w:t>
      </w:r>
    </w:p>
    <w:p>
      <w:pPr>
        <w:pStyle w:val="Subsectione"/>
        <w:rPr/>
      </w:pPr>
      <w:bookmarkStart w:id="1377" w:name="s60p07s12"/>
      <w:bookmarkEnd w:id="1377"/>
      <w:r>
        <w:rPr/>
        <w:tab/>
        <w:t>(12)  Every writ of seizure and sale shall bear the name and address of the creditor and the creditor’s lawyer, if any.  R.R.O. 1990, Reg. 194, r. 60.07 (12); O. Reg. 575/07, s. 1.</w:t>
      </w:r>
    </w:p>
    <w:p>
      <w:pPr>
        <w:pStyle w:val="Ruleie"/>
        <w:rPr/>
      </w:pPr>
      <w:bookmarkStart w:id="1378" w:name="s60p07s12p2"/>
      <w:bookmarkEnd w:id="1378"/>
      <w:r>
        <w:rPr/>
        <w:t>Change of Address</w:t>
      </w:r>
    </w:p>
    <w:p>
      <w:pPr>
        <w:pStyle w:val="Subsectione"/>
        <w:rPr/>
      </w:pPr>
      <w:r>
        <w:rPr/>
        <w:tab/>
        <w:t>(12.1)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t>(12.2)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t>(12.3)  Subject to subrule 4.05 (4.1.1), a requisition under subrule (12.1) or (12.2) may be filed electronically. O. Reg. 43/14, s. 14 (5).</w:t>
      </w:r>
    </w:p>
    <w:p>
      <w:pPr>
        <w:pStyle w:val="Ruleie"/>
        <w:rPr/>
      </w:pPr>
      <w:r>
        <w:rPr/>
        <w:t>Confirmation of Assignment</w:t>
      </w:r>
    </w:p>
    <w:p>
      <w:pPr>
        <w:pStyle w:val="Subsectione"/>
        <w:rPr/>
      </w:pPr>
      <w:r>
        <w:rPr/>
        <w:tab/>
        <w:t>(12.4)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t>(12.5)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bookmarkStart w:id="1379" w:name="s60p07s13"/>
      <w:bookmarkEnd w:id="1379"/>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t>(13.0.1)  Subject to subrule 4.05 (4.1.1), the creditor may file the direction to enforce referred to in subrule (13) electronically, in which case a copy of the order as entered is not required to be filed with the direction to enforce. O. Reg. 43/14, s. 14 (6).</w:t>
      </w:r>
    </w:p>
    <w:p>
      <w:pPr>
        <w:pStyle w:val="Ruleie"/>
        <w:rPr/>
      </w:pPr>
      <w:r>
        <w:rPr/>
        <w:t>Sheriff may Decline to Enforce</w:t>
      </w:r>
    </w:p>
    <w:p>
      <w:pPr>
        <w:pStyle w:val="Subsectione"/>
        <w:rPr/>
      </w:pPr>
      <w:bookmarkStart w:id="1380" w:name="s60p07s13p1"/>
      <w:bookmarkEnd w:id="1380"/>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t>(13.2)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t>(13.3)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t>(13.4)  A writ may be withdrawn under subrule (13.3) at any time during its enforcement. O. Reg. 43/14, s. 14 (6).</w:t>
      </w:r>
    </w:p>
    <w:p>
      <w:pPr>
        <w:pStyle w:val="Subsectione"/>
        <w:rPr/>
      </w:pPr>
      <w:r>
        <w:rPr/>
        <w:tab/>
        <w:t>(13.5)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t>(13.6)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bookmarkStart w:id="1381" w:name="s60p07s14"/>
      <w:bookmarkEnd w:id="1381"/>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bookmarkStart w:id="1382" w:name="s60p07s15"/>
      <w:bookmarkEnd w:id="1382"/>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bookmarkStart w:id="1383" w:name="s60p07s16"/>
      <w:bookmarkEnd w:id="1383"/>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bookmarkStart w:id="1384" w:name="s60p07s17"/>
      <w:bookmarkEnd w:id="1384"/>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bookmarkStart w:id="1385" w:name="s60p07s18"/>
      <w:bookmarkEnd w:id="1385"/>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bookmarkStart w:id="1386" w:name="s60p07s19"/>
      <w:bookmarkEnd w:id="1386"/>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bookmarkStart w:id="1387" w:name="s60p07s20"/>
      <w:bookmarkEnd w:id="1387"/>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bookmarkStart w:id="1388" w:name="s60p07s21"/>
      <w:bookmarkEnd w:id="1388"/>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bookmarkStart w:id="1389" w:name="s60p07s22"/>
      <w:bookmarkEnd w:id="1389"/>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bookmarkStart w:id="1390" w:name="s60p07s23"/>
      <w:bookmarkEnd w:id="1390"/>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bookmarkStart w:id="1391" w:name="s60p07s24"/>
      <w:bookmarkEnd w:id="1391"/>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Documents Directed to Sheriff Under an Act</w:t>
      </w:r>
    </w:p>
    <w:p>
      <w:pPr>
        <w:pStyle w:val="Ruleie"/>
        <w:rPr/>
      </w:pPr>
      <w:r>
        <w:rPr/>
        <w:t>Application of Rules</w:t>
      </w:r>
    </w:p>
    <w:p>
      <w:pPr>
        <w:pStyle w:val="Sectione"/>
        <w:rPr/>
      </w:pPr>
      <w:r>
        <w:rPr/>
        <w:tab/>
      </w:r>
      <w:r>
        <w:rPr>
          <w:b/>
        </w:rPr>
        <w:t>60.07.1  </w:t>
      </w:r>
      <w:r>
        <w:rPr/>
        <w:t>(1)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t>(2)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t>(3)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bookmarkStart w:id="1392" w:name="s60p08s1"/>
      <w:bookmarkEnd w:id="1392"/>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bookmarkStart w:id="1393" w:name="s60p08s1p1"/>
      <w:bookmarkEnd w:id="1393"/>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bookmarkStart w:id="1394" w:name="s60p08s2"/>
      <w:bookmarkEnd w:id="1394"/>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bookmarkStart w:id="1395" w:name="s60p08s3"/>
      <w:bookmarkEnd w:id="1395"/>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bookmarkStart w:id="1396" w:name="s60p08s3p1"/>
      <w:bookmarkEnd w:id="1396"/>
      <w:r>
        <w:rPr/>
        <w:tab/>
        <w:t>(3.1)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bookmarkStart w:id="1397" w:name="s60p08s4"/>
      <w:bookmarkEnd w:id="1397"/>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bookmarkStart w:id="1398" w:name="s60p08s5"/>
      <w:bookmarkEnd w:id="1398"/>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bookmarkStart w:id="1399" w:name="s60p08s6"/>
      <w:bookmarkEnd w:id="1399"/>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bookmarkStart w:id="1400" w:name="s60p08s6p1"/>
      <w:bookmarkEnd w:id="1400"/>
      <w:r>
        <w:rPr/>
        <w:tab/>
        <w:t>(6.1)  A notice of garnishment issued under subrule (6) shall name one debtor and one garnishee.  O. Reg. 534/95, s. 2.</w:t>
      </w:r>
    </w:p>
    <w:p>
      <w:pPr>
        <w:pStyle w:val="Ruleie"/>
        <w:rPr/>
      </w:pPr>
      <w:r>
        <w:rPr/>
        <w:t>Duration and Renewal</w:t>
      </w:r>
    </w:p>
    <w:p>
      <w:pPr>
        <w:pStyle w:val="Subsectione"/>
        <w:rPr/>
      </w:pPr>
      <w:bookmarkStart w:id="1401" w:name="s60p08s6p2"/>
      <w:bookmarkEnd w:id="1401"/>
      <w:r>
        <w:rPr/>
        <w:tab/>
        <w:t>(6.2)  A notice of garnishment remains in force for six years from the date of its issue and for a further six years from each renewal.  O. Reg. 14/04, s. 26.</w:t>
      </w:r>
    </w:p>
    <w:p>
      <w:pPr>
        <w:pStyle w:val="Subsectione"/>
        <w:rPr/>
      </w:pPr>
      <w:bookmarkStart w:id="1402" w:name="s60p08s6p3"/>
      <w:bookmarkEnd w:id="1402"/>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bookmarkStart w:id="1403" w:name="s60p08s6p4"/>
      <w:bookmarkEnd w:id="1403"/>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bookmarkStart w:id="1404" w:name="s60p08s6p5"/>
      <w:bookmarkEnd w:id="1404"/>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bookmarkStart w:id="1405" w:name="s60p08s7"/>
      <w:bookmarkEnd w:id="1405"/>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bookmarkStart w:id="1406" w:name="s60p08s8"/>
      <w:bookmarkEnd w:id="1406"/>
      <w:r>
        <w:rPr/>
        <w:tab/>
        <w:t>(8)  The notice of garnishment shall be served by ordinary mail, or by personal service or an alternative to personal service under rule 16.03.  R.R.O. 1990, Reg. 194, r. 60.08 (8).</w:t>
      </w:r>
    </w:p>
    <w:p>
      <w:pPr>
        <w:pStyle w:val="Subsectione"/>
        <w:rPr/>
      </w:pPr>
      <w:bookmarkStart w:id="1407" w:name="s60p08s9"/>
      <w:bookmarkEnd w:id="1407"/>
      <w:r>
        <w:rPr/>
        <w:tab/>
        <w:t>(9)  A notice of garnishment may be served outside Ontario if the debtor would be entitled to sue the garnishee in Ontario to recover the debt.  R.R.O. 1990, Reg. 194, r. 60.08 (9).</w:t>
      </w:r>
    </w:p>
    <w:p>
      <w:pPr>
        <w:pStyle w:val="Subsectione"/>
        <w:rPr/>
      </w:pPr>
      <w:bookmarkStart w:id="1408" w:name="s60p08s10"/>
      <w:bookmarkEnd w:id="1408"/>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bookmarkStart w:id="1409" w:name="s60p08s10p1"/>
      <w:bookmarkEnd w:id="1409"/>
      <w:r>
        <w:rPr/>
        <w:tab/>
        <w:t>(10.1)  </w:t>
      </w:r>
      <w:r>
        <w:rPr>
          <w:rStyle w:val="Ovsmallcap"/>
        </w:rPr>
        <w:t>Revoked:</w:t>
      </w:r>
      <w:r>
        <w:rPr/>
        <w:t xml:space="preserve">  O. Reg. 131/04, s. 16 (2).</w:t>
      </w:r>
    </w:p>
    <w:p>
      <w:pPr>
        <w:pStyle w:val="Ruleie"/>
        <w:rPr/>
      </w:pPr>
      <w:r>
        <w:rPr/>
        <w:t>Garnishee Liable from Time of Service</w:t>
      </w:r>
    </w:p>
    <w:p>
      <w:pPr>
        <w:pStyle w:val="Subsectione"/>
        <w:rPr/>
      </w:pPr>
      <w:bookmarkStart w:id="1410" w:name="s60p08s11"/>
      <w:bookmarkEnd w:id="1410"/>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bookmarkStart w:id="1411" w:name="s60p08s12"/>
      <w:bookmarkEnd w:id="1411"/>
      <w:r>
        <w:rPr/>
        <w:tab/>
        <w:t>(12)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bookmarkStart w:id="1412" w:name="s60p08s13"/>
      <w:bookmarkEnd w:id="1412"/>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bookmarkStart w:id="1413" w:name="s60p08s14"/>
      <w:bookmarkEnd w:id="1413"/>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bookmarkStart w:id="1414" w:name="s60p08s15"/>
      <w:bookmarkEnd w:id="1414"/>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bookmarkStart w:id="1415" w:name="s60p08s15p1"/>
      <w:bookmarkEnd w:id="1415"/>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bookmarkStart w:id="1416" w:name="s60p08s15p2"/>
      <w:bookmarkEnd w:id="1416"/>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bookmarkStart w:id="1417" w:name="s60p08s16"/>
      <w:bookmarkEnd w:id="1417"/>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bookmarkStart w:id="1418" w:name="s60p08s16p1"/>
      <w:bookmarkEnd w:id="1418"/>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bookmarkStart w:id="1419" w:name="s60p08s16p2"/>
      <w:bookmarkEnd w:id="1419"/>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bookmarkStart w:id="1420" w:name="s60p08s17"/>
      <w:bookmarkEnd w:id="1420"/>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bookmarkStart w:id="1421" w:name="s60p08s18"/>
      <w:bookmarkEnd w:id="1421"/>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bookmarkStart w:id="1422" w:name="s60p08s19"/>
      <w:bookmarkEnd w:id="1422"/>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bookmarkStart w:id="1423" w:name="s60p08s20"/>
      <w:bookmarkEnd w:id="1423"/>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bookmarkStart w:id="1424" w:name="s60p08s21"/>
      <w:bookmarkEnd w:id="1424"/>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bookmarkStart w:id="1425" w:name="s60p08s22"/>
      <w:bookmarkEnd w:id="1425"/>
      <w:r>
        <w:rPr/>
        <w:tab/>
        <w:t>(22)  The affidavit required by subrule (21) may contain statements of the deponent’s information and belief, if the source of the information and the fact of the belief are specified in the affidavit.  O. Reg. 536/96, s. 6 (6).</w:t>
      </w:r>
    </w:p>
    <w:p>
      <w:pPr>
        <w:pStyle w:val="Subsectione"/>
        <w:rPr/>
      </w:pPr>
      <w:bookmarkStart w:id="1426" w:name="s60p08s23"/>
      <w:bookmarkEnd w:id="1426"/>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bookmarkStart w:id="1427" w:name="s60p09s1"/>
      <w:bookmarkEnd w:id="1427"/>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bookmarkStart w:id="1428" w:name="s60p09s2"/>
      <w:bookmarkEnd w:id="1428"/>
      <w:r>
        <w:rPr/>
        <w:tab/>
        <w:t>(2)  The court may grant leave to issue a writ of sequestration only where it is satisfied that other enforcement measures are or are likely to be ineffective.  R.R.O. 1990, Reg. 194, r. 60.09 (2).</w:t>
      </w:r>
    </w:p>
    <w:p>
      <w:pPr>
        <w:pStyle w:val="Subsectione"/>
        <w:rPr/>
      </w:pPr>
      <w:bookmarkStart w:id="1429" w:name="s60p09s3"/>
      <w:bookmarkEnd w:id="1429"/>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bookmarkStart w:id="1430" w:name="s60p09s4"/>
      <w:bookmarkEnd w:id="1430"/>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bookmarkStart w:id="1431" w:name="s60p10s1"/>
      <w:bookmarkEnd w:id="1431"/>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bookmarkStart w:id="1432" w:name="s60p10s2"/>
      <w:bookmarkEnd w:id="1432"/>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bookmarkStart w:id="1433" w:name="s60p10s3"/>
      <w:bookmarkEnd w:id="1433"/>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bookmarkStart w:id="1434" w:name="s60p11s1"/>
      <w:bookmarkEnd w:id="1434"/>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bookmarkStart w:id="1435" w:name="s60p11s2"/>
      <w:bookmarkEnd w:id="1435"/>
      <w:r>
        <w:rPr/>
        <w:tab/>
        <w:t>(2)  The notice of motion shall be served personally on the person against whom a contempt order is sought, and not by an alternative to personal service, unless the court orders otherwise.  R.R.O. 1990, Reg. 194, r. 60.11 (2).</w:t>
      </w:r>
    </w:p>
    <w:p>
      <w:pPr>
        <w:pStyle w:val="Subsectione"/>
        <w:rPr/>
      </w:pPr>
      <w:bookmarkStart w:id="1436" w:name="s60p11s3"/>
      <w:bookmarkEnd w:id="1436"/>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bookmarkStart w:id="1437" w:name="s60p11s4"/>
      <w:bookmarkEnd w:id="1437"/>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bookmarkStart w:id="1438" w:name="s60p11s5"/>
      <w:bookmarkEnd w:id="1438"/>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bookmarkStart w:id="1439" w:name="s60p11s6"/>
      <w:bookmarkEnd w:id="1439"/>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bookmarkStart w:id="1440" w:name="s60p11s7"/>
      <w:bookmarkEnd w:id="1440"/>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bookmarkStart w:id="1441" w:name="s60p11s8"/>
      <w:bookmarkEnd w:id="1441"/>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bookmarkStart w:id="1442" w:name="s60p11s9"/>
      <w:bookmarkEnd w:id="1442"/>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bookmarkStart w:id="1443" w:name="s60p11s10"/>
      <w:bookmarkEnd w:id="1443"/>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bookmarkStart w:id="1444" w:name="s60p12"/>
      <w:bookmarkEnd w:id="1444"/>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bookmarkStart w:id="1445" w:name="s60p13s1"/>
      <w:bookmarkEnd w:id="1445"/>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bookmarkStart w:id="1446" w:name="s60p13s2"/>
      <w:bookmarkEnd w:id="1446"/>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bookmarkStart w:id="1447" w:name="s60p13s3"/>
      <w:bookmarkEnd w:id="1447"/>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bookmarkStart w:id="1448" w:name="s60p13s4"/>
      <w:bookmarkEnd w:id="1448"/>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bookmarkStart w:id="1449" w:name="s60p13s5"/>
      <w:bookmarkEnd w:id="1449"/>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bookmarkStart w:id="1450" w:name="s60p14s1"/>
      <w:bookmarkEnd w:id="1450"/>
      <w:r>
        <w:rPr/>
        <w:tab/>
      </w:r>
      <w:r>
        <w:rPr>
          <w:b/>
        </w:rPr>
        <w:t>60.14</w:t>
      </w:r>
      <w:r>
        <w:rPr/>
        <w:t>  (1)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bookmarkStart w:id="1451" w:name="s60p14s2"/>
      <w:bookmarkEnd w:id="1451"/>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bookmarkStart w:id="1452" w:name="s60p15s1"/>
      <w:bookmarkEnd w:id="1452"/>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bookmarkStart w:id="1453" w:name="s60p15s2"/>
      <w:bookmarkEnd w:id="1453"/>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bookmarkStart w:id="1454" w:name="s60p15s4"/>
      <w:bookmarkEnd w:id="1454"/>
      <w:r>
        <w:rPr/>
        <w:t>Withdrawal of Writ by Person Who Filed It</w:t>
      </w:r>
    </w:p>
    <w:p>
      <w:pPr>
        <w:pStyle w:val="Subsectione"/>
        <w:rPr/>
      </w:pPr>
      <w:r>
        <w:rPr/>
        <w:tab/>
        <w:t>(3)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subrule 4.05 (4.1.1), filing a withdrawal of writ electronically. O. Reg. 43/14, s. 16.</w:t>
      </w:r>
    </w:p>
    <w:p>
      <w:pPr>
        <w:pStyle w:val="Subsectione"/>
        <w:rPr/>
      </w:pPr>
      <w:r>
        <w:rPr/>
        <w:tab/>
        <w:t>(4)  R</w:t>
      </w:r>
      <w:r>
        <w:rPr>
          <w:rStyle w:val="Ovsmallcap"/>
        </w:rPr>
        <w:t>evoked</w:t>
      </w:r>
      <w:r>
        <w:rPr/>
        <w:t>:  O. Reg. 43/14, s. 16.</w:t>
      </w:r>
    </w:p>
    <w:p>
      <w:pPr>
        <w:pStyle w:val="Ruleie"/>
        <w:rPr/>
      </w:pPr>
      <w:r>
        <w:rPr/>
        <w:t>Withdrawal of Writ on Debtor’s Request</w:t>
      </w:r>
    </w:p>
    <w:p>
      <w:pPr>
        <w:pStyle w:val="Subsectione"/>
        <w:rPr/>
      </w:pPr>
      <w:bookmarkStart w:id="1455" w:name="s60p15s5"/>
      <w:bookmarkEnd w:id="1455"/>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bookmarkStart w:id="1456" w:name="s60p15s6"/>
      <w:bookmarkEnd w:id="1456"/>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bookmarkStart w:id="1457" w:name="s60p15s7"/>
      <w:bookmarkEnd w:id="1457"/>
      <w:r>
        <w:rPr/>
        <w:tab/>
        <w:t>(7)  The sheriff shall withdraw the writ after the day that is 30 days after the date of the notice to the creditor, unless the creditor has taken the steps described in clause (6) (b).  O. Reg. 14/04, s. 27.</w:t>
      </w:r>
    </w:p>
    <w:p>
      <w:pPr>
        <w:pStyle w:val="Subsectione"/>
        <w:rPr/>
      </w:pPr>
      <w:bookmarkStart w:id="1458" w:name="s60p15s8"/>
      <w:bookmarkEnd w:id="1458"/>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bookmarkStart w:id="1459" w:name="s60p16s1"/>
      <w:bookmarkEnd w:id="1459"/>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bookmarkStart w:id="1460" w:name="s60p16s2"/>
      <w:bookmarkEnd w:id="1460"/>
      <w:r>
        <w:rPr/>
        <w:tab/>
        <w:t>(1.1)  Subject to subrule 4.05 (4.1.1), notice under subrule (1) may be filed with the sheriff electronically. O. Reg. 43/14, s. 17.</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bookmarkStart w:id="1461" w:name="s60p16s3"/>
      <w:bookmarkEnd w:id="1461"/>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bookmarkStart w:id="1462" w:name="s60p17"/>
      <w:bookmarkEnd w:id="1462"/>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bookmarkStart w:id="1463" w:name="s60p18s1"/>
      <w:bookmarkEnd w:id="1463"/>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bookmarkStart w:id="1464" w:name="s60p18s2"/>
      <w:bookmarkEnd w:id="1464"/>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bookmarkStart w:id="1465" w:name="s60p18s3"/>
      <w:bookmarkEnd w:id="1465"/>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bookmarkStart w:id="1466" w:name="s60p18s4"/>
      <w:bookmarkEnd w:id="1466"/>
      <w:r>
        <w:rPr/>
        <w:tab/>
        <w:t>(4)  Only one examination under subrule (2) or (3) may be held in a twelve month period in respect of a debtor in the same proceeding, unless the court orders otherwise.  R.R.O. 1990, Reg. 194, r. 60.18 (4).</w:t>
      </w:r>
    </w:p>
    <w:p>
      <w:pPr>
        <w:pStyle w:val="Subsectione"/>
        <w:rPr/>
      </w:pPr>
      <w:bookmarkStart w:id="1467" w:name="s60p18s5"/>
      <w:bookmarkEnd w:id="1467"/>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bookmarkStart w:id="1468" w:name="s60p18s6"/>
      <w:bookmarkEnd w:id="1468"/>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bookmarkStart w:id="1469" w:name="s60p18s7"/>
      <w:bookmarkEnd w:id="1469"/>
      <w:r>
        <w:rPr/>
        <w:tab/>
        <w:t>(7)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bookmarkStart w:id="1470" w:name="s60p19s1"/>
      <w:bookmarkEnd w:id="1470"/>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bookmarkStart w:id="1471" w:name="s60p19s2"/>
      <w:bookmarkEnd w:id="1471"/>
      <w:r>
        <w:rPr/>
        <w:tab/>
        <w:t>(1.1)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bookmarkStart w:id="1472" w:name="s60p19s3"/>
      <w:bookmarkEnd w:id="1472"/>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bookmarkStart w:id="1473" w:name="s60p19s4"/>
      <w:bookmarkEnd w:id="1473"/>
      <w:r>
        <w:rPr/>
        <w:tab/>
        <w:t>(4)  Under clause (3) (b), the sheriff or registrar shall fix costs of $750 plus disbursements.  O. Reg. 168/05, s. 2 (2).</w:t>
      </w:r>
    </w:p>
    <w:p>
      <w:pPr>
        <w:pStyle w:val="Subsectione"/>
        <w:rPr/>
      </w:pPr>
      <w:bookmarkStart w:id="1474" w:name="s60p19s5"/>
      <w:bookmarkEnd w:id="1474"/>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bookmarkStart w:id="1475" w:name="s61p01"/>
      <w:bookmarkEnd w:id="1475"/>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bookmarkStart w:id="1476" w:name="s61p02"/>
      <w:bookmarkEnd w:id="1476"/>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bookmarkStart w:id="1477" w:name="s61p03s1"/>
      <w:bookmarkEnd w:id="1477"/>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bookmarkStart w:id="1478" w:name="s61p03s2"/>
      <w:bookmarkEnd w:id="1478"/>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bookmarkStart w:id="1479" w:name="s61p03s3"/>
      <w:bookmarkEnd w:id="1479"/>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bookmarkStart w:id="1480" w:name="s61p03s4"/>
      <w:bookmarkEnd w:id="1480"/>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bookmarkStart w:id="1481" w:name="s61p03s5"/>
      <w:bookmarkEnd w:id="1481"/>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bookmarkStart w:id="1482" w:name="s61p03s6"/>
      <w:bookmarkEnd w:id="1482"/>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bookmarkStart w:id="1483" w:name="s61p03s7"/>
      <w:bookmarkEnd w:id="1483"/>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bookmarkStart w:id="1484" w:name="s61p03s8"/>
      <w:bookmarkEnd w:id="1484"/>
      <w:r>
        <w:rPr/>
        <w:tab/>
        <w:t>(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w:t>
      </w:r>
    </w:p>
    <w:p>
      <w:pPr>
        <w:pStyle w:val="Ruleie"/>
        <w:rPr/>
      </w:pPr>
      <w:r>
        <w:rPr/>
        <w:t>Application of Rules</w:t>
      </w:r>
    </w:p>
    <w:p>
      <w:pPr>
        <w:pStyle w:val="Subsectione"/>
        <w:rPr/>
      </w:pPr>
      <w:bookmarkStart w:id="1485" w:name="s61p03s9"/>
      <w:bookmarkEnd w:id="1485"/>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bookmarkStart w:id="1486" w:name="s61p03p1s1"/>
      <w:bookmarkEnd w:id="1486"/>
      <w:r>
        <w:rPr/>
        <w:tab/>
      </w:r>
      <w:r>
        <w:rPr>
          <w:b/>
        </w:rPr>
        <w:t>61.03.1</w:t>
      </w:r>
      <w:r>
        <w:rPr/>
        <w:t>  (1)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bookmarkStart w:id="1487" w:name="s61p03p1s2"/>
      <w:bookmarkEnd w:id="1487"/>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bookmarkStart w:id="1488" w:name="s61p03p1s3"/>
      <w:bookmarkEnd w:id="1488"/>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bookmarkStart w:id="1489" w:name="s61p03p1s4"/>
      <w:bookmarkEnd w:id="1489"/>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bookmarkStart w:id="1490" w:name="s61p03p1s5"/>
      <w:bookmarkEnd w:id="1490"/>
      <w:r>
        <w:rPr/>
        <w:tab/>
        <w:t>(5)  Parts I to IV shall be arranged in paragraphs numbered consecutively throughout the factum.  O. Reg. 61/96, s. 6.</w:t>
      </w:r>
    </w:p>
    <w:p>
      <w:pPr>
        <w:pStyle w:val="Subsectione"/>
        <w:rPr/>
      </w:pPr>
      <w:bookmarkStart w:id="1491" w:name="s61p03p1s6"/>
      <w:bookmarkEnd w:id="1491"/>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bookmarkStart w:id="1492" w:name="s61p03p1s7"/>
      <w:bookmarkEnd w:id="1492"/>
      <w:r>
        <w:rPr/>
        <w:tab/>
        <w:t>(7)  The responding party may, if of the opinion that the moving party’s motion record is incomplete, serve a motion record as provided in subrule 61.03 (3).  O. Reg. 61/96, s. 6; O. Reg. 333/96, s. 2 (3).</w:t>
      </w:r>
    </w:p>
    <w:p>
      <w:pPr>
        <w:pStyle w:val="Subsectione"/>
        <w:rPr/>
      </w:pPr>
      <w:bookmarkStart w:id="1493" w:name="s61p03p1s8"/>
      <w:bookmarkEnd w:id="1493"/>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bookmarkStart w:id="1494" w:name="s61p03p1s9"/>
      <w:bookmarkEnd w:id="1494"/>
      <w:r>
        <w:rPr/>
        <w:tab/>
        <w:t>(9)  Parts I to III shall be arranged in paragraphs numbered consecutively throughout the factum.  O. Reg. 61/96, s. 6.</w:t>
      </w:r>
    </w:p>
    <w:p>
      <w:pPr>
        <w:pStyle w:val="Subsectione"/>
        <w:rPr/>
      </w:pPr>
      <w:bookmarkStart w:id="1495" w:name="s61p03p1s10"/>
      <w:bookmarkEnd w:id="1495"/>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bookmarkStart w:id="1496" w:name="s61p03p1s11"/>
      <w:bookmarkEnd w:id="1496"/>
      <w:r>
        <w:rPr/>
        <w:tab/>
        <w:t>(11)  If the responding party’s factum raises an issue on which the moving party has not taken a position in the moving party’s factum, that party may serve a reply factum.  O. Reg. 61/96, s. 6.</w:t>
      </w:r>
    </w:p>
    <w:p>
      <w:pPr>
        <w:pStyle w:val="Subsectione"/>
        <w:rPr/>
      </w:pPr>
      <w:bookmarkStart w:id="1497" w:name="s61p03p1s12"/>
      <w:bookmarkEnd w:id="1497"/>
      <w:r>
        <w:rPr/>
        <w:tab/>
        <w:t>(12)  The reply factum shall contain consecutively numbered paragraphs setting out the moving party’s position on the issue, followed by a concise statement of the law and authorities relating to it.  O. Reg. 61/96, s. 6.</w:t>
      </w:r>
    </w:p>
    <w:p>
      <w:pPr>
        <w:pStyle w:val="Subsectione"/>
        <w:rPr/>
      </w:pPr>
      <w:bookmarkStart w:id="1498" w:name="s61p03p1s13"/>
      <w:bookmarkEnd w:id="1498"/>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bookmarkStart w:id="1499" w:name="s61p03p1s14"/>
      <w:bookmarkEnd w:id="1499"/>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bookmarkStart w:id="1500" w:name="s61p03p1s15"/>
      <w:bookmarkEnd w:id="1500"/>
      <w:r>
        <w:rPr/>
        <w:tab/>
        <w:t>(15)  If the court orders an oral hearing, the Registrar shall fix a date for it.  O. Reg. 61/96, s. 6.</w:t>
      </w:r>
    </w:p>
    <w:p>
      <w:pPr>
        <w:pStyle w:val="Ruleie"/>
        <w:rPr/>
      </w:pPr>
      <w:r>
        <w:rPr/>
        <w:t>Time for Delivering Notice of Appeal</w:t>
      </w:r>
    </w:p>
    <w:p>
      <w:pPr>
        <w:pStyle w:val="Subsectione"/>
        <w:rPr/>
      </w:pPr>
      <w:bookmarkStart w:id="1501" w:name="s61p03p1s16"/>
      <w:bookmarkEnd w:id="1501"/>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bookmarkStart w:id="1502" w:name="s61p03p1s17"/>
      <w:bookmarkEnd w:id="1502"/>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bookmarkStart w:id="1503" w:name="s61p03p1s18"/>
      <w:bookmarkEnd w:id="1503"/>
      <w:r>
        <w:rPr/>
        <w:tab/>
        <w:t>(1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w:t>
      </w:r>
    </w:p>
    <w:p>
      <w:pPr>
        <w:pStyle w:val="Ruleie"/>
        <w:rPr/>
      </w:pPr>
      <w:r>
        <w:rPr/>
        <w:t>Application of Rules</w:t>
      </w:r>
    </w:p>
    <w:p>
      <w:pPr>
        <w:pStyle w:val="Subsectione"/>
        <w:rPr/>
      </w:pPr>
      <w:bookmarkStart w:id="1504" w:name="s61p03p1s19"/>
      <w:bookmarkEnd w:id="1504"/>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bookmarkStart w:id="1505" w:name="s61p04s1"/>
      <w:bookmarkEnd w:id="1505"/>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bookmarkStart w:id="1506" w:name="s61p04s1p1"/>
      <w:bookmarkEnd w:id="1506"/>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bookmarkStart w:id="1507" w:name="s61p04s2"/>
      <w:bookmarkEnd w:id="1507"/>
      <w:r>
        <w:rPr/>
        <w:tab/>
        <w:t>(2)  The title of the proceeding in an appeal shall be in accordance with Form 61B.  R.R.O. 1990, Reg. 194, r. 61.04 (2).</w:t>
      </w:r>
    </w:p>
    <w:p>
      <w:pPr>
        <w:pStyle w:val="Ruleie"/>
        <w:rPr/>
      </w:pPr>
      <w:r>
        <w:rPr/>
        <w:t>Notice of Appeal</w:t>
      </w:r>
    </w:p>
    <w:p>
      <w:pPr>
        <w:pStyle w:val="Subsectione"/>
        <w:rPr/>
      </w:pPr>
      <w:bookmarkStart w:id="1508" w:name="s61p04s3"/>
      <w:bookmarkEnd w:id="1508"/>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bookmarkStart w:id="1509" w:name="s61p04s4"/>
      <w:bookmarkEnd w:id="1509"/>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bookmarkStart w:id="1510" w:name="s61p05s1"/>
      <w:bookmarkEnd w:id="1510"/>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bookmarkStart w:id="1511" w:name="s61p05s2"/>
      <w:bookmarkEnd w:id="1511"/>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bookmarkStart w:id="1512" w:name="s61p05s3"/>
      <w:bookmarkEnd w:id="1512"/>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bookmarkStart w:id="1513" w:name="s61p05s4"/>
      <w:bookmarkEnd w:id="1513"/>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bookmarkStart w:id="1514" w:name="s61p05s5"/>
      <w:bookmarkEnd w:id="1514"/>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bookmarkStart w:id="1515" w:name="s61p05s6"/>
      <w:bookmarkEnd w:id="1515"/>
      <w:r>
        <w:rPr/>
        <w:tab/>
        <w:t>(6)  A party who has previously ordered a transcript of oral evidence shall forthwith modify the order in writing to comply with the certificates or agreement.  R.R.O. 1990, Reg. 194, r. 61.05 (6).</w:t>
      </w:r>
    </w:p>
    <w:p>
      <w:pPr>
        <w:pStyle w:val="Subsectione"/>
        <w:rPr/>
      </w:pPr>
      <w:bookmarkStart w:id="1516" w:name="s61p05s7"/>
      <w:bookmarkEnd w:id="1516"/>
      <w:r>
        <w:rPr/>
        <w:tab/>
        <w:t>(7)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bookmarkStart w:id="1517" w:name="s61p05s8"/>
      <w:bookmarkEnd w:id="1517"/>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bookmarkStart w:id="1518" w:name="s61p06s1"/>
      <w:bookmarkEnd w:id="1518"/>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bookmarkStart w:id="1519" w:name="s61p06s1p1"/>
      <w:bookmarkEnd w:id="1519"/>
      <w:r>
        <w:rPr/>
        <w:tab/>
        <w:t>(1.1)  If an order is made under subrule (1), rules 56.04, 56.05, 56.07 and 56.08 apply, with necessary modifications.  O. Reg. 288/99, s. 21.</w:t>
      </w:r>
    </w:p>
    <w:p>
      <w:pPr>
        <w:pStyle w:val="Subsectione"/>
        <w:rPr/>
      </w:pPr>
      <w:bookmarkStart w:id="1520" w:name="s61p06s2"/>
      <w:bookmarkEnd w:id="1520"/>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bookmarkStart w:id="1521" w:name="s61p07s1"/>
      <w:bookmarkEnd w:id="1521"/>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bookmarkStart w:id="1522" w:name="s61p07s1p1"/>
      <w:bookmarkEnd w:id="1522"/>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bookmarkStart w:id="1523" w:name="s61p07s1p2"/>
      <w:bookmarkEnd w:id="1523"/>
      <w:r>
        <w:rPr/>
        <w:tab/>
        <w:t>(1.2)  The respondent shall obtain leave to appeal in the manner provided by subrule 61.03 (8) or 61.03.1 (18), as the case may be, if the cross-appeal is taken under a statute that requires leave for an appeal.  O. Reg. 394/09, s. 26.</w:t>
      </w:r>
    </w:p>
    <w:p>
      <w:pPr>
        <w:pStyle w:val="Subsectione"/>
        <w:rPr/>
      </w:pPr>
      <w:bookmarkStart w:id="1524" w:name="s61p07s2"/>
      <w:bookmarkEnd w:id="1524"/>
      <w:r>
        <w:rPr/>
        <w:tab/>
        <w:t>(2)  The notice of cross-appeal, with proof of service, shall be filed in the office of the Registrar within ten days after service.  R.R.O. 1990, Reg. 194, r. 61.07 (2).</w:t>
      </w:r>
    </w:p>
    <w:p>
      <w:pPr>
        <w:pStyle w:val="Subsectione"/>
        <w:rPr/>
      </w:pPr>
      <w:bookmarkStart w:id="1525" w:name="s61p07s3"/>
      <w:bookmarkEnd w:id="1525"/>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bookmarkStart w:id="1526" w:name="s61p08s1"/>
      <w:bookmarkEnd w:id="1526"/>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bookmarkStart w:id="1527" w:name="s61p08s2"/>
      <w:bookmarkEnd w:id="1527"/>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bookmarkStart w:id="1528" w:name="s61p08s3"/>
      <w:bookmarkEnd w:id="1528"/>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bookmarkStart w:id="1529" w:name="s61p09s1"/>
      <w:bookmarkEnd w:id="1529"/>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bookmarkStart w:id="1530" w:name="s61p09s2"/>
      <w:bookmarkEnd w:id="1530"/>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bookmarkStart w:id="1531" w:name="s61p09s3"/>
      <w:bookmarkEnd w:id="1531"/>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w:t>
      </w:r>
    </w:p>
    <w:p>
      <w:pPr>
        <w:pStyle w:val="Ruleie"/>
        <w:rPr/>
      </w:pPr>
      <w:r>
        <w:rPr/>
        <w:t>Relief from Compliance</w:t>
      </w:r>
    </w:p>
    <w:p>
      <w:pPr>
        <w:pStyle w:val="Subsectione"/>
        <w:rPr/>
      </w:pPr>
      <w:bookmarkStart w:id="1532" w:name="s61p09s4"/>
      <w:bookmarkEnd w:id="1532"/>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bookmarkStart w:id="1533" w:name="s61p09s5"/>
      <w:bookmarkEnd w:id="1533"/>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bookmarkStart w:id="1534" w:name="s61p10s1"/>
      <w:bookmarkEnd w:id="1534"/>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bookmarkStart w:id="1535" w:name="s61p10s2"/>
      <w:bookmarkEnd w:id="1535"/>
      <w:r>
        <w:rPr/>
        <w:tab/>
        <w:t>(2)  The Registrar may refuse to accept an appeal book and compendium if it does not comply with these rules or is not legible.  O. Reg. 19/03, s. 14.</w:t>
      </w:r>
    </w:p>
    <w:p>
      <w:pPr>
        <w:pStyle w:val="Rulele"/>
        <w:rPr/>
      </w:pPr>
      <w:r>
        <w:rPr/>
        <w:t>EXHIBIT BOOK</w:t>
      </w:r>
    </w:p>
    <w:p>
      <w:pPr>
        <w:pStyle w:val="Sectione"/>
        <w:rPr/>
      </w:pPr>
      <w:bookmarkStart w:id="1536" w:name="s61p10p1"/>
      <w:bookmarkEnd w:id="1536"/>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bookmarkStart w:id="1537" w:name="s61p11s1"/>
      <w:bookmarkEnd w:id="1537"/>
      <w:r>
        <w:rPr/>
        <w:tab/>
      </w:r>
      <w:r>
        <w:rPr>
          <w:b/>
          <w:bCs/>
        </w:rPr>
        <w:t>61.11</w:t>
      </w:r>
      <w:r>
        <w:rPr/>
        <w:t>  (1)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bookmarkStart w:id="1538" w:name="s61p11s1p1"/>
      <w:bookmarkEnd w:id="1538"/>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bookmarkStart w:id="1539" w:name="s61p11s2"/>
      <w:bookmarkEnd w:id="1539"/>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bookmarkStart w:id="1540" w:name="s61p12s1"/>
      <w:bookmarkEnd w:id="1540"/>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bookmarkStart w:id="1541" w:name="s61p12s2"/>
      <w:bookmarkEnd w:id="1541"/>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bookmarkStart w:id="1542" w:name="s61p12s3"/>
      <w:bookmarkEnd w:id="1542"/>
      <w:r>
        <w:rPr/>
        <w:tab/>
        <w:t>(3)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bookmarkStart w:id="1543" w:name="s61p12s4"/>
      <w:bookmarkEnd w:id="1543"/>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bookmarkStart w:id="1544" w:name="s61p12s5"/>
      <w:bookmarkEnd w:id="1544"/>
      <w:r>
        <w:rPr/>
        <w:tab/>
        <w:t>(5)  Parts I to V shall be arranged in paragraphs numbered consecutively throughout the factum.  O. Reg. 19/03, s. 17.</w:t>
      </w:r>
    </w:p>
    <w:p>
      <w:pPr>
        <w:pStyle w:val="Ruleie"/>
        <w:rPr/>
      </w:pPr>
      <w:r>
        <w:rPr/>
        <w:t>Cross-Appeal</w:t>
      </w:r>
    </w:p>
    <w:p>
      <w:pPr>
        <w:pStyle w:val="Subsectione"/>
        <w:rPr/>
      </w:pPr>
      <w:bookmarkStart w:id="1545" w:name="s61p12s6"/>
      <w:bookmarkEnd w:id="1545"/>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bookmarkStart w:id="1546" w:name="s61p12s7"/>
      <w:bookmarkEnd w:id="1546"/>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bookmarkStart w:id="1547" w:name="s61p12s8"/>
      <w:bookmarkEnd w:id="1547"/>
      <w:r>
        <w:rPr/>
        <w:tab/>
        <w:t>(8)  If it is necessary to do so in the interest of justice, a judge of the appellate court may give special directions and vary the rules governing the respondent’s factum and the respondent’s compendium.  O. Reg. 19/03, s. 17.</w:t>
      </w:r>
    </w:p>
    <w:p>
      <w:pPr>
        <w:pStyle w:val="Sectione"/>
        <w:rPr/>
      </w:pPr>
      <w:bookmarkStart w:id="1548" w:name="s61p12p1"/>
      <w:bookmarkEnd w:id="1548"/>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bookmarkStart w:id="1549" w:name="s61p13s1"/>
      <w:bookmarkEnd w:id="1549"/>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bookmarkStart w:id="1550" w:name="s61p13s2"/>
      <w:bookmarkEnd w:id="1550"/>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bookmarkStart w:id="1551" w:name="s61p13s2p1"/>
      <w:bookmarkEnd w:id="1551"/>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bookmarkStart w:id="1552" w:name="s61p13s3"/>
      <w:bookmarkEnd w:id="1552"/>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bookmarkStart w:id="1553" w:name="s61p13s4"/>
      <w:bookmarkEnd w:id="1553"/>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bookmarkStart w:id="1554" w:name="s61p13s5"/>
      <w:bookmarkEnd w:id="1554"/>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bookmarkStart w:id="1555" w:name="s61p13s6"/>
      <w:bookmarkEnd w:id="1555"/>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bookmarkStart w:id="1556" w:name="s61p13s7"/>
      <w:bookmarkEnd w:id="1556"/>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bookmarkStart w:id="1557" w:name="s61p13s8"/>
      <w:bookmarkEnd w:id="1557"/>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bookmarkStart w:id="1558" w:name="s61p13p1s1"/>
      <w:bookmarkEnd w:id="1558"/>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bookmarkStart w:id="1559" w:name="s61p13p1s2"/>
      <w:bookmarkEnd w:id="1559"/>
      <w:r>
        <w:rPr/>
        <w:tab/>
        <w:t>(2)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bookmarkStart w:id="1560" w:name="s61p14s1"/>
      <w:bookmarkEnd w:id="1560"/>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bookmarkStart w:id="1561" w:name="s61p14s2"/>
      <w:bookmarkEnd w:id="1561"/>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bookmarkStart w:id="1562" w:name="s61p14s3"/>
      <w:bookmarkEnd w:id="1562"/>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bookmarkStart w:id="1563" w:name="s61p15s1"/>
      <w:bookmarkEnd w:id="1563"/>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bookmarkStart w:id="1564" w:name="s61p15s2"/>
      <w:bookmarkEnd w:id="1564"/>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bookmarkStart w:id="1565" w:name="s61p16s1"/>
      <w:bookmarkEnd w:id="1565"/>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bookmarkStart w:id="1566" w:name="s61p16s2"/>
      <w:bookmarkEnd w:id="1566"/>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bookmarkStart w:id="1567" w:name="s61p16s2p1"/>
      <w:bookmarkEnd w:id="1567"/>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bookmarkStart w:id="1568" w:name="s61p16s2p2"/>
      <w:bookmarkEnd w:id="1568"/>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bookmarkStart w:id="1569" w:name="s61p16s3"/>
      <w:bookmarkEnd w:id="1569"/>
      <w:r>
        <w:rPr/>
        <w:tab/>
        <w:t>(3)  Where a motion in an appellate court is to be heard by more than one judge, the notice of motion shall state that the motion will be heard on a date to be fixed by the Registrar.  R.R.O. 1990, Reg. 194, r. 61.16 (3).</w:t>
      </w:r>
    </w:p>
    <w:p>
      <w:pPr>
        <w:pStyle w:val="Subsectione"/>
        <w:rPr/>
      </w:pPr>
      <w:bookmarkStart w:id="1570" w:name="s61p16s3p1"/>
      <w:bookmarkEnd w:id="1570"/>
      <w:r>
        <w:rPr/>
        <w:tab/>
        <w:t>(3.1)  </w:t>
      </w:r>
      <w:r>
        <w:rPr>
          <w:rStyle w:val="Ovsmallcap"/>
        </w:rPr>
        <w:t>Revoked</w:t>
      </w:r>
      <w:r>
        <w:rPr/>
        <w:t>:  O. Reg. 263/03, s. 6 (2).</w:t>
      </w:r>
    </w:p>
    <w:p>
      <w:pPr>
        <w:pStyle w:val="Ruleie"/>
        <w:rPr/>
      </w:pPr>
      <w:r>
        <w:rPr/>
        <w:t>Certificate of Estimated Time for Argument</w:t>
      </w:r>
    </w:p>
    <w:p>
      <w:pPr>
        <w:pStyle w:val="Subsectione"/>
        <w:rPr/>
      </w:pPr>
      <w:bookmarkStart w:id="1571" w:name="s61p16s3p2"/>
      <w:bookmarkEnd w:id="1571"/>
      <w:r>
        <w:rPr/>
        <w:tab/>
        <w:t>(3.2)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bookmarkStart w:id="1572" w:name="s61p16s4"/>
      <w:bookmarkEnd w:id="1572"/>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bookmarkStart w:id="1573" w:name="s61p16s5"/>
      <w:bookmarkEnd w:id="1573"/>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bookmarkStart w:id="1574" w:name="s61p16s6"/>
      <w:bookmarkEnd w:id="1574"/>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No Review of Panel’s Order</w:t>
      </w:r>
    </w:p>
    <w:p>
      <w:pPr>
        <w:pStyle w:val="Subsectione"/>
        <w:rPr/>
      </w:pPr>
      <w:r>
        <w:rPr/>
        <w:tab/>
        <w:t>(6.1)  Subject to rules 37.14 and 59.06, an order or decision of a panel of an appellate court may not be set aside or varied under these rules. O. Reg. 43/14, s. 19.</w:t>
      </w:r>
    </w:p>
    <w:p>
      <w:pPr>
        <w:pStyle w:val="Ruleie"/>
        <w:rPr/>
      </w:pPr>
      <w:r>
        <w:rPr/>
        <w:t>Registrar to Dismiss for Delay</w:t>
      </w:r>
    </w:p>
    <w:p>
      <w:pPr>
        <w:pStyle w:val="Subsectione"/>
        <w:rPr/>
      </w:pPr>
      <w:bookmarkStart w:id="1575" w:name="s61p16s7"/>
      <w:bookmarkEnd w:id="1575"/>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bookmarkStart w:id="1576" w:name="s61p16s8"/>
      <w:bookmarkEnd w:id="1576"/>
      <w:r>
        <w:rPr/>
        <w:tab/>
        <w:t>(8)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bookmarkStart w:id="1577" w:name="s62p01s1"/>
      <w:bookmarkEnd w:id="1577"/>
      <w:r>
        <w:rPr/>
        <w:tab/>
      </w:r>
      <w:r>
        <w:rPr>
          <w:b/>
        </w:rPr>
        <w:t>62.01</w:t>
      </w:r>
      <w:r>
        <w:rPr/>
        <w:t>  (1)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bookmarkStart w:id="1578" w:name="s62p01s2"/>
      <w:bookmarkEnd w:id="1578"/>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bookmarkStart w:id="1579" w:name="s62p01s3"/>
      <w:bookmarkEnd w:id="1579"/>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bookmarkStart w:id="1580" w:name="s62p01s4"/>
      <w:bookmarkEnd w:id="1580"/>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bookmarkStart w:id="1581" w:name="s62p01s5"/>
      <w:bookmarkEnd w:id="1581"/>
      <w:r>
        <w:rPr/>
        <w:tab/>
        <w:t>(5)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bookmarkStart w:id="1582" w:name="s62p01s6"/>
      <w:bookmarkEnd w:id="1582"/>
      <w:r>
        <w:rPr/>
        <w:tab/>
        <w:t>(6)  The appeal shall be heard at a place determined in accordance with rule 37.03 (place of hearing of motions).  R.R.O. 1990, Reg. 194, r. 62.01 (6).</w:t>
      </w:r>
    </w:p>
    <w:p>
      <w:pPr>
        <w:pStyle w:val="Ruleie"/>
        <w:rPr/>
      </w:pPr>
      <w:r>
        <w:rPr/>
        <w:t>Appeal Record</w:t>
      </w:r>
    </w:p>
    <w:p>
      <w:pPr>
        <w:pStyle w:val="Subsectione"/>
        <w:rPr/>
      </w:pPr>
      <w:bookmarkStart w:id="1583" w:name="s62p01s7"/>
      <w:bookmarkEnd w:id="1583"/>
      <w:r>
        <w:rPr/>
        <w:tab/>
        <w:t>(7)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bookmarkStart w:id="1584" w:name="s62p01s8"/>
      <w:bookmarkEnd w:id="1584"/>
      <w:r>
        <w:rPr/>
        <w:tab/>
        <w:t>(8)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bookmarkStart w:id="1585" w:name="s62p01s8p1"/>
      <w:bookmarkEnd w:id="1585"/>
      <w:r>
        <w:rPr/>
        <w:tab/>
        <w:t>(8.1)  The respondent’s factum, and any further material, shall be filed with proof of service in the court office where the appeal is to be heard, at least four days before the hearing.  O. Reg. 171/98, s. 22 (3); O. Reg. 438/08, s. 49 (5).</w:t>
      </w:r>
    </w:p>
    <w:p>
      <w:pPr>
        <w:pStyle w:val="Subsectione"/>
        <w:rPr/>
      </w:pPr>
      <w:bookmarkStart w:id="1586" w:name="s62p01s9"/>
      <w:bookmarkEnd w:id="1586"/>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bookmarkStart w:id="1587" w:name="s62p01s10"/>
      <w:bookmarkEnd w:id="1587"/>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bookmarkStart w:id="1588" w:name="s62p02s1"/>
      <w:bookmarkEnd w:id="1588"/>
      <w:r>
        <w:rPr/>
        <w:tab/>
      </w:r>
      <w:r>
        <w:rPr>
          <w:b/>
        </w:rPr>
        <w:t>62.02</w:t>
      </w:r>
      <w:r>
        <w:rPr/>
        <w:t xml:space="preserve">  (1)  Leave to appeal to the Divisional Court under clause 19 (1) (b) of the </w:t>
      </w:r>
      <w:r>
        <w:rPr>
          <w:rStyle w:val="Ovitalic"/>
        </w:rPr>
        <w:t>Courts of Justice Act</w:t>
      </w:r>
      <w:r>
        <w:rPr/>
        <w:t xml:space="preserve"> shall be obtained from a judge other than the judge who made the interlocutory order.  O. Reg. 171/98, s. 23 (1); O. Reg. 170/14, s. 22 (1).</w:t>
      </w:r>
    </w:p>
    <w:p>
      <w:pPr>
        <w:pStyle w:val="Subsectione"/>
        <w:rPr/>
      </w:pPr>
      <w:bookmarkStart w:id="1589" w:name="s62p02s1p1"/>
      <w:bookmarkEnd w:id="1589"/>
      <w:r>
        <w:rPr/>
        <w:tab/>
        <w:t>(1.1)  If the motion for leave to appeal is properly made in Toronto, the judge shall be a judge of the Divisional Court sitting as a Superior Court of Justice judge.  O. Reg. 171/98, s. 23 (1); O. Reg. 292/99, s. 2 (2).</w:t>
      </w:r>
    </w:p>
    <w:p>
      <w:pPr>
        <w:pStyle w:val="Ruleie"/>
        <w:rPr/>
      </w:pPr>
      <w:r>
        <w:rPr/>
        <w:t>Motion in Writing</w:t>
      </w:r>
    </w:p>
    <w:p>
      <w:pPr>
        <w:pStyle w:val="Subsectione"/>
        <w:rPr/>
      </w:pPr>
      <w:r>
        <w:rPr/>
        <w:tab/>
        <w:t>(2)  The motion for leave to appeal shall be heard in writing, without the attendance of parties or lawyers. O. Reg. 170/14, s. 22 (2).</w:t>
      </w:r>
    </w:p>
    <w:p>
      <w:pPr>
        <w:pStyle w:val="Ruleie"/>
        <w:rPr/>
      </w:pPr>
      <w:r>
        <w:rPr/>
        <w:t>Notice of Motion</w:t>
      </w:r>
    </w:p>
    <w:p>
      <w:pPr>
        <w:pStyle w:val="Subsectione"/>
        <w:rPr/>
      </w:pPr>
      <w:r>
        <w:rPr/>
        <w:tab/>
        <w:t>(3)  Subrules 61.03.1 (2) and (3) apply, with necessary modifications, to the notice of motion for leave. O. Reg. 170/14, s. 22 (2).</w:t>
      </w:r>
    </w:p>
    <w:p>
      <w:pPr>
        <w:pStyle w:val="Ruleie"/>
        <w:rPr/>
      </w:pPr>
      <w:r>
        <w:rPr/>
        <w:t>Grounds on Which Leave May Be Granted</w:t>
      </w:r>
    </w:p>
    <w:p>
      <w:pPr>
        <w:pStyle w:val="Subsectione"/>
        <w:rPr/>
      </w:pPr>
      <w:bookmarkStart w:id="1590" w:name="s62p02s4"/>
      <w:bookmarkEnd w:id="1590"/>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Procedures</w:t>
      </w:r>
    </w:p>
    <w:p>
      <w:pPr>
        <w:pStyle w:val="Subsectione"/>
        <w:rPr/>
      </w:pPr>
      <w:r>
        <w:rPr/>
        <w:tab/>
        <w:t>(5)  Subrules 61.03.1 (4) to (19) (procedure on motion for leave to appeal) apply, with the following and any other necessary modifications, to the motion for leave to appeal:</w:t>
      </w:r>
    </w:p>
    <w:p>
      <w:pPr>
        <w:pStyle w:val="Paragraphe"/>
        <w:rPr/>
      </w:pPr>
      <w:r>
        <w:rPr/>
        <w:tab/>
        <w:t>1.</w:t>
        <w:tab/>
        <w:t>References in th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170/14, s. 22 (3).</w:t>
      </w:r>
    </w:p>
    <w:p>
      <w:pPr>
        <w:pStyle w:val="Subsectione"/>
        <w:rPr/>
      </w:pPr>
      <w:bookmarkStart w:id="1591" w:name="s62p02s6"/>
      <w:bookmarkEnd w:id="1591"/>
      <w:r>
        <w:rPr/>
        <w:tab/>
        <w:t>(6), (6.1), (6.2)  </w:t>
      </w:r>
      <w:bookmarkStart w:id="1592" w:name="s62p02s6p3"/>
      <w:bookmarkStart w:id="1593" w:name="s62p02s6p1"/>
      <w:bookmarkEnd w:id="1592"/>
      <w:bookmarkEnd w:id="1593"/>
      <w:r>
        <w:rPr>
          <w:rStyle w:val="Ovsmallcap"/>
        </w:rPr>
        <w:t>Revoked</w:t>
      </w:r>
      <w:r>
        <w:rPr/>
        <w:t>: O. Reg. 170/14, s. 22 (3).</w:t>
      </w:r>
    </w:p>
    <w:p>
      <w:pPr>
        <w:pStyle w:val="Subsectione"/>
        <w:rPr/>
      </w:pPr>
      <w:r>
        <w:rPr/>
        <w:tab/>
        <w:t>(6.3)  </w:t>
      </w:r>
      <w:r>
        <w:rPr>
          <w:rStyle w:val="Ovsmallcap"/>
        </w:rPr>
        <w:t>Revoked</w:t>
      </w:r>
      <w:r>
        <w:rPr/>
        <w:t>:  O. Reg. 394/09, s. 30 (3).</w:t>
      </w:r>
    </w:p>
    <w:p>
      <w:pPr>
        <w:pStyle w:val="Ruleie"/>
        <w:rPr/>
      </w:pPr>
      <w:r>
        <w:rPr/>
        <w:t>Reasons for Granting Leave</w:t>
      </w:r>
    </w:p>
    <w:p>
      <w:pPr>
        <w:pStyle w:val="Subsectione"/>
        <w:rPr/>
      </w:pPr>
      <w:bookmarkStart w:id="1594" w:name="s62p02s7"/>
      <w:bookmarkEnd w:id="1594"/>
      <w:r>
        <w:rPr/>
        <w:tab/>
        <w:t>(7)  The judge granting leave shall give brief reasons in writing.  R.R.O. 1990, Reg. 194, r. 62.02 (7).</w:t>
      </w:r>
    </w:p>
    <w:p>
      <w:pPr>
        <w:pStyle w:val="Ruleie"/>
        <w:rPr/>
      </w:pPr>
      <w:r>
        <w:rPr/>
        <w:t>Subsequent Procedure Where Leave Granted</w:t>
      </w:r>
    </w:p>
    <w:p>
      <w:pPr>
        <w:pStyle w:val="Subsectione"/>
        <w:rPr/>
      </w:pPr>
      <w:bookmarkStart w:id="1595" w:name="s62p02s8"/>
      <w:bookmarkEnd w:id="1595"/>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bookmarkStart w:id="1596" w:name="s63p01s1"/>
      <w:bookmarkEnd w:id="1596"/>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bookmarkStart w:id="1597" w:name="s63p01s2"/>
      <w:bookmarkEnd w:id="1597"/>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t xml:space="preserve">(3)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bookmarkStart w:id="1598" w:name="s63p01s4"/>
      <w:bookmarkEnd w:id="1598"/>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bookmarkStart w:id="1599" w:name="s63p01s5"/>
      <w:bookmarkEnd w:id="1599"/>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bookmarkStart w:id="1600" w:name="s63p02s1"/>
      <w:bookmarkEnd w:id="1600"/>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bookmarkStart w:id="1601" w:name="s63p02s2"/>
      <w:bookmarkEnd w:id="1601"/>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bookmarkStart w:id="1602" w:name="s63p02s3"/>
      <w:bookmarkEnd w:id="1602"/>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bookmarkStart w:id="1603" w:name="s63p02s4"/>
      <w:bookmarkEnd w:id="1603"/>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bookmarkStart w:id="1604" w:name="s63p03s1"/>
      <w:bookmarkEnd w:id="1604"/>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bookmarkStart w:id="1605" w:name="s63p03s2"/>
      <w:bookmarkEnd w:id="1605"/>
      <w:r>
        <w:rPr/>
        <w:tab/>
        <w:t>(2)  A stay does not prevent the settling, signing and entering of the order or the assessment of costs.  R.R.O. 1990, Reg. 194, r. 63.03 (2).</w:t>
      </w:r>
    </w:p>
    <w:p>
      <w:pPr>
        <w:pStyle w:val="Ruleie"/>
        <w:rPr/>
      </w:pPr>
      <w:r>
        <w:rPr/>
        <w:t>Writ of Execution</w:t>
      </w:r>
    </w:p>
    <w:p>
      <w:pPr>
        <w:pStyle w:val="Subsectione"/>
        <w:rPr/>
      </w:pPr>
      <w:bookmarkStart w:id="1606" w:name="s63p03s3"/>
      <w:bookmarkEnd w:id="1606"/>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bookmarkStart w:id="1607" w:name="s63p03s4"/>
      <w:bookmarkEnd w:id="1607"/>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bookmarkStart w:id="1608" w:name="s63p03s5"/>
      <w:bookmarkEnd w:id="1608"/>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bookmarkStart w:id="1609" w:name="s63p03s5p1"/>
      <w:bookmarkEnd w:id="1609"/>
      <w:r>
        <w:rPr/>
        <w:tab/>
        <w:t xml:space="preserve">(5.1)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bookmarkStart w:id="1610" w:name="s63p03s5p2"/>
      <w:bookmarkEnd w:id="1610"/>
      <w:r>
        <w:rPr/>
        <w:tab/>
        <w:t>(5.2)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bookmarkStart w:id="1611" w:name="s63p03s6"/>
      <w:bookmarkEnd w:id="1611"/>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bookmarkStart w:id="1612" w:name="s64p01"/>
      <w:bookmarkEnd w:id="1612"/>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bookmarkStart w:id="1613" w:name="s64p02"/>
      <w:bookmarkEnd w:id="1613"/>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bookmarkStart w:id="1614" w:name="s64p03s1"/>
      <w:bookmarkEnd w:id="1614"/>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bookmarkStart w:id="1615" w:name="s64p03s2"/>
      <w:bookmarkEnd w:id="1615"/>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bookmarkStart w:id="1616" w:name="s64p03s3"/>
      <w:bookmarkEnd w:id="1616"/>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bookmarkStart w:id="1617" w:name="s64p03s4"/>
      <w:bookmarkEnd w:id="1617"/>
      <w:r>
        <w:rPr/>
        <w:tab/>
        <w:t>(4)  The statement of claim in a foreclosure action shall be in Form 14B.  R.R.O. 1990, Reg. 194, r. 64.03 (4).</w:t>
      </w:r>
    </w:p>
    <w:p>
      <w:pPr>
        <w:pStyle w:val="Ruleie"/>
        <w:rPr/>
      </w:pPr>
      <w:r>
        <w:rPr/>
        <w:t>Claims that may be Joined</w:t>
      </w:r>
    </w:p>
    <w:p>
      <w:pPr>
        <w:pStyle w:val="Subsectione"/>
        <w:rPr/>
      </w:pPr>
      <w:bookmarkStart w:id="1618" w:name="s64p03s5"/>
      <w:bookmarkEnd w:id="1618"/>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bookmarkStart w:id="1619" w:name="s64p03s6"/>
      <w:bookmarkEnd w:id="1619"/>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bookmarkStart w:id="1620" w:name="s64p03s7"/>
      <w:bookmarkEnd w:id="1620"/>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bookmarkStart w:id="1621" w:name="s64p03s8"/>
      <w:bookmarkEnd w:id="1621"/>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bookmarkStart w:id="1622" w:name="s64p03s9"/>
      <w:bookmarkEnd w:id="1622"/>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bookmarkStart w:id="1623" w:name="s64p03s10"/>
      <w:bookmarkEnd w:id="1623"/>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bookmarkStart w:id="1624" w:name="s64p03s11"/>
      <w:bookmarkEnd w:id="1624"/>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bookmarkStart w:id="1625" w:name="s64p03s12"/>
      <w:bookmarkEnd w:id="1625"/>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bookmarkStart w:id="1626" w:name="s64p03s13"/>
      <w:bookmarkEnd w:id="1626"/>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bookmarkStart w:id="1627" w:name="s64p03s14"/>
      <w:bookmarkEnd w:id="1627"/>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bookmarkStart w:id="1628" w:name="s64p03s15"/>
      <w:bookmarkEnd w:id="1628"/>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bookmarkStart w:id="1629" w:name="s64p03s16"/>
      <w:bookmarkEnd w:id="1629"/>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bookmarkStart w:id="1630" w:name="s64p03s17"/>
      <w:bookmarkEnd w:id="1630"/>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bookmarkStart w:id="1631" w:name="s64p03s18"/>
      <w:bookmarkEnd w:id="1631"/>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bookmarkStart w:id="1632" w:name="s64p03s19"/>
      <w:bookmarkEnd w:id="1632"/>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bookmarkStart w:id="1633" w:name="s64p03s20"/>
      <w:bookmarkEnd w:id="1633"/>
      <w:r>
        <w:rPr/>
        <w:tab/>
        <w:t>(20)  On the reference, the referee may require the subsequent encumbrancer to pay an additional sum of money into court as security for costs.  R.R.O. 1990, Reg. 194, r. 64.03 (20).</w:t>
      </w:r>
    </w:p>
    <w:p>
      <w:pPr>
        <w:pStyle w:val="Subsectione"/>
        <w:rPr/>
      </w:pPr>
      <w:bookmarkStart w:id="1634" w:name="s64p03s21"/>
      <w:bookmarkEnd w:id="1634"/>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bookmarkStart w:id="1635" w:name="s64p03s22"/>
      <w:bookmarkEnd w:id="1635"/>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bookmarkStart w:id="1636" w:name="s64p03s23"/>
      <w:bookmarkEnd w:id="1636"/>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bookmarkStart w:id="1637" w:name="s64p03s24"/>
      <w:bookmarkEnd w:id="1637"/>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bookmarkStart w:id="1638" w:name="s64p03s25"/>
      <w:bookmarkEnd w:id="1638"/>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bookmarkStart w:id="1639" w:name="s64p03s26"/>
      <w:bookmarkEnd w:id="1639"/>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bookmarkStart w:id="1640" w:name="s64p04s1"/>
      <w:bookmarkEnd w:id="1640"/>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bookmarkStart w:id="1641" w:name="s64p04s2"/>
      <w:bookmarkEnd w:id="1641"/>
      <w:r>
        <w:rPr/>
        <w:tab/>
        <w:t>(2)  In a sale action, subsequent encumbrancers shall be added as parties on a reference after judgment.  R.R.O. 1990, Reg. 194, r. 64.04 (2).</w:t>
      </w:r>
    </w:p>
    <w:p>
      <w:pPr>
        <w:pStyle w:val="Ruleie"/>
        <w:rPr/>
      </w:pPr>
      <w:r>
        <w:rPr/>
        <w:t>Statement of Claim</w:t>
      </w:r>
    </w:p>
    <w:p>
      <w:pPr>
        <w:pStyle w:val="Subsectione"/>
        <w:rPr/>
      </w:pPr>
      <w:bookmarkStart w:id="1642" w:name="s64p04s3"/>
      <w:bookmarkEnd w:id="1642"/>
      <w:r>
        <w:rPr/>
        <w:tab/>
        <w:t>(3)  The statement of claim in a sale action shall be in Form 14B.  R.R.O. 1990, Reg. 194, r. 64.04 (3).</w:t>
      </w:r>
    </w:p>
    <w:p>
      <w:pPr>
        <w:pStyle w:val="Ruleie"/>
        <w:rPr/>
      </w:pPr>
      <w:r>
        <w:rPr/>
        <w:t>Claims that may be Joined</w:t>
      </w:r>
    </w:p>
    <w:p>
      <w:pPr>
        <w:pStyle w:val="Subsectione"/>
        <w:rPr/>
      </w:pPr>
      <w:bookmarkStart w:id="1643" w:name="s64p04s4"/>
      <w:bookmarkEnd w:id="1643"/>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bookmarkStart w:id="1644" w:name="s64p04s5"/>
      <w:bookmarkEnd w:id="1644"/>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bookmarkStart w:id="1645" w:name="s64p04s6"/>
      <w:bookmarkEnd w:id="1645"/>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bookmarkStart w:id="1646" w:name="s64p04s7"/>
      <w:bookmarkEnd w:id="1646"/>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bookmarkStart w:id="1647" w:name="s64p04s8"/>
      <w:bookmarkEnd w:id="1647"/>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bookmarkStart w:id="1648" w:name="s64p04s9"/>
      <w:bookmarkEnd w:id="1648"/>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bookmarkStart w:id="1649" w:name="s64p04s10"/>
      <w:bookmarkEnd w:id="1649"/>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bookmarkStart w:id="1650" w:name="s64p04s11"/>
      <w:bookmarkEnd w:id="1650"/>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bookmarkStart w:id="1651" w:name="s64p04s12"/>
      <w:bookmarkEnd w:id="1651"/>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bookmarkStart w:id="1652" w:name="s64p04s13"/>
      <w:bookmarkEnd w:id="1652"/>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bookmarkStart w:id="1653" w:name="s64p04s14"/>
      <w:bookmarkEnd w:id="1653"/>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bookmarkStart w:id="1654" w:name="s64p05s1"/>
      <w:bookmarkEnd w:id="1654"/>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bookmarkStart w:id="1655" w:name="s64p05s2"/>
      <w:bookmarkEnd w:id="1655"/>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bookmarkStart w:id="1656" w:name="s64p05s3"/>
      <w:bookmarkEnd w:id="1656"/>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bookmarkStart w:id="1657" w:name="s64p05s4"/>
      <w:bookmarkEnd w:id="1657"/>
      <w:r>
        <w:rPr/>
        <w:tab/>
        <w:t>(4)  In a redemption action, where the defendant has been noted in default, the plaintiff may require the registrar to sign judgment for redemption (Form 64M).  R.R.O. 1990, Reg. 194, r. 64.05 (4).</w:t>
      </w:r>
    </w:p>
    <w:p>
      <w:pPr>
        <w:pStyle w:val="Subsectione"/>
        <w:rPr/>
      </w:pPr>
      <w:bookmarkStart w:id="1658" w:name="s64p05s5"/>
      <w:bookmarkEnd w:id="1658"/>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bookmarkStart w:id="1659" w:name="s64p05s6"/>
      <w:bookmarkEnd w:id="1659"/>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bookmarkStart w:id="1660" w:name="s64p05s7"/>
      <w:bookmarkEnd w:id="1660"/>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bookmarkStart w:id="1661" w:name="s64p05s8"/>
      <w:bookmarkEnd w:id="1661"/>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bookmarkStart w:id="1662" w:name="s64p05s9"/>
      <w:bookmarkEnd w:id="1662"/>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bookmarkStart w:id="1663" w:name="s64p05s10"/>
      <w:bookmarkEnd w:id="1663"/>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bookmarkStart w:id="1664" w:name="s64p06s1"/>
      <w:bookmarkEnd w:id="1664"/>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bookmarkStart w:id="1665" w:name="s64p06s2"/>
      <w:bookmarkEnd w:id="1665"/>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bookmarkStart w:id="1666" w:name="s64p06s3"/>
      <w:bookmarkEnd w:id="1666"/>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bookmarkStart w:id="1667" w:name="s64p06s4"/>
      <w:bookmarkEnd w:id="1667"/>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bookmarkStart w:id="1668" w:name="s64p06s5"/>
      <w:bookmarkEnd w:id="1668"/>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bookmarkStart w:id="1669" w:name="s64p06s6"/>
      <w:bookmarkEnd w:id="1669"/>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bookmarkStart w:id="1670" w:name="s64p06s7"/>
      <w:bookmarkEnd w:id="1670"/>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bookmarkStart w:id="1671" w:name="s64p06s8"/>
      <w:bookmarkEnd w:id="1671"/>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bookmarkStart w:id="1672" w:name="s64p06s9"/>
      <w:bookmarkEnd w:id="1672"/>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bookmarkStart w:id="1673" w:name="s64p06s10"/>
      <w:bookmarkEnd w:id="1673"/>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bookmarkStart w:id="1674" w:name="s64p06s11"/>
      <w:bookmarkEnd w:id="1674"/>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bookmarkStart w:id="1675" w:name="s64p06s12"/>
      <w:bookmarkEnd w:id="1675"/>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bookmarkStart w:id="1676" w:name="s64p06s13"/>
      <w:bookmarkEnd w:id="1676"/>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bookmarkStart w:id="1677" w:name="s64p06s14"/>
      <w:bookmarkEnd w:id="1677"/>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bookmarkStart w:id="1678" w:name="s64p06s15"/>
      <w:bookmarkEnd w:id="1678"/>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bookmarkStart w:id="1679" w:name="s64p06s16"/>
      <w:bookmarkEnd w:id="1679"/>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bookmarkStart w:id="1680" w:name="s64p06s17"/>
      <w:bookmarkEnd w:id="1680"/>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bookmarkStart w:id="1681" w:name="s64p06s18"/>
      <w:bookmarkEnd w:id="1681"/>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bookmarkStart w:id="1682" w:name="s64p06s19"/>
      <w:bookmarkEnd w:id="1682"/>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bookmarkStart w:id="1683" w:name="s64p06s20"/>
      <w:bookmarkEnd w:id="1683"/>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bookmarkStart w:id="1684" w:name="s64p06s21"/>
      <w:bookmarkEnd w:id="1684"/>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bookmarkStart w:id="1685" w:name="s64p06s22"/>
      <w:bookmarkEnd w:id="1685"/>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bookmarkStart w:id="1686" w:name="s64p06s23"/>
      <w:bookmarkEnd w:id="1686"/>
      <w:r>
        <w:rPr/>
        <w:tab/>
        <w:t>(23)  A party served with notice of change of account who is dissatisfied may make a motion to the court to determine the amount to be paid and to fix a new day for payment.  R.R.O. 1990, Reg. 194, r. 64.06 (23).</w:t>
      </w:r>
    </w:p>
    <w:p>
      <w:pPr>
        <w:pStyle w:val="Subsectione"/>
        <w:rPr/>
      </w:pPr>
      <w:bookmarkStart w:id="1687" w:name="s64p06s24"/>
      <w:bookmarkEnd w:id="1687"/>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bookmarkStart w:id="1688" w:name="s64p06s25"/>
      <w:bookmarkEnd w:id="1688"/>
      <w:r>
        <w:rPr/>
        <w:tab/>
        <w:t>(25)  Where the state of the new account has changed after the day fixed for payment, it is not necessary to fix a new day, unless the court so directs on the motion for a final order.  R.R.O. 1990, Reg. 194, r. 64.06 (25).</w:t>
      </w:r>
    </w:p>
    <w:p>
      <w:pPr>
        <w:pStyle w:val="Subsectione"/>
        <w:rPr/>
      </w:pPr>
      <w:bookmarkStart w:id="1689" w:name="s64p06s26"/>
      <w:bookmarkEnd w:id="1689"/>
      <w:r>
        <w:rPr/>
        <w:tab/>
        <w:t>(26)  Where it becomes necessary to fix a new day for payment after the expiration of the original period, the further time allowed shall be thirty days, unless the court orders otherwise.  R.R.O. 1990, Reg. 194, r. 64.06 (26).</w:t>
      </w:r>
    </w:p>
    <w:p>
      <w:pPr>
        <w:pStyle w:val="Subsectione"/>
        <w:rPr/>
      </w:pPr>
      <w:bookmarkStart w:id="1690" w:name="s64p06s27"/>
      <w:bookmarkEnd w:id="1690"/>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bookmarkStart w:id="1691" w:name="s65p01s1"/>
      <w:bookmarkEnd w:id="1691"/>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bookmarkStart w:id="1692" w:name="s65p01s2"/>
      <w:bookmarkEnd w:id="1692"/>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bookmarkStart w:id="1693" w:name="s65p01s3"/>
      <w:bookmarkEnd w:id="1693"/>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bookmarkStart w:id="1694" w:name="s65p02s1"/>
      <w:bookmarkEnd w:id="1694"/>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bookmarkStart w:id="1695" w:name="s65p02s2"/>
      <w:bookmarkEnd w:id="1695"/>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bookmarkStart w:id="1696" w:name="s65p02s3"/>
      <w:bookmarkEnd w:id="1696"/>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bookmarkStart w:id="1697" w:name="s66p01s1"/>
      <w:bookmarkEnd w:id="1697"/>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bookmarkStart w:id="1698" w:name="s66p01s2"/>
      <w:bookmarkEnd w:id="1698"/>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bookmarkStart w:id="1699" w:name="s66p02"/>
      <w:bookmarkEnd w:id="1699"/>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bookmarkStart w:id="1700" w:name="s66p03"/>
      <w:bookmarkEnd w:id="1700"/>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bookmarkStart w:id="1701" w:name="s67p01"/>
      <w:bookmarkEnd w:id="1701"/>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bookmarkStart w:id="1702" w:name="s67p02s1"/>
      <w:bookmarkEnd w:id="1702"/>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bookmarkStart w:id="1703" w:name="s67p02s2"/>
      <w:bookmarkEnd w:id="1703"/>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bookmarkStart w:id="1704" w:name="s67p02s3"/>
      <w:bookmarkEnd w:id="1704"/>
      <w:r>
        <w:rPr/>
        <w:tab/>
        <w:t>(3)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bookmarkStart w:id="1705" w:name="s67p03s1"/>
      <w:bookmarkEnd w:id="1705"/>
      <w:r>
        <w:rPr/>
        <w:tab/>
      </w:r>
      <w:r>
        <w:rPr>
          <w:b/>
          <w:bCs/>
        </w:rPr>
        <w:t>67.03</w:t>
      </w:r>
      <w:r>
        <w:rPr/>
        <w:t>  (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bookmarkStart w:id="1706" w:name="s67p03s2"/>
      <w:bookmarkEnd w:id="1706"/>
      <w:r>
        <w:rPr/>
        <w:tab/>
        <w:t>(2)  A judge hearing an application referred to in subrule (1) may dispense with the necessity of filing the minor’s consent and lawyer’s affidavit.  O. Reg. 575/07, s. 29.</w:t>
      </w:r>
    </w:p>
    <w:p>
      <w:pPr>
        <w:pStyle w:val="Subsectione"/>
        <w:rPr/>
      </w:pPr>
      <w:bookmarkStart w:id="1707" w:name="s67p03s3"/>
      <w:bookmarkEnd w:id="1707"/>
      <w:r>
        <w:rPr/>
        <w:tab/>
        <w:t>(3)  The judge may examine the minor with respect to his or her consent.  R.R.O. 1990, Reg. 194, r. 67.03 (3).</w:t>
      </w:r>
    </w:p>
    <w:p>
      <w:pPr>
        <w:pStyle w:val="Subsectione"/>
        <w:rPr/>
      </w:pPr>
      <w:bookmarkStart w:id="1708" w:name="s67p03s4"/>
      <w:bookmarkEnd w:id="1708"/>
      <w:r>
        <w:rPr/>
        <w:tab/>
        <w:t>(4)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bookmarkStart w:id="1709" w:name="s68p01s1"/>
      <w:bookmarkEnd w:id="1709"/>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bookmarkStart w:id="1710" w:name="s68p01s2"/>
      <w:bookmarkEnd w:id="1710"/>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bookmarkStart w:id="1711" w:name="s68p02s1"/>
      <w:bookmarkEnd w:id="1711"/>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bookmarkStart w:id="1712" w:name="s68p02s2"/>
      <w:bookmarkEnd w:id="1712"/>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bookmarkStart w:id="1713" w:name="s68p03"/>
      <w:bookmarkEnd w:id="1713"/>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bookmarkStart w:id="1714" w:name="s68p04s1"/>
      <w:bookmarkEnd w:id="1714"/>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bookmarkStart w:id="1715" w:name="s68p04s2"/>
      <w:bookmarkEnd w:id="1715"/>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bookmarkStart w:id="1716" w:name="s68p04s3"/>
      <w:bookmarkEnd w:id="1716"/>
      <w:r>
        <w:rPr/>
        <w:tab/>
        <w:t>(3)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bookmarkStart w:id="1717" w:name="s68p04s4"/>
      <w:bookmarkEnd w:id="1717"/>
      <w:r>
        <w:rPr/>
        <w:tab/>
        <w:t>(4)  The respondent shall deliver an application record and a factum within thirty days after service of the applicant’s application record and factum.  R.R.O. 1990, Reg. 194, r. 68.04 (4).</w:t>
      </w:r>
    </w:p>
    <w:p>
      <w:pPr>
        <w:pStyle w:val="Subsectione"/>
        <w:rPr/>
      </w:pPr>
      <w:bookmarkStart w:id="1718" w:name="s68p04s5"/>
      <w:bookmarkEnd w:id="1718"/>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bookmarkStart w:id="1719" w:name="s68p04s6"/>
      <w:bookmarkEnd w:id="1719"/>
      <w:r>
        <w:rPr/>
        <w:tab/>
        <w:t>(6)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bookmarkStart w:id="1720" w:name="s68p04s7"/>
      <w:bookmarkEnd w:id="1720"/>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bookmarkStart w:id="1721" w:name="s68p04s8"/>
      <w:bookmarkEnd w:id="1721"/>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bookmarkStart w:id="1722" w:name="s68p04s9"/>
      <w:bookmarkEnd w:id="1722"/>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bookmarkStart w:id="1723" w:name="s68p05s1"/>
      <w:bookmarkEnd w:id="1723"/>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bookmarkStart w:id="1724" w:name="s68p05s2"/>
      <w:bookmarkEnd w:id="1724"/>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bookmarkStart w:id="1725" w:name="s68p06s1"/>
      <w:bookmarkEnd w:id="1725"/>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bookmarkStart w:id="1726" w:name="s68p06s2"/>
      <w:bookmarkEnd w:id="1726"/>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bookmarkStart w:id="1727" w:name="s68p06s3"/>
      <w:bookmarkEnd w:id="1727"/>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bookmarkStart w:id="1728" w:name="s68p06s4"/>
      <w:bookmarkEnd w:id="1728"/>
      <w:r>
        <w:rPr/>
        <w:tab/>
        <w:t>(4)  A party affected by an order of the registrar under subrule (3) may make a motion under subrule 61.16 (5) to set aside or vary the order.  R.R.O. 1990, Reg. 194, r. 68.06 (4).</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bookmarkStart w:id="1729" w:name="s72p01"/>
      <w:bookmarkEnd w:id="1729"/>
      <w:r>
        <w:rPr/>
        <w:tab/>
      </w:r>
      <w:r>
        <w:rPr>
          <w:b/>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bookmarkStart w:id="1730" w:name="ys72p02s1"/>
      <w:bookmarkEnd w:id="1730"/>
      <w:r>
        <w:rPr/>
        <w:tab/>
      </w:r>
      <w:r>
        <w:rPr>
          <w:b/>
        </w:rPr>
        <w:t>72.02  </w:t>
      </w:r>
      <w:r>
        <w:rPr/>
        <w:t>(1)  Subject to subrule (7), a person who seeks to pay money into court shall do so in accordance with subrules (2) to (6). O. Reg. 399/12, s. 5.</w:t>
      </w:r>
    </w:p>
    <w:p>
      <w:pPr>
        <w:pStyle w:val="Ruleie"/>
        <w:rPr/>
      </w:pPr>
      <w:r>
        <w:rPr/>
        <w:t>Documents to be Filed</w:t>
      </w:r>
    </w:p>
    <w:p>
      <w:pPr>
        <w:pStyle w:val="Subsectione"/>
        <w:rPr/>
      </w:pPr>
      <w:bookmarkStart w:id="1731" w:name="ys72p02s2"/>
      <w:bookmarkEnd w:id="1731"/>
      <w:r>
        <w:rPr/>
        <w:tab/>
        <w:t xml:space="preserve">(2)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bookmarkStart w:id="1732" w:name="ys72p02s3"/>
      <w:bookmarkEnd w:id="1732"/>
      <w:r>
        <w:rPr/>
        <w:tab/>
        <w:t xml:space="preserve">(3)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bookmarkStart w:id="1733" w:name="ys72p02s4"/>
      <w:bookmarkEnd w:id="1733"/>
      <w:r>
        <w:rPr/>
        <w:tab/>
        <w:t>(4)  If the documents were filed with the registrar, the registrar shall forward the documents to the Accountant. O. Reg. 399/12, s. 5.</w:t>
      </w:r>
    </w:p>
    <w:p>
      <w:pPr>
        <w:pStyle w:val="Ruleie"/>
        <w:rPr/>
      </w:pPr>
      <w:r>
        <w:rPr/>
        <w:t xml:space="preserve">Payment </w:t>
      </w:r>
    </w:p>
    <w:p>
      <w:pPr>
        <w:pStyle w:val="Subsectione"/>
        <w:rPr/>
      </w:pPr>
      <w:bookmarkStart w:id="1734" w:name="ys72p02s5"/>
      <w:bookmarkEnd w:id="1734"/>
      <w:r>
        <w:rPr/>
        <w:tab/>
        <w:t>(5)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bookmarkStart w:id="1735" w:name="ys72p02s6"/>
      <w:bookmarkEnd w:id="1735"/>
      <w:r>
        <w:rPr/>
        <w:tab/>
        <w:t>(6)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bookmarkStart w:id="1736" w:name="ys72p02s7"/>
      <w:bookmarkEnd w:id="1736"/>
      <w:r>
        <w:rPr/>
        <w:tab/>
        <w:t>(7)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bookmarkStart w:id="1737" w:name="ys72p02s8"/>
      <w:bookmarkEnd w:id="1737"/>
      <w:r>
        <w:rPr/>
        <w:tab/>
        <w:t>(8)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bookmarkStart w:id="1738" w:name="ys72p02s9"/>
      <w:bookmarkEnd w:id="1738"/>
      <w:r>
        <w:rPr/>
        <w:tab/>
        <w:t>(9)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bookmarkStart w:id="1739" w:name="ys72p02s10"/>
      <w:bookmarkEnd w:id="1739"/>
      <w:r>
        <w:rPr/>
        <w:tab/>
        <w:t>(10)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bookmarkStart w:id="1740" w:name="ys72p02s11"/>
      <w:bookmarkEnd w:id="1740"/>
      <w:r>
        <w:rPr/>
        <w:tab/>
        <w:t xml:space="preserve">(11)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bookmarkStart w:id="1741" w:name="s72p03s1"/>
      <w:bookmarkEnd w:id="1741"/>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bookmarkStart w:id="1742" w:name="s72p03s2"/>
      <w:bookmarkEnd w:id="1742"/>
      <w:r>
        <w:rPr/>
        <w:tab/>
        <w:t>(2)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bookmarkStart w:id="1743" w:name="s72p03s3"/>
      <w:bookmarkEnd w:id="1743"/>
      <w:r>
        <w:rPr/>
        <w:tab/>
        <w:t>(3)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bookmarkStart w:id="1744" w:name="ys72p03s4"/>
      <w:bookmarkStart w:id="1745" w:name="s72p03s4"/>
      <w:bookmarkEnd w:id="1744"/>
      <w:bookmarkEnd w:id="1745"/>
      <w:r>
        <w:rPr/>
        <w:tab/>
        <w:t>(4)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bookmarkStart w:id="1746" w:name="ys72p03s4p1"/>
      <w:bookmarkEnd w:id="1746"/>
      <w:r>
        <w:rPr/>
        <w:tab/>
        <w:t>(4.1)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bookmarkStart w:id="1747" w:name="s72p03s5"/>
      <w:bookmarkEnd w:id="1747"/>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bookmarkStart w:id="1748" w:name="s72p03s6"/>
      <w:bookmarkEnd w:id="1748"/>
      <w:r>
        <w:rPr/>
        <w:tab/>
        <w:t>(6)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bookmarkStart w:id="1749" w:name="s72p03s7"/>
      <w:bookmarkEnd w:id="1749"/>
      <w:r>
        <w:rPr/>
        <w:tab/>
        <w:t>(7)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bookmarkStart w:id="1750" w:name="s72p03s8"/>
      <w:bookmarkEnd w:id="1750"/>
      <w:r>
        <w:rPr/>
        <w:tab/>
        <w:t>(8)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bookmarkStart w:id="1751" w:name="s72p03s9"/>
      <w:bookmarkEnd w:id="1751"/>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bookmarkStart w:id="1752" w:name="s72p03s10"/>
      <w:bookmarkEnd w:id="1752"/>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bookmarkStart w:id="1753" w:name="s72p03s11"/>
      <w:bookmarkEnd w:id="1753"/>
      <w:r>
        <w:rPr/>
        <w:tab/>
        <w:t>(11)  A motion under subrule (10), other than a motion made by the Children’s Lawyer or the Public Guardian and Trustee, shall be supported by an affidavit in Form 72B.  R.R.O. 1990, Reg. 194, r. 72.03 (11); O. Reg. 69/95, ss. 19, 20.</w:t>
      </w:r>
    </w:p>
    <w:p>
      <w:pPr>
        <w:pStyle w:val="Subsectione"/>
        <w:rPr/>
      </w:pPr>
      <w:bookmarkStart w:id="1754" w:name="s72p03s12"/>
      <w:bookmarkEnd w:id="1754"/>
      <w:r>
        <w:rPr/>
        <w:tab/>
        <w:t>(12)  A motion under subrule (10) by the Children’s Lawyer or the Public Guardian and Trustee may be made without notice unless the court orders otherwise.  R.R.O. 1990, Reg. 194, r. 72.03 (12); O. Reg. 69/95, ss. 19, 20.</w:t>
      </w:r>
    </w:p>
    <w:p>
      <w:pPr>
        <w:pStyle w:val="Subsectione"/>
        <w:rPr/>
      </w:pPr>
      <w:bookmarkStart w:id="1755" w:name="s72p03s13"/>
      <w:bookmarkEnd w:id="1755"/>
      <w:r>
        <w:rPr/>
        <w:tab/>
        <w:t>(13)  In an order under subrule (10), the judge may fix the costs of the moving party and direct that they be paid out of the money in court directly to the moving party’s lawyer.  R.R.O. 1990, Reg. 194, r. 72.03 (13); O. Reg. 575/07, s. 1.</w:t>
      </w:r>
    </w:p>
    <w:p>
      <w:pPr>
        <w:pStyle w:val="Subsectione"/>
        <w:rPr/>
      </w:pPr>
      <w:bookmarkStart w:id="1756" w:name="s72p03s14"/>
      <w:bookmarkEnd w:id="1756"/>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bookmarkStart w:id="1757" w:name="ys72p03s15"/>
      <w:bookmarkEnd w:id="1757"/>
      <w:r>
        <w:rPr/>
        <w:tab/>
        <w:t>(15)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bookmarkStart w:id="1758" w:name="ys72p04s1"/>
      <w:bookmarkEnd w:id="1758"/>
      <w:r>
        <w:rPr/>
        <w:tab/>
      </w:r>
      <w:r>
        <w:rPr>
          <w:rStyle w:val="SectioneChar"/>
          <w:b/>
        </w:rPr>
        <w:t>72.04</w:t>
      </w:r>
      <w:r>
        <w:rPr/>
        <w:t>  (1)  A person entitled to the discharge of a mortgage held by the Accountant may send to the Accountant the document required to discharge the mortgage, with a request that the Accountant execute the document. O. Reg. 399/12, s. 7 (1).</w:t>
      </w:r>
    </w:p>
    <w:p>
      <w:pPr>
        <w:pStyle w:val="Subsectione"/>
        <w:rPr/>
      </w:pPr>
      <w:bookmarkStart w:id="1759" w:name="ys72p04s2"/>
      <w:bookmarkStart w:id="1760" w:name="s72p04s2"/>
      <w:bookmarkEnd w:id="1759"/>
      <w:bookmarkEnd w:id="1760"/>
      <w:r>
        <w:rPr/>
        <w:tab/>
        <w:t>(2)  If the Accountant is satisfied that the money secured by the mortgage has been paid in full, the Accountant shall execute the discharge document. O. Reg. 399/12, s. 7 (1).</w:t>
      </w:r>
    </w:p>
    <w:p>
      <w:pPr>
        <w:pStyle w:val="Subsectione"/>
        <w:rPr/>
      </w:pPr>
      <w:bookmarkStart w:id="1761" w:name="s72p04s3"/>
      <w:bookmarkEnd w:id="1761"/>
      <w:r>
        <w:rPr/>
        <w:tab/>
        <w:t>(3)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bookmarkStart w:id="1762" w:name="s72p05s1"/>
      <w:bookmarkEnd w:id="1762"/>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bookmarkStart w:id="1763" w:name="s72p05s2"/>
      <w:bookmarkEnd w:id="1763"/>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bookmarkStart w:id="1764" w:name="s72p05s3"/>
      <w:bookmarkEnd w:id="1764"/>
      <w:r>
        <w:rPr/>
        <w:tab/>
        <w:t>(3)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bookmarkStart w:id="1765" w:name="s73p01"/>
      <w:bookmarkEnd w:id="1765"/>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bookmarkStart w:id="1766" w:name="s73p02s1"/>
      <w:bookmarkEnd w:id="1766"/>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bookmarkStart w:id="1767" w:name="s73p02s2"/>
      <w:bookmarkEnd w:id="1767"/>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bookmarkStart w:id="1768" w:name="s73p02s3"/>
      <w:bookmarkEnd w:id="1768"/>
      <w:r>
        <w:rPr/>
        <w:tab/>
        <w:t>(3)  The judgment and the original proof of service of the originating process of the United Kingdom court, or certified copies of them, shall accompany the affidavit as exhibits.  R.R.O. 1990, Reg. 194, r. 73.02 (3).</w:t>
      </w:r>
    </w:p>
    <w:p>
      <w:pPr>
        <w:pStyle w:val="Subsectione"/>
        <w:rPr/>
      </w:pPr>
      <w:bookmarkStart w:id="1769" w:name="s73p02s4"/>
      <w:bookmarkEnd w:id="1769"/>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bookmarkStart w:id="1770" w:name="s73p03"/>
      <w:bookmarkEnd w:id="1770"/>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bookmarkStart w:id="1771" w:name="s74p01"/>
      <w:bookmarkEnd w:id="1771"/>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bookmarkStart w:id="1772" w:name="s74p02s1"/>
      <w:bookmarkEnd w:id="1772"/>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bookmarkStart w:id="1773" w:name="s74p02s2"/>
      <w:bookmarkEnd w:id="1773"/>
      <w:r>
        <w:rPr/>
        <w:tab/>
        <w:t>(2)  An affidavit of execution of the will or codicil (Form 74.8) may be deposited at the same time as the will or codicil.  O. Reg. 484/94, s. 12.</w:t>
      </w:r>
    </w:p>
    <w:p>
      <w:pPr>
        <w:pStyle w:val="Subsectione"/>
        <w:rPr/>
      </w:pPr>
      <w:bookmarkStart w:id="1774" w:name="s74p02s3"/>
      <w:bookmarkEnd w:id="1774"/>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bookmarkStart w:id="1775" w:name="s74p02s4"/>
      <w:bookmarkEnd w:id="1775"/>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bookmarkStart w:id="1776" w:name="s74p02s5"/>
      <w:bookmarkEnd w:id="1776"/>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bookmarkStart w:id="1777" w:name="s74p02s6"/>
      <w:bookmarkEnd w:id="1777"/>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Ruleie"/>
        <w:rPr/>
      </w:pPr>
      <w:r>
        <w:rPr/>
        <w:t>Delivery of Will or Codicil to Estate Trustee</w:t>
      </w:r>
    </w:p>
    <w:p>
      <w:pPr>
        <w:pStyle w:val="Subsectione"/>
        <w:rPr/>
      </w:pPr>
      <w:bookmarkStart w:id="1778" w:name="s74p02s7"/>
      <w:bookmarkEnd w:id="1778"/>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bookmarkStart w:id="1779" w:name="s74p02s8"/>
      <w:bookmarkEnd w:id="1779"/>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bookmarkStart w:id="1780" w:name="s74p03s1"/>
      <w:bookmarkEnd w:id="1780"/>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bookmarkStart w:id="1781" w:name="s74p03s2"/>
      <w:bookmarkEnd w:id="1781"/>
      <w:r>
        <w:rPr/>
        <w:tab/>
        <w:t>(2)  Notice by the registrar under subrule (1) may be sent by regular lettermail to the address shown in the request for notice.  O. Reg. 484/94, s. 12.</w:t>
      </w:r>
    </w:p>
    <w:p>
      <w:pPr>
        <w:pStyle w:val="Subsectione"/>
        <w:rPr/>
      </w:pPr>
      <w:bookmarkStart w:id="1782" w:name="s74p03s3"/>
      <w:bookmarkEnd w:id="1782"/>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bookmarkStart w:id="1783" w:name="s74p04s1"/>
      <w:bookmarkEnd w:id="1783"/>
      <w:r>
        <w:rPr/>
        <w:tab/>
      </w:r>
      <w:r>
        <w:rPr>
          <w:b/>
        </w:rPr>
        <w:t>74.04</w:t>
      </w:r>
      <w:r>
        <w:rPr/>
        <w:t>  (1)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 O. Reg. 55/12, s. 9.</w:t>
      </w:r>
    </w:p>
    <w:p>
      <w:pPr>
        <w:pStyle w:val="Ruleie"/>
        <w:rPr/>
      </w:pPr>
      <w:r>
        <w:rPr/>
        <w:t>Notice to Interested Persons</w:t>
      </w:r>
    </w:p>
    <w:p>
      <w:pPr>
        <w:pStyle w:val="Subsectione"/>
        <w:rPr/>
      </w:pPr>
      <w:bookmarkStart w:id="1784" w:name="s74p04s2"/>
      <w:bookmarkEnd w:id="1784"/>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bookmarkStart w:id="1785" w:name="s74p04s3"/>
      <w:bookmarkEnd w:id="1785"/>
      <w:r>
        <w:rPr/>
        <w:tab/>
        <w:t>(3)  R</w:t>
      </w:r>
      <w:r>
        <w:rPr>
          <w:smallCaps/>
        </w:rPr>
        <w:t>evoked</w:t>
      </w:r>
      <w:r>
        <w:rPr/>
        <w:t>:  O. Reg. 24/00, s. 12.</w:t>
      </w:r>
    </w:p>
    <w:p>
      <w:pPr>
        <w:pStyle w:val="Ruleie"/>
        <w:rPr/>
      </w:pPr>
      <w:r>
        <w:rPr/>
        <w:t>Notice — Minor</w:t>
      </w:r>
    </w:p>
    <w:p>
      <w:pPr>
        <w:pStyle w:val="Subsectione"/>
        <w:rPr/>
      </w:pPr>
      <w:bookmarkStart w:id="1786" w:name="s74p04s4"/>
      <w:bookmarkEnd w:id="1786"/>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bookmarkStart w:id="1787" w:name="s74p04s5"/>
      <w:bookmarkEnd w:id="1787"/>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bookmarkStart w:id="1788" w:name="s74p04s6"/>
      <w:bookmarkEnd w:id="1788"/>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bookmarkStart w:id="1789" w:name="s74p04s7"/>
      <w:bookmarkEnd w:id="1789"/>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bookmarkStart w:id="1790" w:name="s74p04s8"/>
      <w:bookmarkEnd w:id="1790"/>
      <w:r>
        <w:rPr/>
        <w:tab/>
        <w:t>(8)  The certificate of appointment of estate trustee with a will shall be in Form 74.13.  O. Reg. 740/94, s. 1.</w:t>
      </w:r>
    </w:p>
    <w:p>
      <w:pPr>
        <w:pStyle w:val="Subsectione"/>
        <w:rPr/>
      </w:pPr>
      <w:bookmarkStart w:id="1791" w:name="s74p04s9"/>
      <w:bookmarkEnd w:id="1791"/>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bookmarkStart w:id="1792" w:name="s74p05s1"/>
      <w:bookmarkEnd w:id="1792"/>
      <w:r>
        <w:rPr/>
        <w:tab/>
      </w:r>
      <w:r>
        <w:rPr>
          <w:b/>
        </w:rPr>
        <w:t>74.05</w:t>
      </w:r>
      <w:r>
        <w:rPr/>
        <w:t>  (1)  An application for a certificate of appointment of estate trustee without a will (Form 74.14 or 74.15) shall be accompanied by,</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bookmarkStart w:id="1793" w:name="s74p05s2"/>
      <w:bookmarkEnd w:id="1793"/>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bookmarkStart w:id="1794" w:name="s74p05s3"/>
      <w:bookmarkEnd w:id="1794"/>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bookmarkStart w:id="1795" w:name="s74p05s4"/>
      <w:bookmarkEnd w:id="1795"/>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bookmarkStart w:id="1796" w:name="s74p05s5"/>
      <w:bookmarkEnd w:id="1796"/>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bookmarkStart w:id="1797" w:name="s74p05s6"/>
      <w:bookmarkEnd w:id="1797"/>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bookmarkStart w:id="1798" w:name="s74p05p1s1"/>
      <w:bookmarkEnd w:id="1798"/>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bookmarkStart w:id="1799" w:name="s74p05p1s2"/>
      <w:bookmarkEnd w:id="1799"/>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bookmarkStart w:id="1800" w:name="s74p06s1"/>
      <w:bookmarkEnd w:id="1800"/>
      <w:r>
        <w:rPr/>
        <w:tab/>
      </w:r>
      <w:r>
        <w:rPr>
          <w:b/>
        </w:rPr>
        <w:t>74.06</w:t>
      </w:r>
      <w:r>
        <w:rPr/>
        <w:t>  (1)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bookmarkStart w:id="1801" w:name="s74p06s2"/>
      <w:bookmarkEnd w:id="1801"/>
      <w:r>
        <w:rPr/>
        <w:tab/>
        <w:t>(2)  The certificate of appointment of succeeding estate trustee with a will shall be in Form 74.23.  O. Reg. 484/94, s. 12; O. Reg. 55/12, s. 10 (4).</w:t>
      </w:r>
    </w:p>
    <w:p>
      <w:pPr>
        <w:pStyle w:val="Subsectione"/>
        <w:rPr/>
      </w:pPr>
      <w:bookmarkStart w:id="1802" w:name="s74p06s3"/>
      <w:bookmarkEnd w:id="1802"/>
      <w:r>
        <w:rPr/>
        <w:tab/>
        <w:t>(3)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bookmarkStart w:id="1803" w:name="s74p07s1"/>
      <w:bookmarkEnd w:id="1803"/>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bookmarkStart w:id="1804" w:name="s74p07s2"/>
      <w:bookmarkEnd w:id="1804"/>
      <w:r>
        <w:rPr/>
        <w:tab/>
        <w:t>(2)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bookmarkStart w:id="1805" w:name="s74p08s1"/>
      <w:bookmarkEnd w:id="1805"/>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bookmarkStart w:id="1806" w:name="s74p08s2"/>
      <w:bookmarkEnd w:id="1806"/>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bookmarkStart w:id="1807" w:name="s74p09s1"/>
      <w:bookmarkEnd w:id="1807"/>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bookmarkStart w:id="1808" w:name="s74p09s2"/>
      <w:bookmarkEnd w:id="1808"/>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bookmarkStart w:id="1809" w:name="s74p10s1"/>
      <w:bookmarkEnd w:id="1809"/>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bookmarkStart w:id="1810" w:name="s74p10s2"/>
      <w:bookmarkEnd w:id="1810"/>
      <w:r>
        <w:rPr/>
        <w:tab/>
        <w:t>(2)  A certificate of appointment of an estate trustee during litigation shall be in Form 74.31.  O. Reg. 484/94, s. 12.</w:t>
      </w:r>
    </w:p>
    <w:p>
      <w:pPr>
        <w:pStyle w:val="Rulele"/>
        <w:rPr>
          <w:b w:val="false"/>
          <w:b w:val="false"/>
        </w:rPr>
      </w:pPr>
      <w:r>
        <w:rPr/>
        <w:t>BONDS</w:t>
      </w:r>
    </w:p>
    <w:p>
      <w:pPr>
        <w:pStyle w:val="Sectione"/>
        <w:rPr/>
      </w:pPr>
      <w:bookmarkStart w:id="1811" w:name="s74p11s1"/>
      <w:bookmarkEnd w:id="1811"/>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bookmarkStart w:id="1812" w:name="s74p11s2"/>
      <w:bookmarkEnd w:id="1812"/>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bookmarkStart w:id="1813" w:name="s74p12s1"/>
      <w:bookmarkEnd w:id="1813"/>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bookmarkStart w:id="1814" w:name="s74p12s2"/>
      <w:bookmarkEnd w:id="1814"/>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bookmarkStart w:id="1815" w:name="s74p12s3"/>
      <w:bookmarkEnd w:id="1815"/>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bookmarkStart w:id="1816" w:name="s74p12s4"/>
      <w:bookmarkEnd w:id="1816"/>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bookmarkStart w:id="1817" w:name="s74p12s5"/>
      <w:bookmarkEnd w:id="1817"/>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bookmarkStart w:id="1818" w:name="s74p12s6"/>
      <w:bookmarkEnd w:id="1818"/>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bookmarkStart w:id="1819" w:name="s74p13s1"/>
      <w:bookmarkEnd w:id="1819"/>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bookmarkStart w:id="1820" w:name="s74p13s2"/>
      <w:bookmarkEnd w:id="1820"/>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bookmarkStart w:id="1821" w:name="s74p13s3"/>
      <w:bookmarkEnd w:id="1821"/>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bookmarkStart w:id="1822" w:name="s74p13s4"/>
      <w:bookmarkEnd w:id="1822"/>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bookmarkStart w:id="1823" w:name="s74p14s1"/>
      <w:bookmarkEnd w:id="1823"/>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bookmarkStart w:id="1824" w:name="s74p14s2"/>
      <w:bookmarkEnd w:id="1824"/>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Rulele"/>
        <w:rPr>
          <w:b w:val="false"/>
          <w:b w:val="false"/>
        </w:rPr>
      </w:pPr>
      <w:r>
        <w:rPr/>
        <w:t>ORDERS FOR ASSISTANCE</w:t>
      </w:r>
    </w:p>
    <w:p>
      <w:pPr>
        <w:pStyle w:val="Ruleie"/>
        <w:rPr/>
      </w:pPr>
      <w:r>
        <w:rPr/>
        <w:t>Kinds of Orders</w:t>
      </w:r>
    </w:p>
    <w:p>
      <w:pPr>
        <w:pStyle w:val="Sectione"/>
        <w:rPr/>
      </w:pPr>
      <w:bookmarkStart w:id="1825" w:name="s74p15s1"/>
      <w:bookmarkEnd w:id="1825"/>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bookmarkStart w:id="1826" w:name="s74p15s2"/>
      <w:bookmarkEnd w:id="1826"/>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bookmarkStart w:id="1827" w:name="s74p15s3"/>
      <w:bookmarkEnd w:id="1827"/>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bookmarkStart w:id="1828" w:name="s74p15s4"/>
      <w:bookmarkEnd w:id="1828"/>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bookmarkStart w:id="1829" w:name="s74p16"/>
      <w:bookmarkEnd w:id="1829"/>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bookmarkStart w:id="1830" w:name="s74p17s1"/>
      <w:bookmarkEnd w:id="1830"/>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bookmarkStart w:id="1831" w:name="s74p17s2"/>
      <w:bookmarkEnd w:id="1831"/>
      <w:r>
        <w:rPr/>
        <w:tab/>
        <w:t>(2)  The accounts required by clauses (1) (c), (d) and (e) shall show the balance forward for each account.  O. Reg. 484/94, s. 12.</w:t>
      </w:r>
    </w:p>
    <w:p>
      <w:pPr>
        <w:pStyle w:val="Subsectione"/>
        <w:rPr/>
      </w:pPr>
      <w:bookmarkStart w:id="1832" w:name="s74p17s3"/>
      <w:bookmarkEnd w:id="1832"/>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bookmarkStart w:id="1833" w:name="s74p18s1"/>
      <w:bookmarkEnd w:id="1833"/>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bookmarkStart w:id="1834" w:name="s74p18s2"/>
      <w:bookmarkEnd w:id="1834"/>
      <w:r>
        <w:rPr/>
        <w:tab/>
        <w:t>(2)  On receiving the material referred to in subrule (1), the court shall issue a notice of the application to pass accounts (Form 74.44).  O. Reg. 484/94, s. 12.</w:t>
      </w:r>
    </w:p>
    <w:p>
      <w:pPr>
        <w:pStyle w:val="Ruleie"/>
        <w:rPr/>
      </w:pPr>
      <w:r>
        <w:rPr/>
        <w:t>Service</w:t>
      </w:r>
    </w:p>
    <w:p>
      <w:pPr>
        <w:pStyle w:val="Subsectione"/>
        <w:rPr/>
      </w:pPr>
      <w:bookmarkStart w:id="1835" w:name="s74p18s3"/>
      <w:bookmarkEnd w:id="1835"/>
      <w:r>
        <w:rPr/>
        <w:tab/>
        <w:t>(3)  The applicant shall serve the notice of application and a copy of a draft of the judgment sought on each person who has a contingent or vested interest in the estate by regular lettermail.  O. Reg. 484/94, s. 12.</w:t>
      </w:r>
    </w:p>
    <w:p>
      <w:pPr>
        <w:pStyle w:val="Subsectione"/>
        <w:rPr/>
      </w:pPr>
      <w:bookmarkStart w:id="1836" w:name="s74p18s3p1"/>
      <w:bookmarkEnd w:id="1836"/>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bookmarkStart w:id="1837" w:name="s74p18s4"/>
      <w:bookmarkEnd w:id="1837"/>
      <w:r>
        <w:rPr/>
        <w:tab/>
        <w:t>(4)  Where the person is served in Ontario, the documents shall be served at least 60 days before the hearing date of the application.</w:t>
      </w:r>
      <w:r>
        <w:rPr>
          <w:bCs/>
        </w:rPr>
        <w:t xml:space="preserve">  </w:t>
      </w:r>
      <w:r>
        <w:rPr/>
        <w:t>O. Reg. 484/94, s. 12; O. Reg. 55/12, s. 12 (1).</w:t>
      </w:r>
    </w:p>
    <w:p>
      <w:pPr>
        <w:pStyle w:val="Subsectione"/>
        <w:rPr/>
      </w:pPr>
      <w:bookmarkStart w:id="1838" w:name="s74p18s5"/>
      <w:bookmarkEnd w:id="1838"/>
      <w:r>
        <w:rPr/>
        <w:tab/>
        <w:t>(5)  Where the person is served outside Ontario, the documents shall be served at least 75 days before the hearing date of the application.</w:t>
      </w:r>
      <w:r>
        <w:rPr>
          <w:bCs/>
        </w:rPr>
        <w:t xml:space="preserve">  </w:t>
      </w:r>
      <w:r>
        <w:rPr/>
        <w:t>O. Reg. 484/94, s. 12; O. Reg. 55/12, s. 12 (2).</w:t>
      </w:r>
    </w:p>
    <w:p>
      <w:pPr>
        <w:pStyle w:val="Ruleie"/>
        <w:rPr/>
      </w:pPr>
      <w:r>
        <w:rPr/>
        <w:t>Appointment of Person to Represent Interest</w:t>
      </w:r>
    </w:p>
    <w:p>
      <w:pPr>
        <w:pStyle w:val="Subsectione"/>
        <w:rPr/>
      </w:pPr>
      <w:bookmarkStart w:id="1839" w:name="s74p18s6"/>
      <w:bookmarkEnd w:id="1839"/>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Ruleie"/>
        <w:rPr/>
      </w:pPr>
      <w:r>
        <w:rPr/>
        <w:t>Notice of Objection to Accounts</w:t>
      </w:r>
    </w:p>
    <w:p>
      <w:pPr>
        <w:pStyle w:val="Subsectione"/>
        <w:rPr/>
      </w:pPr>
      <w:bookmarkStart w:id="1840" w:name="s74p18s7"/>
      <w:bookmarkEnd w:id="1840"/>
      <w:r>
        <w:rPr/>
        <w:tab/>
        <w:t>(7)  Subject to subrule (8), a person who is served with documents under subrule (4) or (5) and who wishes to object to the accounts shall do so by serving on the estate trustee and filing with proof of service a notice of objection to accounts (Form 74.45), at least 30 days before the hearing date of the application.</w:t>
      </w:r>
      <w:r>
        <w:rPr>
          <w:bCs/>
        </w:rPr>
        <w:t xml:space="preserve">  </w:t>
      </w:r>
      <w:r>
        <w:rPr/>
        <w:t>O. Reg. 484/94, s. 12; O. Reg. 55/12, s. 12 (3).</w:t>
      </w:r>
    </w:p>
    <w:p>
      <w:pPr>
        <w:pStyle w:val="Subsectione"/>
        <w:rPr/>
      </w:pPr>
      <w:bookmarkStart w:id="1841" w:name="s74p18s8"/>
      <w:bookmarkEnd w:id="1841"/>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3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 O. Reg. 55/12, s. 12 (4).</w:t>
      </w:r>
    </w:p>
    <w:p>
      <w:pPr>
        <w:pStyle w:val="Ruleie"/>
        <w:rPr/>
      </w:pPr>
      <w:r>
        <w:rPr/>
        <w:t>Judgment on Passing of Accounts Granted Without Hearing</w:t>
      </w:r>
    </w:p>
    <w:p>
      <w:pPr>
        <w:pStyle w:val="Subsectione"/>
        <w:rPr/>
      </w:pPr>
      <w:bookmarkStart w:id="1842" w:name="s74p18s9"/>
      <w:bookmarkEnd w:id="1842"/>
      <w:r>
        <w:rPr/>
        <w:tab/>
        <w:t>(9)  The court may grant a judgment on passing accounts without a hearing if the estate trustee files with the court, at least 10 days before the hearing date of the application,</w:t>
      </w:r>
    </w:p>
    <w:p>
      <w:pPr>
        <w:pStyle w:val="Clausee"/>
        <w:rPr/>
      </w:pPr>
      <w:r>
        <w:rPr/>
        <w:tab/>
        <w:t>(a)</w:t>
        <w:tab/>
        <w:t>a record containing,</w:t>
      </w:r>
    </w:p>
    <w:p>
      <w:pPr>
        <w:pStyle w:val="Subclausee"/>
        <w:rPr/>
      </w:pPr>
      <w:r>
        <w:rPr/>
        <w:tab/>
        <w:t>(i)</w:t>
        <w:tab/>
        <w:t>an affidavit of service of the documents referred to in subrule (4) and (5),</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Subclausee"/>
        <w:rPr/>
      </w:pPr>
      <w:r>
        <w:rPr/>
        <w:tab/>
        <w:t>(v)</w:t>
        <w:tab/>
        <w:t>the certificate of a lawyer stating that all documents required by subclauses (i) to (iv)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w:t>
      </w:r>
    </w:p>
    <w:p>
      <w:pPr>
        <w:pStyle w:val="Ruleie"/>
        <w:rPr/>
      </w:pPr>
      <w:r>
        <w:rPr/>
        <w:t>Costs</w:t>
      </w:r>
    </w:p>
    <w:p>
      <w:pPr>
        <w:pStyle w:val="Subsectione"/>
        <w:rPr/>
      </w:pPr>
      <w:bookmarkStart w:id="1843" w:name="s74p18s10"/>
      <w:bookmarkEnd w:id="1843"/>
      <w:r>
        <w:rPr/>
        <w:tab/>
        <w:t>(10)  Where the court grants judgment on passing accounts without a hearing, the costs awarded shall be assessed in accordance with Tariff C, except as provided under subrules (11) to (11.5).  O. Reg. 55/12, s. 12 (5).</w:t>
      </w:r>
    </w:p>
    <w:p>
      <w:pPr>
        <w:pStyle w:val="Ruleie"/>
        <w:rPr/>
      </w:pPr>
      <w:r>
        <w:rPr/>
        <w:t>Request for Increased Costs</w:t>
      </w:r>
    </w:p>
    <w:p>
      <w:pPr>
        <w:pStyle w:val="Subsectione"/>
        <w:rPr/>
      </w:pPr>
      <w:bookmarkStart w:id="1844" w:name="s74p18s11"/>
      <w:bookmarkEnd w:id="1844"/>
      <w:r>
        <w:rPr/>
        <w:tab/>
        <w:t xml:space="preserve">(11)  Where the estate trustee or a person with a financial interest in the estate seeks costs greater than the amount allowed in Tariff C, the estate trustee or other person shall serve on every other party to the application, </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w:t>
      </w:r>
    </w:p>
    <w:p>
      <w:pPr>
        <w:pStyle w:val="Subsectione"/>
        <w:rPr/>
      </w:pPr>
      <w:bookmarkStart w:id="1845" w:name="s74p18s11p1"/>
      <w:bookmarkEnd w:id="1845"/>
      <w:r>
        <w:rPr/>
        <w:tab/>
        <w:t>(11.1)  Unless the court orders otherwise, a request for increased costs may be served only during the following period:</w:t>
      </w:r>
    </w:p>
    <w:p>
      <w:pPr>
        <w:pStyle w:val="Paragraphe"/>
        <w:rPr/>
      </w:pPr>
      <w:r>
        <w:rPr/>
        <w:tab/>
        <w:t>1.</w:t>
        <w:tab/>
        <w:t>In the case of an estate trustee, the period beginning 10 days after service of the notice of application is complete and ending 2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20 days before the hearing date specified in the notice.  O. Reg. 55/12, s. 12 (5).</w:t>
      </w:r>
    </w:p>
    <w:p>
      <w:pPr>
        <w:pStyle w:val="Subsectione"/>
        <w:rPr/>
      </w:pPr>
      <w:bookmarkStart w:id="1846" w:name="s74p18s11p2"/>
      <w:bookmarkEnd w:id="1846"/>
      <w:r>
        <w:rPr/>
        <w:tab/>
        <w:t>(11.2)  Any objection or consent to a request for increased costs shall be made by returning the completed Form 74.49.2 or 74.49.3, as the case may be, to the person making the request so that he or she receives it at least 12 days before the hearing date specified in the notice of application.  O. Reg. 55/12, s. 12 (5).</w:t>
      </w:r>
    </w:p>
    <w:p>
      <w:pPr>
        <w:pStyle w:val="Subsectione"/>
        <w:rPr/>
      </w:pPr>
      <w:bookmarkStart w:id="1847" w:name="s74p18s11p3"/>
      <w:bookmarkEnd w:id="1847"/>
      <w:r>
        <w:rPr/>
        <w:tab/>
        <w:t>(11.3)  Where a request for increased costs is served under subrule (11), the person making the request shall, at least 10 days before the hearing date specified in the notice of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w:t>
      </w:r>
    </w:p>
    <w:p>
      <w:pPr>
        <w:pStyle w:val="Ruleie"/>
        <w:rPr/>
      </w:pPr>
      <w:r>
        <w:rPr/>
        <w:t>Judgment on Increased Costs Granted Without Hearing</w:t>
      </w:r>
    </w:p>
    <w:p>
      <w:pPr>
        <w:pStyle w:val="Subsectione"/>
        <w:rPr/>
      </w:pPr>
      <w:bookmarkStart w:id="1848" w:name="s74p18s11p4"/>
      <w:bookmarkEnd w:id="1848"/>
      <w:r>
        <w:rPr/>
        <w:tab/>
        <w:t>(11.4)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Hearing</w:t>
      </w:r>
    </w:p>
    <w:p>
      <w:pPr>
        <w:pStyle w:val="Subsectione"/>
        <w:rPr/>
      </w:pPr>
      <w:bookmarkStart w:id="1849" w:name="s74p18s11p5"/>
      <w:bookmarkEnd w:id="1849"/>
      <w:r>
        <w:rPr/>
        <w:tab/>
        <w:t>(11.5)  A hearing to grant judgment on an application to pass accounts, a request for increased costs, or both, shall proceed on the hearing date specified in the notice of application.  O. Reg. 55/12, s. 12 (5).</w:t>
      </w:r>
    </w:p>
    <w:p>
      <w:pPr>
        <w:pStyle w:val="Subsectione"/>
        <w:rPr/>
      </w:pPr>
      <w:bookmarkStart w:id="1850" w:name="s74p18s12"/>
      <w:bookmarkEnd w:id="1850"/>
      <w:r>
        <w:rPr/>
        <w:tab/>
        <w:t>(12)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bookmarkStart w:id="1851" w:name="s74p18s13"/>
      <w:bookmarkEnd w:id="1851"/>
      <w:r>
        <w:rPr/>
        <w:tab/>
        <w:t>(13)  At the hearing the court may assess, or refer to an assessment officer, any bill of costs, account or charge of lawyers employed by the estate trustee.</w:t>
      </w:r>
      <w:r>
        <w:rPr>
          <w:bCs/>
        </w:rPr>
        <w:t xml:space="preserve">  </w:t>
      </w:r>
      <w:r>
        <w:rPr/>
        <w:t>O. Reg. 484/94, s. 12; O. Reg. 575/07, s. 2.</w:t>
      </w:r>
    </w:p>
    <w:p>
      <w:pPr>
        <w:pStyle w:val="Ruleie"/>
        <w:rPr/>
      </w:pPr>
      <w:r>
        <w:rPr/>
        <w:t>Form of Judgment</w:t>
      </w:r>
    </w:p>
    <w:p>
      <w:pPr>
        <w:pStyle w:val="Subsectione"/>
        <w:rPr/>
      </w:pPr>
      <w:bookmarkStart w:id="1852" w:name="s74p18s14"/>
      <w:bookmarkEnd w:id="1852"/>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bookmarkStart w:id="1853" w:name="s75p01"/>
      <w:bookmarkEnd w:id="1853"/>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bookmarkStart w:id="1854" w:name="s75p02"/>
      <w:bookmarkEnd w:id="1854"/>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bookmarkStart w:id="1855" w:name="s75p03s1"/>
      <w:bookmarkEnd w:id="1855"/>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bookmarkStart w:id="1856" w:name="s75p03s2"/>
      <w:bookmarkEnd w:id="1856"/>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bookmarkStart w:id="1857" w:name="s75p03s3"/>
      <w:bookmarkEnd w:id="1857"/>
      <w:r>
        <w:rPr/>
        <w:tab/>
        <w:t>(3)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bookmarkStart w:id="1858" w:name="s75p03s4"/>
      <w:bookmarkEnd w:id="1858"/>
      <w:r>
        <w:rPr/>
        <w:tab/>
        <w:t>(4)  An applicant who receives a notice under subrule (3) shall serve on the objector a notice to objector (Form 75.3) and file a copy of the notice and proof of service with the court.  O. Reg. 484/94, s. 12.</w:t>
      </w:r>
    </w:p>
    <w:p>
      <w:pPr>
        <w:pStyle w:val="Subsectione"/>
        <w:rPr/>
      </w:pPr>
      <w:bookmarkStart w:id="1859" w:name="s75p03s5"/>
      <w:bookmarkEnd w:id="1859"/>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bookmarkStart w:id="1860" w:name="s75p03s6"/>
      <w:bookmarkEnd w:id="1860"/>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bookmarkStart w:id="1861" w:name="s75p04"/>
      <w:bookmarkEnd w:id="1861"/>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bookmarkStart w:id="1862" w:name="s75p05s1"/>
      <w:bookmarkEnd w:id="1862"/>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bookmarkStart w:id="1863" w:name="s75p05s2"/>
      <w:bookmarkEnd w:id="1863"/>
      <w:r>
        <w:rPr/>
        <w:tab/>
        <w:t>(2)  The motion may be made without notice unless the court orders otherwise.  O. Reg. 484/94, s. 12.</w:t>
      </w:r>
    </w:p>
    <w:p>
      <w:pPr>
        <w:pStyle w:val="Ruleie"/>
        <w:rPr/>
      </w:pPr>
      <w:r>
        <w:rPr/>
        <w:t>Effect of Order</w:t>
      </w:r>
    </w:p>
    <w:p>
      <w:pPr>
        <w:pStyle w:val="Subsectione"/>
        <w:rPr/>
      </w:pPr>
      <w:bookmarkStart w:id="1864" w:name="s75p05s3"/>
      <w:bookmarkEnd w:id="1864"/>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bookmarkStart w:id="1865" w:name="s75p05s4"/>
      <w:bookmarkEnd w:id="1865"/>
      <w:r>
        <w:rPr/>
        <w:tab/>
        <w:t>(4)  A party who obtains an order under clause (1) (a) shall move for directions under rule 75.06 within 30 days after the making of the order.  O. Reg. 484/94, s. 12.</w:t>
      </w:r>
    </w:p>
    <w:p>
      <w:pPr>
        <w:pStyle w:val="Subsectione"/>
        <w:rPr/>
      </w:pPr>
      <w:bookmarkStart w:id="1866" w:name="s75p05s5"/>
      <w:bookmarkEnd w:id="1866"/>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bookmarkStart w:id="1867" w:name="s75p05s6"/>
      <w:bookmarkEnd w:id="1867"/>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bookmarkStart w:id="1868" w:name="s75p06s1"/>
      <w:bookmarkEnd w:id="1868"/>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bookmarkStart w:id="1869" w:name="s75p06s2"/>
      <w:bookmarkEnd w:id="1869"/>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bookmarkStart w:id="1870" w:name="s75p06s3"/>
      <w:bookmarkEnd w:id="1870"/>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Clausee"/>
        <w:rPr/>
      </w:pPr>
      <w:r>
        <w:rPr/>
        <w:tab/>
        <w:t>(g)</w:t>
        <w:tab/>
        <w:t>such other procedures as are just.  O. Reg. 484/94, s. 12; O. Reg. 290/99, s. 1.</w:t>
      </w:r>
    </w:p>
    <w:p>
      <w:pPr>
        <w:pStyle w:val="Subsectione"/>
        <w:rPr/>
      </w:pPr>
      <w:bookmarkStart w:id="1871" w:name="s75p06s4"/>
      <w:bookmarkEnd w:id="1871"/>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bookmarkStart w:id="1872" w:name="s75p07s1"/>
      <w:bookmarkEnd w:id="1872"/>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bookmarkStart w:id="1873" w:name="s75p07s2"/>
      <w:bookmarkEnd w:id="1873"/>
      <w:r>
        <w:rPr/>
        <w:tab/>
        <w:t>(2)  A plaintiff may deliver a reply or a reply and defence to counterclaim.  O. Reg. 484/94, s. 12.</w:t>
      </w:r>
    </w:p>
    <w:p>
      <w:pPr>
        <w:pStyle w:val="Subsectione"/>
        <w:rPr/>
      </w:pPr>
      <w:bookmarkStart w:id="1874" w:name="s75p07s3"/>
      <w:bookmarkEnd w:id="1874"/>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bookmarkStart w:id="1875" w:name="s75p07s4"/>
      <w:bookmarkEnd w:id="1875"/>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bookmarkStart w:id="1876" w:name="s75p07p1"/>
      <w:bookmarkEnd w:id="1876"/>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bookmarkStart w:id="1877" w:name="s75p08s1"/>
      <w:bookmarkEnd w:id="1877"/>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bookmarkStart w:id="1878" w:name="s75p08s2"/>
      <w:bookmarkEnd w:id="1878"/>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bookmarkStart w:id="1879" w:name="s75p08s3"/>
      <w:bookmarkEnd w:id="1879"/>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bookmarkStart w:id="1880" w:name="s75p08s4"/>
      <w:bookmarkEnd w:id="1880"/>
      <w:r>
        <w:rPr/>
        <w:tab/>
        <w:t>(4)  When the claim and notice of contestation are filed, the registrar shall fix a date for trial.  O. Reg. 484/94, s. 12.</w:t>
      </w:r>
    </w:p>
    <w:p>
      <w:pPr>
        <w:pStyle w:val="Ruleie"/>
        <w:rPr/>
      </w:pPr>
      <w:r>
        <w:rPr/>
        <w:t>Manner of Trial</w:t>
      </w:r>
    </w:p>
    <w:p>
      <w:pPr>
        <w:pStyle w:val="Subsectione"/>
        <w:rPr/>
      </w:pPr>
      <w:bookmarkStart w:id="1881" w:name="s75p08s5"/>
      <w:bookmarkEnd w:id="1881"/>
      <w:r>
        <w:rPr/>
        <w:tab/>
        <w:t>(5)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bookmarkStart w:id="1882" w:name="s75p09s1"/>
      <w:bookmarkEnd w:id="1882"/>
      <w:r>
        <w:rPr/>
        <w:tab/>
      </w:r>
      <w:r>
        <w:rPr>
          <w:bCs/>
        </w:rPr>
        <w:t>75</w:t>
      </w:r>
      <w:r>
        <w:rPr>
          <w:b/>
          <w:bCs/>
        </w:rPr>
        <w:t>.09</w:t>
      </w:r>
      <w:r>
        <w:rPr/>
        <w:t>  (1)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bookmarkStart w:id="1883" w:name="s75p09s2"/>
      <w:bookmarkEnd w:id="1883"/>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bookmarkStart w:id="1884" w:name="s75p1p01"/>
      <w:bookmarkEnd w:id="1884"/>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bookmarkStart w:id="1885" w:name="s75p1p02s1"/>
      <w:bookmarkEnd w:id="1885"/>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bookmarkStart w:id="1886" w:name="s75p1p02s2"/>
      <w:bookmarkEnd w:id="1886"/>
      <w:r>
        <w:rPr/>
        <w:tab/>
        <w:t>(2)  The fact that an estate or trust is a party to a proceeding, by virtue of an order to continue under rule 11 or otherwise, is not sufficient to bring the proceeding under this Rule.  O. Reg. 290/99, s. 2.</w:t>
      </w:r>
    </w:p>
    <w:p>
      <w:pPr>
        <w:pStyle w:val="Rulele"/>
        <w:rPr>
          <w:b w:val="false"/>
          <w:b w:val="false"/>
        </w:rPr>
      </w:pPr>
      <w:r>
        <w:rPr/>
        <w:t>DEFINITIONS</w:t>
      </w:r>
    </w:p>
    <w:p>
      <w:pPr>
        <w:pStyle w:val="Sectione"/>
        <w:rPr/>
      </w:pPr>
      <w:bookmarkStart w:id="1887" w:name="s75p1p03"/>
      <w:bookmarkEnd w:id="1887"/>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pPr>
      <w:r>
        <w:rPr/>
        <w:t>“</w:t>
      </w:r>
      <w:r>
        <w:rPr/>
        <w:t xml:space="preserve">mediation co-ordinator”, when used in reference to a county, means the person designated as mediation co-ordinator for the county under rule 24.1.06. </w:t>
      </w:r>
      <w:r>
        <w:rPr>
          <w:lang w:val="en-CA"/>
        </w:rPr>
        <w:t>(“coordonnateur de la médiation”)  O. Reg. 290/99, s. 2.</w:t>
      </w:r>
    </w:p>
    <w:p>
      <w:pPr>
        <w:pStyle w:val="Rulele"/>
        <w:rPr>
          <w:b w:val="false"/>
          <w:b w:val="false"/>
        </w:rPr>
      </w:pPr>
      <w:r>
        <w:rPr/>
        <w:t>EXEMPTION FROM MEDIATION</w:t>
      </w:r>
    </w:p>
    <w:p>
      <w:pPr>
        <w:pStyle w:val="Sectione"/>
        <w:rPr/>
      </w:pPr>
      <w:bookmarkStart w:id="1888" w:name="s75p1p04"/>
      <w:bookmarkEnd w:id="1888"/>
      <w:r>
        <w:rPr>
          <w:b/>
        </w:rPr>
        <w:tab/>
        <w:t>75.1.04</w:t>
      </w:r>
      <w:r>
        <w:rPr/>
        <w:t>  The court may make an order, on a party’s motion or of its own motion, exempting the proceeding from this rule.  O. Reg. 290/99, s. 2.</w:t>
      </w:r>
    </w:p>
    <w:p>
      <w:pPr>
        <w:pStyle w:val="Rulele"/>
        <w:rPr/>
      </w:pPr>
      <w:r>
        <w:rPr/>
        <w:t>DIRECTIONS FOR CONDUCT OF MEDIATION</w:t>
      </w:r>
    </w:p>
    <w:p>
      <w:pPr>
        <w:pStyle w:val="Ruleie"/>
        <w:rPr/>
      </w:pPr>
      <w:r>
        <w:rPr/>
        <w:t>Motion for Directions</w:t>
      </w:r>
    </w:p>
    <w:p>
      <w:pPr>
        <w:pStyle w:val="Sectione"/>
        <w:rPr/>
      </w:pPr>
      <w:bookmarkStart w:id="1889" w:name="s75p1p05s1"/>
      <w:bookmarkEnd w:id="1889"/>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Subsectione"/>
        <w:rPr/>
      </w:pPr>
      <w:bookmarkStart w:id="1890" w:name="s75p1p05s2"/>
      <w:bookmarkEnd w:id="1890"/>
      <w:r>
        <w:rPr/>
        <w:tab/>
        <w:t>(2)  The notice of motion shall be served within 30 days after the last day for serving a notice of appearance.  O. Reg. 290/99, s. 2.</w:t>
      </w:r>
    </w:p>
    <w:p>
      <w:pPr>
        <w:pStyle w:val="Subsectione"/>
        <w:rPr/>
      </w:pPr>
      <w:bookmarkStart w:id="1891" w:name="s75p1p05s3"/>
      <w:bookmarkEnd w:id="1891"/>
      <w:r>
        <w:rPr/>
        <w:tab/>
        <w:t>(3)  The motion may be combined with a motion under rule 75.06.  O. Reg. 290/99, s. 2.</w:t>
      </w:r>
    </w:p>
    <w:p>
      <w:pPr>
        <w:pStyle w:val="Ruleie"/>
        <w:rPr/>
      </w:pPr>
      <w:r>
        <w:rPr/>
        <w:t>Directions</w:t>
      </w:r>
    </w:p>
    <w:p>
      <w:pPr>
        <w:pStyle w:val="Subsectione"/>
        <w:rPr/>
      </w:pPr>
      <w:bookmarkStart w:id="1892" w:name="s75p1p05s4"/>
      <w:bookmarkEnd w:id="1892"/>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bookmarkStart w:id="1893" w:name="s75p1p05s5"/>
      <w:bookmarkEnd w:id="1893"/>
      <w:r>
        <w:rPr/>
        <w:tab/>
        <w:t>(5)  In a contested passing of accounts the court shall, on the hearing date specified in the notice of application, deal with the matter as if subrule (4) applied.  O. Reg. 290/99, s. 2.</w:t>
      </w:r>
    </w:p>
    <w:p>
      <w:pPr>
        <w:pStyle w:val="Ruleie"/>
        <w:rPr/>
      </w:pPr>
      <w:r>
        <w:rPr/>
        <w:t>Non-Compliance</w:t>
      </w:r>
    </w:p>
    <w:p>
      <w:pPr>
        <w:pStyle w:val="Subsectione"/>
        <w:rPr/>
      </w:pPr>
      <w:bookmarkStart w:id="1894" w:name="s75p1p05s6"/>
      <w:bookmarkEnd w:id="1894"/>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 O. Reg. 438/08, s. 66.</w:t>
      </w:r>
    </w:p>
    <w:p>
      <w:pPr>
        <w:pStyle w:val="Rulele"/>
        <w:rPr>
          <w:b w:val="false"/>
          <w:b w:val="false"/>
        </w:rPr>
      </w:pPr>
      <w:r>
        <w:rPr/>
        <w:t>MEDIATORS</w:t>
      </w:r>
    </w:p>
    <w:p>
      <w:pPr>
        <w:pStyle w:val="Sectione"/>
        <w:rPr/>
      </w:pPr>
      <w:bookmarkStart w:id="1895" w:name="s75p1p06s1"/>
      <w:bookmarkEnd w:id="1895"/>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bookmarkStart w:id="1896" w:name="s75p1p06s2"/>
      <w:bookmarkEnd w:id="1896"/>
      <w:r>
        <w:rPr/>
        <w:tab/>
        <w:t>(2)  Every person who conducts a mediation under subrule (1), whether named on the list or not, is required to comply with this rule.  O. Reg. 290/99, s. 2.</w:t>
      </w:r>
    </w:p>
    <w:p>
      <w:pPr>
        <w:pStyle w:val="Rulele"/>
        <w:rPr>
          <w:b w:val="false"/>
          <w:b w:val="false"/>
        </w:rPr>
      </w:pPr>
      <w:r>
        <w:rPr/>
        <w:t>CHOICE OF MEDIATOR</w:t>
      </w:r>
    </w:p>
    <w:p>
      <w:pPr>
        <w:pStyle w:val="Sectione"/>
        <w:rPr/>
      </w:pPr>
      <w:bookmarkStart w:id="1897" w:name="s75p1p07s1"/>
      <w:bookmarkEnd w:id="1897"/>
      <w:r>
        <w:rPr>
          <w:b/>
        </w:rPr>
        <w:tab/>
        <w:t>75.1.07</w:t>
      </w:r>
      <w:r>
        <w:rPr/>
        <w:t>  (1)  Within 30 days after an order giving directions is made under rule 75.1.05, the designated parties shall choose a mediator under subrule 75.1.06 (1).  O. Reg. 290/99, s. 2.</w:t>
      </w:r>
    </w:p>
    <w:p>
      <w:pPr>
        <w:pStyle w:val="Subsectione"/>
        <w:rPr/>
      </w:pPr>
      <w:bookmarkStart w:id="1898" w:name="s75p1p07s2"/>
      <w:bookmarkEnd w:id="1898"/>
      <w:r>
        <w:rPr/>
        <w:tab/>
        <w:t>(2)  When a mediator has been chosen, the party with carriage of the mediation shall give the mediator a copy of the order giving directions.  O. Reg. 290/99, s. 2.</w:t>
      </w:r>
    </w:p>
    <w:p>
      <w:pPr>
        <w:pStyle w:val="Subsectione"/>
        <w:rPr/>
      </w:pPr>
      <w:bookmarkStart w:id="1899" w:name="s75p1p07s3"/>
      <w:bookmarkEnd w:id="1899"/>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w:t>
      </w:r>
    </w:p>
    <w:p>
      <w:pPr>
        <w:pStyle w:val="Subsectione"/>
        <w:rPr/>
      </w:pPr>
      <w:bookmarkStart w:id="1900" w:name="s75p1p07s4"/>
      <w:bookmarkEnd w:id="1900"/>
      <w:r>
        <w:rPr/>
        <w:tab/>
        <w:t>(4)  A copy of the order giving directions shall be attached to the request.  O. Reg. 290/99, s. 2.</w:t>
      </w:r>
    </w:p>
    <w:p>
      <w:pPr>
        <w:pStyle w:val="Subsectione"/>
        <w:rPr/>
      </w:pPr>
      <w:bookmarkStart w:id="1901" w:name="s75p1p07s5"/>
      <w:bookmarkEnd w:id="1901"/>
      <w:r>
        <w:rPr/>
        <w:tab/>
        <w:t>(5)  On receiving the request, the mediation co-ordinator shall immediately assign a mediator from the list and give the mediator a copy of the order giving directions.  O. Reg. 290/99, s. 2.</w:t>
      </w:r>
    </w:p>
    <w:p>
      <w:pPr>
        <w:pStyle w:val="Subsectione"/>
        <w:rPr/>
      </w:pPr>
      <w:bookmarkStart w:id="1902" w:name="s75p1p07s6"/>
      <w:bookmarkEnd w:id="1902"/>
      <w:r>
        <w:rPr/>
        <w:tab/>
        <w:t>(6)  If the party with carriage of the mediation fails to file a request, any designated party may file the request.  O. Reg. 290/99, s. 2.</w:t>
      </w:r>
    </w:p>
    <w:p>
      <w:pPr>
        <w:pStyle w:val="Subsectione"/>
        <w:rPr/>
      </w:pPr>
      <w:bookmarkStart w:id="1903" w:name="s75p1p07s7"/>
      <w:bookmarkEnd w:id="1903"/>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bookmarkStart w:id="1904" w:name="s75p1p08s1"/>
      <w:bookmarkEnd w:id="1904"/>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bookmarkStart w:id="1905" w:name="s75p1p08s2"/>
      <w:bookmarkEnd w:id="1905"/>
      <w:r>
        <w:rPr/>
        <w:tab/>
        <w:t>(2)  The statement shall identify the factual and legal issues in dispute and briefly set out the position and interests of the party making the statement.  O. Reg. 290/99, s. 2.</w:t>
      </w:r>
    </w:p>
    <w:p>
      <w:pPr>
        <w:pStyle w:val="Subsectione"/>
        <w:rPr/>
      </w:pPr>
      <w:bookmarkStart w:id="1906" w:name="s75p1p08s3"/>
      <w:bookmarkEnd w:id="1906"/>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bookmarkStart w:id="1907" w:name="s75p1p08s4"/>
      <w:bookmarkEnd w:id="1907"/>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bookmarkStart w:id="1908" w:name="s75p1p09s1"/>
      <w:bookmarkEnd w:id="1908"/>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bookmarkStart w:id="1909" w:name="s75p1p09s2"/>
      <w:bookmarkEnd w:id="1909"/>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bookmarkStart w:id="1910" w:name="s75p1p09s3"/>
      <w:bookmarkEnd w:id="1910"/>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bookmarkStart w:id="1911" w:name="s75p1p10s1"/>
      <w:bookmarkEnd w:id="1911"/>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 O. Reg. 438/08, s. 66.</w:t>
      </w:r>
    </w:p>
    <w:p>
      <w:pPr>
        <w:pStyle w:val="Subsectione"/>
        <w:rPr/>
      </w:pPr>
      <w:bookmarkStart w:id="1912" w:name="s75p1p10s2"/>
      <w:bookmarkEnd w:id="1912"/>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bookmarkStart w:id="1913" w:name="s75p1p11"/>
      <w:bookmarkEnd w:id="1913"/>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bookmarkStart w:id="1914" w:name="s75p1p12s1"/>
      <w:bookmarkEnd w:id="1914"/>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bookmarkStart w:id="1915" w:name="s75p1p12s2"/>
      <w:bookmarkEnd w:id="1915"/>
      <w:r>
        <w:rPr/>
        <w:tab/>
        <w:t>(2)  The mediation co-ordinator may remove from the list the name of a mediator who does not comply with subrule (1).  O. Reg. 290/99, s. 2.</w:t>
      </w:r>
    </w:p>
    <w:p>
      <w:pPr>
        <w:pStyle w:val="Ruleie"/>
        <w:rPr/>
      </w:pPr>
      <w:r>
        <w:rPr/>
        <w:t>Agreement</w:t>
      </w:r>
    </w:p>
    <w:p>
      <w:pPr>
        <w:pStyle w:val="Subsectione"/>
        <w:rPr/>
      </w:pPr>
      <w:bookmarkStart w:id="1916" w:name="s75p1p12s3"/>
      <w:bookmarkEnd w:id="1916"/>
      <w:r>
        <w:rPr/>
        <w:tab/>
        <w:t>(3)  If there is an agreement resolving some or all of the issues in dispute, it shall be signed by the designated parties or their lawyers.  O. Reg. 290/99, s. 2.</w:t>
      </w:r>
    </w:p>
    <w:p>
      <w:pPr>
        <w:pStyle w:val="Subsectione"/>
        <w:rPr/>
      </w:pPr>
      <w:bookmarkStart w:id="1917" w:name="s75p1p12s4"/>
      <w:bookmarkEnd w:id="1917"/>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bookmarkStart w:id="1918" w:name="s75p1p12s5"/>
      <w:bookmarkEnd w:id="1918"/>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bookmarkStart w:id="1919" w:name="s75p1p12s6"/>
      <w:bookmarkEnd w:id="1919"/>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bookmarkStart w:id="1920" w:name="s75p1p12s7"/>
      <w:bookmarkEnd w:id="1920"/>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Rulele"/>
        <w:rPr>
          <w:b w:val="false"/>
          <w:b w:val="false"/>
        </w:rPr>
      </w:pPr>
      <w:r>
        <w:rPr/>
        <w:t>CONSENT ORDER FOR ADDITIONAL MEDIATION SESSION</w:t>
      </w:r>
    </w:p>
    <w:p>
      <w:pPr>
        <w:pStyle w:val="Sectione"/>
        <w:rPr/>
      </w:pPr>
      <w:bookmarkStart w:id="1921" w:name="s75p1p13s1"/>
      <w:bookmarkEnd w:id="1921"/>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bookmarkStart w:id="1922" w:name="s75p1p13s2"/>
      <w:bookmarkEnd w:id="1922"/>
      <w:r>
        <w:rPr/>
        <w:tab/>
        <w:t>(2)  The court may include any necessary directions in the order.  O. Reg. 290/99, s. 2.</w:t>
      </w:r>
    </w:p>
    <w:p>
      <w:pPr>
        <w:pStyle w:val="Subsectione"/>
        <w:rPr/>
      </w:pPr>
      <w:bookmarkStart w:id="1923" w:name="s75p1p13s3"/>
      <w:bookmarkEnd w:id="1923"/>
      <w:r>
        <w:rPr/>
        <w:tab/>
        <w:t>(3)  Rules 75.1.07 to 75.1.12 apply in respect of the additional session, with necessary modifications.  O. Reg. 290/99, s. 2.</w:t>
      </w:r>
    </w:p>
    <w:p>
      <w:pPr>
        <w:pStyle w:val="Sectione"/>
        <w:rPr/>
      </w:pPr>
      <w:bookmarkStart w:id="1924" w:name="s75p1p14"/>
      <w:bookmarkEnd w:id="1924"/>
      <w:r>
        <w:rPr/>
        <w:tab/>
      </w:r>
      <w:r>
        <w:rPr>
          <w:b/>
          <w:bCs/>
        </w:rPr>
        <w:t>75.1.14</w:t>
      </w:r>
      <w:r>
        <w:rPr/>
        <w:t>  </w:t>
      </w:r>
      <w:r>
        <w:rPr>
          <w:rStyle w:val="Ovsmallcap"/>
        </w:rPr>
        <w:t>Revoked</w:t>
      </w:r>
      <w:r>
        <w:rPr/>
        <w:t>:  O. Reg. 132/04, s. 17.</w:t>
      </w:r>
    </w:p>
    <w:p>
      <w:pPr>
        <w:pStyle w:val="Rulece"/>
        <w:rPr/>
      </w:pPr>
      <w:r>
        <w:rPr/>
        <w:t>RULE 76 SIMPLIFIED PROCEDURE</w:t>
      </w:r>
    </w:p>
    <w:p>
      <w:pPr>
        <w:pStyle w:val="Rulele"/>
        <w:rPr/>
      </w:pPr>
      <w:r>
        <w:rPr/>
        <w:t>APPLICATION OF RULE</w:t>
      </w:r>
    </w:p>
    <w:p>
      <w:pPr>
        <w:pStyle w:val="Sectione"/>
        <w:rPr/>
      </w:pPr>
      <w:bookmarkStart w:id="1925" w:name="s76p01s1"/>
      <w:bookmarkEnd w:id="1925"/>
      <w:r>
        <w:rPr/>
        <w:tab/>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bookmarkStart w:id="1926" w:name="s76p01s2"/>
      <w:bookmarkEnd w:id="1926"/>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bookmarkStart w:id="1927" w:name="s76p02s1"/>
      <w:bookmarkEnd w:id="1927"/>
      <w:r>
        <w:rPr/>
        <w:tab/>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bookmarkStart w:id="1928" w:name="s76p02s2"/>
      <w:bookmarkEnd w:id="1928"/>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bookmarkStart w:id="1929" w:name="s76p02s2p1"/>
      <w:bookmarkEnd w:id="1929"/>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bookmarkStart w:id="1930" w:name="s76p02s3"/>
      <w:bookmarkEnd w:id="1930"/>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bookmarkStart w:id="1931" w:name="s76p02s4"/>
      <w:bookmarkEnd w:id="1931"/>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bookmarkStart w:id="1932" w:name="s76p02s5"/>
      <w:bookmarkEnd w:id="1932"/>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bookmarkStart w:id="1933" w:name="s76p02s6"/>
      <w:bookmarkEnd w:id="1933"/>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bookmarkStart w:id="1934" w:name="s76p02s7"/>
      <w:bookmarkEnd w:id="1934"/>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bookmarkStart w:id="1935" w:name="s76p02s8"/>
      <w:bookmarkEnd w:id="1935"/>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bookmarkStart w:id="1936" w:name="s76p03s1"/>
      <w:bookmarkEnd w:id="1936"/>
      <w:r>
        <w:rPr/>
        <w:tab/>
      </w:r>
      <w:r>
        <w:rPr>
          <w:bCs/>
        </w:rPr>
        <w:t>76</w:t>
      </w:r>
      <w:r>
        <w:rPr>
          <w:b/>
          <w:bCs/>
        </w:rPr>
        <w:t>.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bookmarkStart w:id="1937" w:name="s76p03s2"/>
      <w:bookmarkEnd w:id="1937"/>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bookmarkStart w:id="1938" w:name="s76p03s3"/>
      <w:bookmarkEnd w:id="1938"/>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bookmarkStart w:id="1939" w:name="s76p03s4"/>
      <w:bookmarkEnd w:id="1939"/>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bookmarkStart w:id="1940" w:name="s76p04s1"/>
      <w:bookmarkEnd w:id="1940"/>
      <w:r>
        <w:rPr/>
        <w:tab/>
      </w:r>
      <w:r>
        <w:rPr>
          <w:bCs/>
        </w:rPr>
        <w:t>76</w:t>
      </w:r>
      <w:r>
        <w:rPr>
          <w:b/>
          <w:bCs/>
        </w:rPr>
        <w:t>.04  </w:t>
      </w:r>
      <w:r>
        <w:rPr/>
        <w:t>(1)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bookmarkStart w:id="1941" w:name="s76p04s2"/>
      <w:bookmarkEnd w:id="1941"/>
      <w:r>
        <w:rPr/>
        <w:tab/>
        <w:t>(2)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bookmarkStart w:id="1942" w:name="s76p05s1"/>
      <w:bookmarkEnd w:id="1942"/>
      <w:r>
        <w:rPr/>
        <w:tab/>
      </w:r>
      <w:r>
        <w:rPr>
          <w:bCs/>
        </w:rPr>
        <w:t>76</w:t>
      </w:r>
      <w:r>
        <w:rPr>
          <w:b/>
          <w:bCs/>
        </w:rPr>
        <w:t>.05</w:t>
      </w:r>
      <w:r>
        <w:rPr>
          <w:rFonts w:cs="Times"/>
          <w:b/>
          <w:bCs/>
        </w:rPr>
        <w:t>  </w:t>
      </w:r>
      <w:r>
        <w:rPr/>
        <w:t>(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bookmarkStart w:id="1943" w:name="s76p05s2"/>
      <w:bookmarkEnd w:id="1943"/>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bookmarkStart w:id="1944" w:name="s76p05s3"/>
      <w:bookmarkEnd w:id="1944"/>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bookmarkStart w:id="1945" w:name="s76p05s4"/>
      <w:bookmarkEnd w:id="1945"/>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bookmarkStart w:id="1946" w:name="s76p05s5"/>
      <w:bookmarkEnd w:id="1946"/>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bookmarkStart w:id="1947" w:name="s76p05s6"/>
      <w:bookmarkEnd w:id="1947"/>
      <w:r>
        <w:rPr/>
        <w:tab/>
        <w:t>(6)</w:t>
      </w:r>
      <w:r>
        <w:rPr>
          <w:rFonts w:cs="Times"/>
        </w:rPr>
        <w:t>  </w:t>
      </w:r>
      <w:r>
        <w:rPr/>
        <w:t>The court or registrar shall record the disposition of the motion on the motion form.  O. Reg. 284/01, s. 25.</w:t>
      </w:r>
    </w:p>
    <w:p>
      <w:pPr>
        <w:pStyle w:val="Subsectione"/>
        <w:rPr/>
      </w:pPr>
      <w:bookmarkStart w:id="1948" w:name="s76p05s7"/>
      <w:bookmarkEnd w:id="1948"/>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bookmarkStart w:id="1949" w:name="s76p06"/>
      <w:bookmarkEnd w:id="1949"/>
      <w:r>
        <w:rPr/>
        <w:tab/>
      </w:r>
      <w:r>
        <w:rPr>
          <w:bCs/>
        </w:rPr>
        <w:t>76</w:t>
      </w:r>
      <w:r>
        <w:rPr>
          <w:b/>
          <w:bCs/>
        </w:rPr>
        <w:t>.06,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bookmarkStart w:id="1950" w:name="s76p08"/>
      <w:bookmarkEnd w:id="1950"/>
      <w:r>
        <w:rPr/>
        <w:tab/>
      </w:r>
      <w:r>
        <w:rPr>
          <w:bCs/>
        </w:rPr>
        <w:t>76</w:t>
      </w:r>
      <w:r>
        <w:rPr>
          <w:b/>
          <w:bCs/>
        </w:rPr>
        <w:t>.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bookmarkStart w:id="1951" w:name="s76p09s1"/>
      <w:bookmarkEnd w:id="1951"/>
      <w:r>
        <w:rPr/>
        <w:tab/>
      </w:r>
      <w:r>
        <w:rPr>
          <w:bCs/>
        </w:rPr>
        <w:t>76</w:t>
      </w:r>
      <w:r>
        <w:rPr>
          <w:b/>
          <w:bCs/>
        </w:rPr>
        <w:t>.09</w:t>
      </w:r>
      <w:r>
        <w:rPr>
          <w:rFonts w:cs="Times"/>
          <w:b/>
          <w:bCs/>
        </w:rPr>
        <w:t>  </w:t>
      </w:r>
      <w:r>
        <w:rPr/>
        <w:t>(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bookmarkStart w:id="1952" w:name="s76p09s2"/>
      <w:bookmarkEnd w:id="1952"/>
      <w:r>
        <w:rPr/>
        <w:tab/>
        <w:t>(2)</w:t>
      </w:r>
      <w:r>
        <w:rPr>
          <w:rFonts w:cs="Times"/>
        </w:rPr>
        <w:t>  </w:t>
      </w:r>
      <w:r>
        <w:rPr/>
        <w:t>If the plaintiff does not act under subrule (1), any other party may do so.  O. Reg. 284/01, s. 25.</w:t>
      </w:r>
    </w:p>
    <w:p>
      <w:pPr>
        <w:pStyle w:val="Ruleie"/>
        <w:rPr/>
      </w:pPr>
      <w:r>
        <w:rPr/>
        <w:t>Certificate</w:t>
      </w:r>
    </w:p>
    <w:p>
      <w:pPr>
        <w:pStyle w:val="Subsectione"/>
        <w:rPr/>
      </w:pPr>
      <w:bookmarkStart w:id="1953" w:name="s76p09s3"/>
      <w:bookmarkEnd w:id="1953"/>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bookmarkStart w:id="1954" w:name="s76p10s1"/>
      <w:bookmarkEnd w:id="1954"/>
      <w:r>
        <w:rPr/>
        <w:tab/>
      </w:r>
      <w:r>
        <w:rPr>
          <w:bCs/>
        </w:rPr>
        <w:t>76</w:t>
      </w:r>
      <w:r>
        <w:rPr>
          <w:b/>
          <w:bCs/>
        </w:rPr>
        <w:t>.10</w:t>
      </w:r>
      <w:r>
        <w:rPr>
          <w:rFonts w:cs="Times"/>
          <w:b/>
          <w:bCs/>
        </w:rPr>
        <w:t>  </w:t>
      </w:r>
      <w:r>
        <w:rPr/>
        <w:t>(1)</w:t>
      </w:r>
      <w:r>
        <w:rPr>
          <w:rFonts w:cs="Times"/>
        </w:rPr>
        <w:t>  </w:t>
      </w:r>
      <w:r>
        <w:rPr/>
        <w:t>The registrar shall serve notice of a pre-trial conference at least 45 days before the scheduled date.  O. Reg. 284/01, s. 25.</w:t>
      </w:r>
    </w:p>
    <w:p>
      <w:pPr>
        <w:pStyle w:val="Subsectione"/>
        <w:rPr/>
      </w:pPr>
      <w:bookmarkStart w:id="1955" w:name="s76p10s2"/>
      <w:bookmarkEnd w:id="1955"/>
      <w:r>
        <w:rPr/>
        <w:tab/>
        <w:t xml:space="preserve">(2), (3)  </w:t>
      </w:r>
      <w:r>
        <w:rPr>
          <w:rStyle w:val="Ovsmallcap"/>
        </w:rPr>
        <w:t>Revoked</w:t>
      </w:r>
      <w:r>
        <w:rPr/>
        <w:t>:  O. Reg. 438/08, s. 58 (1).</w:t>
      </w:r>
    </w:p>
    <w:p>
      <w:pPr>
        <w:pStyle w:val="Ruleie"/>
        <w:rPr/>
      </w:pPr>
      <w:r>
        <w:rPr/>
        <w:t>Documents</w:t>
      </w:r>
    </w:p>
    <w:p>
      <w:pPr>
        <w:pStyle w:val="Subsectione"/>
        <w:rPr/>
      </w:pPr>
      <w:bookmarkStart w:id="1956" w:name="s76p10s4"/>
      <w:bookmarkEnd w:id="1956"/>
      <w:r>
        <w:rPr/>
        <w:tab/>
        <w:t>(4)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bookmarkStart w:id="1957" w:name="s76p10s5"/>
      <w:bookmarkEnd w:id="1957"/>
      <w:r>
        <w:rPr/>
        <w:tab/>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bookmarkStart w:id="1958" w:name="s76p10s6"/>
      <w:bookmarkEnd w:id="1958"/>
      <w:r>
        <w:rPr/>
        <w:tab/>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bookmarkStart w:id="1959" w:name="s76p10s7"/>
      <w:bookmarkEnd w:id="1959"/>
      <w:r>
        <w:rPr/>
        <w:tab/>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bookmarkStart w:id="1960" w:name="s76p11s1"/>
      <w:bookmarkEnd w:id="1960"/>
      <w:r>
        <w:rPr/>
        <w:tab/>
      </w:r>
      <w:r>
        <w:rPr>
          <w:bCs/>
        </w:rPr>
        <w:t>76</w:t>
      </w:r>
      <w:r>
        <w:rPr>
          <w:b/>
          <w:bCs/>
        </w:rPr>
        <w:t>.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bookmarkStart w:id="1961" w:name="s76p11s2"/>
      <w:bookmarkEnd w:id="1961"/>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bookmarkStart w:id="1962" w:name="s76p11s3"/>
      <w:bookmarkEnd w:id="1962"/>
      <w:r>
        <w:rPr/>
        <w:tab/>
        <w:t>(3)</w:t>
      </w:r>
      <w:r>
        <w:rPr>
          <w:rFonts w:cs="Times"/>
        </w:rPr>
        <w:t>  </w:t>
      </w:r>
      <w:r>
        <w:rPr/>
        <w:t>In the case of an ordinary trial, the trial record shall be prepared in accordance with rule 48.03.  O. Reg. 284/01, s. 25.</w:t>
      </w:r>
    </w:p>
    <w:p>
      <w:pPr>
        <w:pStyle w:val="Subsectione"/>
        <w:rPr/>
      </w:pPr>
      <w:bookmarkStart w:id="1963" w:name="s76p11s4"/>
      <w:bookmarkEnd w:id="1963"/>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bookmarkStart w:id="1964" w:name="s76p12s1"/>
      <w:bookmarkEnd w:id="1964"/>
      <w:r>
        <w:rPr/>
        <w:tab/>
      </w:r>
      <w:r>
        <w:rPr>
          <w:bCs/>
        </w:rPr>
        <w:t>76</w:t>
      </w:r>
      <w:r>
        <w:rPr>
          <w:b/>
          <w:bCs/>
        </w:rPr>
        <w:t>.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bookmarkStart w:id="1965" w:name="s76p12s2"/>
      <w:bookmarkEnd w:id="1965"/>
      <w:r>
        <w:rPr/>
        <w:tab/>
        <w:t>(2)</w:t>
      </w:r>
      <w:r>
        <w:rPr>
          <w:rFonts w:cs="Times"/>
        </w:rPr>
        <w:t>  </w:t>
      </w:r>
      <w:r>
        <w:rPr/>
        <w:t>The trial judge may extend a time provided in subrule (1).  O. Reg. 284/01, s. 25.</w:t>
      </w:r>
    </w:p>
    <w:p>
      <w:pPr>
        <w:pStyle w:val="Subsectione"/>
        <w:rPr/>
      </w:pPr>
      <w:bookmarkStart w:id="1966" w:name="s76p12s3"/>
      <w:bookmarkEnd w:id="1966"/>
      <w:r>
        <w:rPr/>
        <w:tab/>
        <w:t>(3)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bookmarkStart w:id="1967" w:name="s76p12s4"/>
      <w:bookmarkEnd w:id="1967"/>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bookmarkStart w:id="1968" w:name="s76p13s1"/>
      <w:bookmarkEnd w:id="1968"/>
      <w:r>
        <w:rPr/>
        <w:tab/>
      </w:r>
      <w:r>
        <w:rPr>
          <w:bCs/>
        </w:rPr>
        <w:t>76</w:t>
      </w:r>
      <w:r>
        <w:rPr>
          <w:b/>
          <w:bCs/>
        </w:rPr>
        <w:t>.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bookmarkStart w:id="1969" w:name="s76p13s2"/>
      <w:bookmarkEnd w:id="1969"/>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bookmarkStart w:id="1970" w:name="s76p13s3"/>
      <w:bookmarkEnd w:id="1970"/>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bookmarkStart w:id="1971" w:name="s76p13s4"/>
      <w:bookmarkEnd w:id="1971"/>
      <w:r>
        <w:rPr/>
        <w:tab/>
        <w:t>(4)  Subrule (3) applies despite subrule 49.10 (1) (plaintiff’s offer to settle).  O. Reg. 284/01, s. 25.</w:t>
      </w:r>
    </w:p>
    <w:p>
      <w:pPr>
        <w:pStyle w:val="Subsectione"/>
        <w:rPr/>
      </w:pPr>
      <w:bookmarkStart w:id="1972" w:name="s76p13s5"/>
      <w:bookmarkEnd w:id="1972"/>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bookmarkStart w:id="1973" w:name="s76p13s6"/>
      <w:bookmarkEnd w:id="1973"/>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bookmarkStart w:id="1974" w:name="s76p13s7"/>
      <w:bookmarkEnd w:id="1974"/>
      <w:r>
        <w:rPr/>
        <w:tab/>
        <w:t>(7)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bookmarkStart w:id="1975" w:name="s76p13s8"/>
      <w:bookmarkEnd w:id="1975"/>
      <w:r>
        <w:rPr/>
        <w:tab/>
        <w:t>(8)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bookmarkStart w:id="1976" w:name="s76p13s9"/>
      <w:bookmarkEnd w:id="1976"/>
      <w:r>
        <w:rPr/>
        <w:tab/>
        <w:t>(9)  Subrules (1) to (8) apply, with necessary modifications, to counterclaims, crossclaims and third party claims.  O. Reg. 284/01, s. 25.</w:t>
      </w:r>
    </w:p>
    <w:p>
      <w:pPr>
        <w:pStyle w:val="Ruleie"/>
        <w:rPr/>
      </w:pPr>
      <w:r>
        <w:rPr/>
        <w:t>Transition</w:t>
      </w:r>
    </w:p>
    <w:p>
      <w:pPr>
        <w:pStyle w:val="Subsectione"/>
        <w:rPr/>
      </w:pPr>
      <w:bookmarkStart w:id="1977" w:name="s76p13s10"/>
      <w:bookmarkEnd w:id="1977"/>
      <w:r>
        <w:rPr/>
        <w:tab/>
        <w:t>(10)</w:t>
      </w:r>
      <w:r>
        <w:rPr>
          <w:rFonts w:cs="Times"/>
        </w:rPr>
        <w:t>  </w:t>
      </w:r>
      <w:r>
        <w:rPr/>
        <w:t>In the case of an action that was commenced before January 1, 2002, subrules (2), (7) and (8) apply as if “$50,000” read “$25,000”.  O. Reg. 284/01, s. 25.</w:t>
      </w:r>
    </w:p>
    <w:p>
      <w:pPr>
        <w:pStyle w:val="Subsectione"/>
        <w:rPr/>
      </w:pPr>
      <w:bookmarkStart w:id="1978" w:name="s76p13s11"/>
      <w:bookmarkEnd w:id="1978"/>
      <w:r>
        <w:rPr/>
        <w:tab/>
        <w:t>(11)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bookmarkStart w:id="1979" w:name="s77p01s1"/>
      <w:bookmarkEnd w:id="1979"/>
      <w:r>
        <w:rPr/>
        <w:tab/>
      </w:r>
      <w:r>
        <w:rPr>
          <w:bCs/>
        </w:rPr>
        <w:t>77</w:t>
      </w:r>
      <w:r>
        <w:rPr>
          <w:b/>
          <w:bCs/>
        </w:rPr>
        <w:t>.01  </w:t>
      </w:r>
      <w:r>
        <w:rPr/>
        <w:t>(1)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bookmarkStart w:id="1980" w:name="s77p01s2"/>
      <w:bookmarkEnd w:id="1980"/>
      <w:r>
        <w:rPr/>
        <w:tab/>
        <w:t>(2)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bookmarkStart w:id="1981" w:name="s77p02s1"/>
      <w:bookmarkEnd w:id="1981"/>
      <w:r>
        <w:rPr/>
        <w:tab/>
      </w:r>
      <w:r>
        <w:rPr>
          <w:bCs/>
        </w:rPr>
        <w:t>77</w:t>
      </w:r>
      <w:r>
        <w:rPr>
          <w:b/>
          <w:bCs/>
        </w:rPr>
        <w:t>.02  </w:t>
      </w:r>
      <w:r>
        <w:rPr/>
        <w:t>(1)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bookmarkStart w:id="1982" w:name="s77p02s2"/>
      <w:bookmarkEnd w:id="1982"/>
      <w:r>
        <w:rPr/>
        <w:tab/>
        <w:t>(2)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bookmarkStart w:id="1983" w:name="s77p02s3"/>
      <w:bookmarkEnd w:id="1983"/>
      <w:r>
        <w:rPr/>
        <w:tab/>
        <w:t>(3)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bookmarkStart w:id="1984" w:name="s77p02s4"/>
      <w:bookmarkEnd w:id="1984"/>
      <w:r>
        <w:rPr/>
        <w:tab/>
        <w:t>(4)  In the event of a conflict between a provision in this Rule and a provision in any other Rule, the provision in this Rule prevails.  O. Reg. 438/08, s. 64.</w:t>
      </w:r>
    </w:p>
    <w:p>
      <w:pPr>
        <w:pStyle w:val="Rulele"/>
        <w:rPr/>
      </w:pPr>
      <w:r>
        <w:rPr/>
        <w:t>Definitions</w:t>
      </w:r>
    </w:p>
    <w:p>
      <w:pPr>
        <w:pStyle w:val="Sectione"/>
        <w:rPr/>
      </w:pPr>
      <w:bookmarkStart w:id="1985" w:name="s77p03"/>
      <w:bookmarkEnd w:id="1985"/>
      <w:r>
        <w:rPr/>
        <w:tab/>
      </w:r>
      <w:r>
        <w:rPr>
          <w:bCs/>
        </w:rPr>
        <w:t>77</w:t>
      </w:r>
      <w:r>
        <w:rPr>
          <w:b/>
          <w:bCs/>
        </w:rPr>
        <w:t>.03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bookmarkStart w:id="1986" w:name="s77p04s1"/>
      <w:bookmarkEnd w:id="1986"/>
      <w:r>
        <w:rPr/>
        <w:tab/>
      </w:r>
      <w:r>
        <w:rPr>
          <w:bCs/>
        </w:rPr>
        <w:t>77</w:t>
      </w:r>
      <w:r>
        <w:rPr>
          <w:b/>
          <w:bCs/>
        </w:rPr>
        <w:t>.04  </w:t>
      </w:r>
      <w:r>
        <w:rPr/>
        <w:t xml:space="preserve">(1)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bookmarkStart w:id="1987" w:name="s77p04s2"/>
      <w:bookmarkEnd w:id="1987"/>
      <w:r>
        <w:rPr/>
        <w:tab/>
        <w:t>(2)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bookmarkStart w:id="1988" w:name="s77p04s3"/>
      <w:bookmarkEnd w:id="1988"/>
      <w:r>
        <w:rPr/>
        <w:tab/>
        <w:t>(3)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bookmarkStart w:id="1989" w:name="s77p05s1"/>
      <w:bookmarkEnd w:id="1989"/>
      <w:r>
        <w:rPr/>
        <w:tab/>
      </w:r>
      <w:r>
        <w:rPr>
          <w:bCs/>
        </w:rPr>
        <w:t>77</w:t>
      </w:r>
      <w:r>
        <w:rPr>
          <w:b/>
          <w:bCs/>
        </w:rPr>
        <w:t>.05  </w:t>
      </w:r>
      <w:r>
        <w:rPr/>
        <w:t>(1)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bookmarkStart w:id="1990" w:name="s77p05s2"/>
      <w:bookmarkEnd w:id="1990"/>
      <w:r>
        <w:rPr/>
        <w:tab/>
        <w:t>(2)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bookmarkStart w:id="1991" w:name="s77p05s3"/>
      <w:bookmarkEnd w:id="1991"/>
      <w:r>
        <w:rPr/>
        <w:tab/>
        <w:t>(3)  Two or more proceedings may be assigned under subrule (1) or (2) for case management together.  O. Reg. 438/08, s. 64.</w:t>
      </w:r>
    </w:p>
    <w:p>
      <w:pPr>
        <w:pStyle w:val="Ruleie"/>
        <w:rPr/>
      </w:pPr>
      <w:r>
        <w:rPr/>
        <w:t>Criteria</w:t>
      </w:r>
    </w:p>
    <w:p>
      <w:pPr>
        <w:pStyle w:val="Subsectione"/>
        <w:rPr/>
      </w:pPr>
      <w:bookmarkStart w:id="1992" w:name="s77p05s4"/>
      <w:bookmarkEnd w:id="1992"/>
      <w:r>
        <w:rPr/>
        <w:tab/>
        <w:t>(4)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bookmarkStart w:id="1993" w:name="s77p06s1"/>
      <w:bookmarkEnd w:id="1993"/>
      <w:r>
        <w:rPr/>
        <w:tab/>
      </w:r>
      <w:r>
        <w:rPr>
          <w:bCs/>
        </w:rPr>
        <w:t>77</w:t>
      </w:r>
      <w:r>
        <w:rPr>
          <w:b/>
          <w:bCs/>
        </w:rPr>
        <w:t>.06  </w:t>
      </w:r>
      <w:r>
        <w:rPr/>
        <w:t>(1)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bookmarkStart w:id="1994" w:name="s77p06s2"/>
      <w:bookmarkEnd w:id="1994"/>
      <w:r>
        <w:rPr/>
        <w:tab/>
        <w:t>(2)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bookmarkStart w:id="1995" w:name="s77p07s1"/>
      <w:bookmarkEnd w:id="1995"/>
      <w:r>
        <w:rPr/>
        <w:tab/>
      </w:r>
      <w:r>
        <w:rPr>
          <w:bCs/>
        </w:rPr>
        <w:t>77</w:t>
      </w:r>
      <w:r>
        <w:rPr>
          <w:b/>
          <w:bCs/>
        </w:rPr>
        <w:t>.07  </w:t>
      </w:r>
      <w:r>
        <w:rPr/>
        <w:t>(1)  A motion may be made only to a judge or case management master.  O. Reg. 438/08, s. 64.</w:t>
      </w:r>
    </w:p>
    <w:p>
      <w:pPr>
        <w:pStyle w:val="Ruleie"/>
        <w:rPr/>
      </w:pPr>
      <w:r>
        <w:rPr/>
        <w:t xml:space="preserve">Same, Particular Judge </w:t>
      </w:r>
    </w:p>
    <w:p>
      <w:pPr>
        <w:pStyle w:val="Subsectione"/>
        <w:rPr/>
      </w:pPr>
      <w:bookmarkStart w:id="1996" w:name="s77p07s2"/>
      <w:bookmarkEnd w:id="1996"/>
      <w:r>
        <w:rPr/>
        <w:tab/>
        <w:t>(2)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bookmarkStart w:id="1997" w:name="s77p07s3"/>
      <w:bookmarkEnd w:id="1997"/>
      <w:r>
        <w:rPr/>
        <w:tab/>
        <w:t>(3)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bookmarkStart w:id="1998" w:name="s77p07s4"/>
      <w:bookmarkEnd w:id="1998"/>
      <w:r>
        <w:rPr/>
        <w:tab/>
        <w:t>(4)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bookmarkStart w:id="1999" w:name="s77p07s5"/>
      <w:bookmarkEnd w:id="1999"/>
      <w:r>
        <w:rPr/>
        <w:tab/>
        <w:t>(5)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bookmarkStart w:id="2000" w:name="s77p07s6"/>
      <w:bookmarkEnd w:id="2000"/>
      <w:r>
        <w:rPr/>
        <w:tab/>
        <w:t>(6)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rPr>
        <w:t>77.08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bookmarkStart w:id="2001" w:name="s77p09s1"/>
      <w:bookmarkEnd w:id="2001"/>
      <w:r>
        <w:rPr>
          <w:b/>
          <w:bCs/>
        </w:rPr>
        <w:tab/>
      </w:r>
      <w:r>
        <w:rPr>
          <w:bCs/>
        </w:rPr>
        <w:t>77</w:t>
      </w:r>
      <w:r>
        <w:rPr>
          <w:b/>
          <w:bCs/>
        </w:rPr>
        <w:t>.09  </w:t>
      </w:r>
      <w:r>
        <w:rPr/>
        <w:t>(1)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bookmarkStart w:id="2002" w:name="s77p09s2"/>
      <w:bookmarkEnd w:id="2002"/>
      <w:r>
        <w:rPr/>
        <w:tab/>
        <w:t>(2)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bookmarkStart w:id="2003" w:name="s77p09s3"/>
      <w:bookmarkEnd w:id="2003"/>
      <w:r>
        <w:rPr/>
        <w:tab/>
        <w:t>(3)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bookmarkStart w:id="2004" w:name="s77p09s4"/>
      <w:bookmarkEnd w:id="2004"/>
      <w:r>
        <w:rPr/>
        <w:tab/>
        <w:t>(4)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bCs/>
        </w:rPr>
      </w:pPr>
      <w:bookmarkStart w:id="2005" w:name="SFT1"/>
      <w:bookmarkEnd w:id="2005"/>
      <w:r>
        <w:rPr>
          <w:bCs/>
        </w:rPr>
        <w:t>R</w:t>
      </w:r>
      <w:r>
        <w:rPr>
          <w:b/>
          <w:bCs/>
        </w:rPr>
        <w:t>.R.O. 1990, TABLE OF FORMs</w:t>
      </w:r>
    </w:p>
    <w:p>
      <w:pPr>
        <w:pStyle w:val="Tableheadinge"/>
        <w:rPr/>
      </w:pPr>
      <w:bookmarkStart w:id="2006" w:name="SFT2"/>
      <w:bookmarkEnd w:id="2006"/>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Lefte"/>
        <w:rPr/>
      </w:pPr>
      <w:r>
        <w:rPr/>
        <w:t>O. Reg. 575/07, s. 36; O. Reg. 55/08, s. 10; O. Reg. 438/08, s. 67; O. Reg. 394/09, s. 32; O. Reg. 186/10, s. 6; O. Reg. 55/12, s. 13; O. Reg. 43/14, s. 22; O. Reg. 170/14, s. 24; O. Reg. 259/14, s. 11.</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8"/>
        <w:gridCol w:w="838"/>
      </w:tblGrid>
      <w:tr>
        <w:trPr/>
        <w:tc>
          <w:tcPr>
            <w:tcW w:w="614" w:type="dxa"/>
            <w:tcBorders/>
          </w:tcPr>
          <w:p>
            <w:pPr>
              <w:pStyle w:val="Tablee"/>
              <w:spacing w:before="11" w:after="0"/>
              <w:ind w:right="159" w:hanging="0"/>
              <w:jc w:val="right"/>
              <w:rPr>
                <w:lang w:val="fr-CA"/>
              </w:rPr>
            </w:pPr>
            <w:r>
              <w:rPr>
                <w:lang w:val="fr-CA"/>
              </w:rPr>
              <w:t>21.</w:t>
            </w:r>
          </w:p>
        </w:tc>
        <w:tc>
          <w:tcPr>
            <w:tcW w:w="86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8"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1.</w:t>
              <w:tab/>
              <w:t>Attendance allowance for each day of necessary attendanc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8"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8" w:type="dxa"/>
            <w:tcBorders/>
          </w:tcPr>
          <w:p>
            <w:pPr>
              <w:pStyle w:val="Tablee"/>
              <w:widowControl/>
              <w:suppressAutoHyphens w:val="true"/>
              <w:bidi w:val="0"/>
              <w:spacing w:lineRule="exact" w:line="189" w:before="11" w:after="0"/>
              <w:rPr/>
            </w:pPr>
            <w:r>
              <w:rPr/>
              <w:t xml:space="preserve">Fees or expenses actually paid to a court, authorized court transcriptionist, official examiner or sheriff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8"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8" w:type="dxa"/>
            <w:tcBorders/>
          </w:tcPr>
          <w:p>
            <w:pPr>
              <w:pStyle w:val="Tablee"/>
              <w:widowControl/>
              <w:suppressAutoHyphens w:val="true"/>
              <w:bidi w:val="0"/>
              <w:spacing w:lineRule="exact" w:line="189" w:before="11" w:after="0"/>
              <w:rPr/>
            </w:pPr>
            <w:r>
              <w:rPr/>
              <w:t>The cost of the investigation and report of the Official Guardia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8"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8" w:type="dxa"/>
            <w:tcBorders/>
          </w:tcPr>
          <w:p>
            <w:pPr>
              <w:pStyle w:val="Tablee"/>
              <w:widowControl/>
              <w:suppressAutoHyphens w:val="true"/>
              <w:bidi w:val="0"/>
              <w:spacing w:lineRule="exact" w:line="189" w:before="11" w:after="0"/>
              <w:rPr/>
            </w:pPr>
            <w:r>
              <w:rPr/>
              <w:t>Harmonized sales tax (HST) actually paid or payable on the lawyer’s fees and disbursements allowable under rule 58.05.</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Left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t>TARIFF C</w:t>
        <w:br/>
        <w:t>LAWYERS’ Costs Allowed on Passing of Accounts Without a Hearing</w:t>
      </w:r>
    </w:p>
    <w:tbl>
      <w:tblPr>
        <w:tblW w:w="10080" w:type="dxa"/>
        <w:jc w:val="left"/>
        <w:tblInd w:w="0" w:type="dxa"/>
        <w:tblLayout w:type="fixed"/>
        <w:tblCellMar>
          <w:top w:w="0" w:type="dxa"/>
          <w:left w:w="60" w:type="dxa"/>
          <w:bottom w:w="0" w:type="dxa"/>
          <w:right w:w="60" w:type="dxa"/>
        </w:tblCellMar>
      </w:tblPr>
      <w:tblGrid>
        <w:gridCol w:w="605"/>
        <w:gridCol w:w="7895"/>
        <w:gridCol w:w="1459"/>
        <w:gridCol w:w="121"/>
      </w:tblGrid>
      <w:tr>
        <w:trPr/>
        <w:tc>
          <w:tcPr>
            <w:tcW w:w="605" w:type="dxa"/>
            <w:tcBorders/>
          </w:tcPr>
          <w:p>
            <w:pPr>
              <w:pStyle w:val="Tablee"/>
              <w:keepNext w:val="true"/>
              <w:keepLines/>
              <w:spacing w:before="11" w:after="0"/>
              <w:rPr/>
            </w:pPr>
            <w:r>
              <w:rPr/>
              <w:t xml:space="preserve"> </w:t>
            </w:r>
            <w:r>
              <w:rPr/>
              <w:t>(1)</w:t>
            </w:r>
          </w:p>
        </w:tc>
        <w:tc>
          <w:tcPr>
            <w:tcW w:w="7895" w:type="dxa"/>
            <w:tcBorders/>
          </w:tcPr>
          <w:p>
            <w:pPr>
              <w:pStyle w:val="Tablee"/>
              <w:keepNext w:val="true"/>
              <w:keepLines/>
              <w:spacing w:before="11" w:after="0"/>
              <w:rPr>
                <w:u w:val="single"/>
              </w:rPr>
            </w:pPr>
            <w:r>
              <w:rPr>
                <w:u w:val="single"/>
              </w:rPr>
              <w:t>ESTATE TRUSTEE</w:t>
            </w:r>
          </w:p>
        </w:tc>
        <w:tc>
          <w:tcPr>
            <w:tcW w:w="1459" w:type="dxa"/>
            <w:tcBorders/>
          </w:tcPr>
          <w:p>
            <w:pPr>
              <w:pStyle w:val="Tablee"/>
              <w:keepNext w:val="true"/>
              <w:keepLines/>
              <w:spacing w:before="11" w:after="0"/>
              <w:rPr>
                <w:u w:val="single"/>
              </w:rPr>
            </w:pPr>
            <w:r>
              <w:rPr>
                <w:u w:val="single"/>
              </w:rPr>
              <w:t>Amount of costs</w:t>
            </w:r>
          </w:p>
        </w:tc>
        <w:tc>
          <w:tcPr>
            <w:tcW w:w="121" w:type="dxa"/>
            <w:tcBorders/>
            <w:tcMar>
              <w:left w:w="0" w:type="dxa"/>
              <w:right w:w="0" w:type="dxa"/>
            </w:tcMar>
          </w:tcPr>
          <w:p>
            <w:pPr>
              <w:pStyle w:val="Normal"/>
              <w:snapToGrid w:val="false"/>
              <w:rPr>
                <w:u w:val="single"/>
                <w:lang w:val="en-CA" w:eastAsia="en-CA"/>
              </w:rPr>
            </w:pPr>
            <w:r>
              <w:rPr>
                <w:u w:val="single"/>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u w:val="single"/>
              </w:rPr>
            </w:pPr>
            <w:r>
              <w:rPr>
                <w:u w:val="single"/>
              </w:rPr>
              <w:t>Amount of receipts</w:t>
            </w:r>
          </w:p>
        </w:tc>
        <w:tc>
          <w:tcPr>
            <w:tcW w:w="1459" w:type="dxa"/>
            <w:tcBorders/>
          </w:tcPr>
          <w:p>
            <w:pPr>
              <w:pStyle w:val="Tablee"/>
              <w:keepNext w:val="true"/>
              <w:keepLines/>
              <w:snapToGrid w:val="false"/>
              <w:spacing w:before="11" w:after="0"/>
              <w:rPr>
                <w:u w:val="single"/>
              </w:rPr>
            </w:pPr>
            <w:r>
              <w:rPr>
                <w:u w:val="single"/>
              </w:rPr>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Less than $300,000</w:t>
            </w:r>
          </w:p>
        </w:tc>
        <w:tc>
          <w:tcPr>
            <w:tcW w:w="1459" w:type="dxa"/>
            <w:tcBorders/>
          </w:tcPr>
          <w:p>
            <w:pPr>
              <w:pStyle w:val="Tablee"/>
              <w:keepNext w:val="true"/>
              <w:keepLines/>
              <w:spacing w:before="11" w:after="0"/>
              <w:jc w:val="right"/>
              <w:rPr/>
            </w:pPr>
            <w:r>
              <w:rPr/>
              <w:t>$2,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 or more, but less than $500,000</w:t>
            </w:r>
          </w:p>
        </w:tc>
        <w:tc>
          <w:tcPr>
            <w:tcW w:w="1459"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500,000 or more, but less than $1,000,000</w:t>
            </w:r>
          </w:p>
        </w:tc>
        <w:tc>
          <w:tcPr>
            <w:tcW w:w="1459" w:type="dxa"/>
            <w:tcBorders/>
          </w:tcPr>
          <w:p>
            <w:pPr>
              <w:pStyle w:val="Tablee"/>
              <w:keepNext w:val="true"/>
              <w:keepLines/>
              <w:spacing w:before="11" w:after="0"/>
              <w:jc w:val="right"/>
              <w:rPr/>
            </w:pPr>
            <w:r>
              <w:rPr/>
              <w:t>3,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1,000,000 or more, but less than $3,000,000</w:t>
            </w:r>
          </w:p>
        </w:tc>
        <w:tc>
          <w:tcPr>
            <w:tcW w:w="1459"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0 or more</w:t>
            </w:r>
          </w:p>
        </w:tc>
        <w:tc>
          <w:tcPr>
            <w:tcW w:w="1459" w:type="dxa"/>
            <w:tcBorders/>
          </w:tcPr>
          <w:p>
            <w:pPr>
              <w:pStyle w:val="Tablee"/>
              <w:keepNext w:val="true"/>
              <w:keepLines/>
              <w:spacing w:before="11" w:after="0"/>
              <w:jc w:val="right"/>
              <w:rPr/>
            </w:pPr>
            <w:r>
              <w:rPr/>
              <w:t>7,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t>Note:</w:t>
      </w:r>
      <w:r>
        <w:rPr>
          <w:b/>
        </w:rPr>
        <w:t xml:space="preserve"> </w:t>
      </w:r>
      <w:r>
        <w:rPr/>
        <w:t xml:space="preserve"> A person entitled to costs under this tariff is also entitled to the amount of harmonized sales tax (HST) on those costs.</w:t>
      </w:r>
    </w:p>
    <w:p>
      <w:pPr>
        <w:pStyle w:val="Footnotee"/>
        <w:rPr/>
      </w:pPr>
      <w:r>
        <w:rPr/>
        <w:t>O. Reg. 332/96, s. 10; O. Reg. 575/07, s. 38 (2, 3); O. Reg. 55/12, s.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01:00Z</dcterms:created>
  <dc:creator/>
  <dc:description/>
  <cp:keywords/>
  <dc:language>en-US</dc:language>
  <cp:lastModifiedBy/>
  <cp:lastPrinted>2014-12-15T09:28:00Z</cp:lastPrinted>
  <dcterms:modified xsi:type="dcterms:W3CDTF">2015-07-13T19:50:00Z</dcterms:modified>
  <cp:revision>39</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To Date">
    <vt:lpwstr>20150708</vt:lpwstr>
  </property>
</Properties>
</file>